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Kanat-kuyruk kombinasyonunun dengesi</w:t>
      </w:r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bookmarkStart w:id="0" w:name="_1416994119"/>
      <w:bookmarkStart w:id="1" w:name="_1416994088"/>
      <w:bookmarkStart w:id="2" w:name="_1416994047"/>
      <w:bookmarkStart w:id="3" w:name="_1416993982"/>
      <w:bookmarkStart w:id="4" w:name="_1416993913"/>
      <w:bookmarkStart w:id="5" w:name="_1416993560"/>
      <w:bookmarkStart w:id="6" w:name="_1416992689"/>
      <w:bookmarkStart w:id="7" w:name="_1416991849"/>
      <w:bookmarkStart w:id="8" w:name="_1416991844"/>
      <w:bookmarkStart w:id="9" w:name="_1416991828"/>
      <w:bookmarkStart w:id="10" w:name="_1416991823"/>
      <w:bookmarkStart w:id="11" w:name="_1416991054"/>
      <w:bookmarkStart w:id="12" w:name="_1416991046"/>
      <w:bookmarkStart w:id="13" w:name="_1416991042"/>
      <w:bookmarkStart w:id="14" w:name="_1416990961"/>
      <w:bookmarkStart w:id="15" w:name="_1416990957"/>
      <w:bookmarkStart w:id="16" w:name="_1416990925"/>
      <w:bookmarkStart w:id="17" w:name="_1416990891"/>
      <w:bookmarkStart w:id="18" w:name="_1416990550"/>
      <w:bookmarkStart w:id="19" w:name="_1227839672"/>
      <w:bookmarkStart w:id="20" w:name="_1227839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</w:rPr>
        <w:object w:dxaOrig="7934" w:dyaOrig="1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pt;height:98.9pt" filled="f" o:ole="">
            <v:imagedata r:id="rId3" o:title=""/>
          </v:shape>
          <o:OLEObject Type="Embed" ProgID="" ShapeID="ole_rId2" DrawAspect="Content" ObjectID="_12690225" r:id="rId2"/>
        </w:object>
      </w:r>
      <w:r>
        <w:rPr>
          <w:rFonts w:cs="Verdana" w:ascii="Verdana" w:hAnsi="Verdana"/>
          <w:sz w:val="20"/>
          <w:szCs w:val="20"/>
        </w:rPr>
        <w:t>Statik taşıma dengesi</w:t>
        <w:tab/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ik yunuslama dengesi</w:t>
        <w:tab/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sub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bookmarkStart w:id="21" w:name="_1416994002"/>
      <w:bookmarkStart w:id="22" w:name="_1416993675"/>
      <w:bookmarkStart w:id="23" w:name="_1416993443"/>
      <w:bookmarkStart w:id="24" w:name="_1416993421"/>
      <w:bookmarkStart w:id="25" w:name="_1416993263"/>
      <w:bookmarkStart w:id="26" w:name="_1416993216"/>
      <w:bookmarkStart w:id="27" w:name="_1416993095"/>
      <w:bookmarkStart w:id="28" w:name="_1416992811"/>
      <w:bookmarkStart w:id="29" w:name="_1416992764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Verdana" w:ascii="Verdana" w:hAnsi="Verdana"/>
          <w:sz w:val="20"/>
          <w:szCs w:val="20"/>
        </w:rPr>
        <w:object w:dxaOrig="8963" w:dyaOrig="36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25pt;height:177.25pt" filled="f" o:ole="">
            <v:imagedata r:id="rId5" o:title=""/>
          </v:shape>
          <o:OLEObject Type="Embed" ProgID="Excel.Sheet.12" ShapeID="ole_rId4" DrawAspect="Content" ObjectID="_639809114" r:id="rId4"/>
        </w:object>
      </w:r>
      <w:r>
        <w:br w:type="page"/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Düz levha kesitli eliptik kanat yaklaşımı</w:t>
      </w:r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üz levhanın taşıma eğrisi eğimi</w:t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at taşıması</w:t>
        <w:tab/>
        <w:tab/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at taşıma eğrisi eğimi</w:t>
        <w:tab/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at kökünde sirkülasyon</w:t>
        <w:tab/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π</m:t>
            </m:r>
          </m:den>
        </m:f>
      </m:oMath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şağı sapma hızı</w:t>
        <w:tab/>
        <w:tab/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π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den>
        </m:f>
      </m:oMath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şağı sapma açısı</w:t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den>
        </m:f>
      </m:oMath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1:00Z</dcterms:created>
  <dc:creator>Adil</dc:creator>
  <dc:description/>
  <cp:keywords/>
  <dc:language>en-US</dc:language>
  <cp:lastModifiedBy>Adil</cp:lastModifiedBy>
  <dcterms:modified xsi:type="dcterms:W3CDTF">2012-12-14T15:08:00Z</dcterms:modified>
  <cp:revision>23</cp:revision>
  <dc:subject/>
  <dc:title/>
</cp:coreProperties>
</file>