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43510</wp:posOffset>
                </wp:positionV>
                <wp:extent cx="666750" cy="352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95pt;margin-top:11.3pt;width:52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4415</wp:posOffset>
                </wp:positionH>
                <wp:positionV relativeFrom="paragraph">
                  <wp:posOffset>7001510</wp:posOffset>
                </wp:positionV>
                <wp:extent cx="666750" cy="3524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1.45pt;margin-top:551.3pt;width:52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344660" cy="7247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66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02:00Z</dcterms:created>
  <dc:creator>Onur Akay</dc:creator>
  <dc:description/>
  <cp:keywords/>
  <dc:language>en-US</dc:language>
  <cp:lastModifiedBy>Hidrolik</cp:lastModifiedBy>
  <cp:lastPrinted>2003-09-24T14:36:00Z</cp:lastPrinted>
  <dcterms:modified xsi:type="dcterms:W3CDTF">2007-05-08T12:35:00Z</dcterms:modified>
  <cp:revision>4</cp:revision>
  <dc:subject/>
  <dc:title> </dc:title>
</cp:coreProperties>
</file>