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chastic Signals and Systems - Final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26/1/2002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Do all 4 questions. Show your work. Write your name on all sheets. (90 minute limit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>1.</w:t>
        <w:tab/>
        <w:t xml:space="preserve">Show that i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tr-TR"/>
        </w:rPr>
        <w:t xml:space="preserve">   and 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is W.S.S. then</w:t>
      </w:r>
    </w:p>
    <w:p>
      <w:pPr>
        <w:pStyle w:val="Normal"/>
        <w:rPr>
          <w:sz w:val="22"/>
          <w:lang w:val="tr-TR"/>
        </w:rPr>
      </w:pPr>
      <w:r>
        <w:rPr>
          <w:sz w:val="24"/>
          <w:lang w:val="tr-T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rPr/>
      </w:pPr>
      <w:r>
        <w:rPr>
          <w:sz w:val="24"/>
          <w:lang w:val="tr-TR"/>
        </w:rPr>
        <w:t xml:space="preserve">Also find the mean and variance o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tr-TR"/>
        </w:rPr>
        <w:t xml:space="preserve">i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tr-TR"/>
        </w:rPr>
        <w:t xml:space="preserve">and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p>
        </m:sSup>
      </m:oMath>
      <w:r>
        <w:rPr>
          <w:sz w:val="24"/>
          <w:lang w:val="tr-TR"/>
        </w:rPr>
        <w:t>. (20 pts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>2.</w:t>
        <w:tab/>
        <w:t xml:space="preserve">Let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tr-TR"/>
        </w:rPr>
        <w:t xml:space="preserve"> where random processes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and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are zero mean and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tr-TR"/>
        </w:rPr>
        <w:t>is a constant.</w:t>
      </w:r>
    </w:p>
    <w:p>
      <w:pPr>
        <w:pStyle w:val="Normal"/>
        <w:rPr/>
      </w:pPr>
      <w:r>
        <w:rPr>
          <w:sz w:val="24"/>
          <w:lang w:val="tr-TR"/>
        </w:rPr>
        <w:t>Show that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is W.S.S. if and only i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and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are such that </w:t>
      </w:r>
    </w:p>
    <w:p>
      <w:pPr>
        <w:pStyle w:val="Normal"/>
        <w:rPr/>
      </w:pP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 xml:space="preserve">and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(20 pts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>3.</w:t>
        <w:tab/>
        <w:t xml:space="preserve">Let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be a Wiener process with parameter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tr-TR"/>
        </w:rPr>
        <w:t>. Find the autocorrelation functions for the following processes:</w:t>
      </w:r>
    </w:p>
    <w:p>
      <w:pPr>
        <w:pStyle w:val="Normal"/>
        <w:rPr/>
      </w:pPr>
      <w:r>
        <w:rPr>
          <w:sz w:val="24"/>
          <w:lang w:val="tr-TR"/>
        </w:rPr>
        <w:t>i)</w:t>
        <w:tab/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(10 pts)</w:t>
      </w:r>
    </w:p>
    <w:p>
      <w:pPr>
        <w:pStyle w:val="Normal"/>
        <w:rPr/>
      </w:pPr>
      <w:r>
        <w:rPr>
          <w:sz w:val="24"/>
          <w:lang w:val="tr-TR"/>
        </w:rPr>
        <w:t>ii)</w:t>
        <w:tab/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(10 pts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360" w:hanging="360"/>
        <w:rPr>
          <w:sz w:val="24"/>
          <w:lang w:val="tr-TR"/>
        </w:rPr>
      </w:pPr>
      <w:r>
        <w:rPr>
          <w:sz w:val="24"/>
          <w:lang w:val="tr-TR"/>
        </w:rPr>
        <w:t>4.</w:t>
        <w:tab/>
        <w:t xml:space="preserve">A differentiator is a linear operator whose output is the derivative of the input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tr-TR"/>
        </w:rPr>
        <w:t xml:space="preserve">Using this knowledge express the autocorrelation o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in terms of the autocorrelation o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>. (8 pt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tr-TR"/>
        </w:rPr>
        <w:t xml:space="preserve">Specialize the result in i) i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is W.S.S by making change of variable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tr-TR"/>
        </w:rPr>
        <w:t>. (8 pt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tr-TR"/>
        </w:rPr>
        <w:t xml:space="preserve">Consider the random process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where r.v.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tr-TR"/>
        </w:rPr>
        <w:t xml:space="preserve">represents the time of i’th arrival to a system. Using the the relation in part i) or ii) derive an expression for the autocorrelation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  where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tr-TR"/>
        </w:rPr>
        <w:t xml:space="preserve">and the random process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>is a Poisson counting process. (8 pt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tr-TR"/>
        </w:rPr>
        <w:t xml:space="preserve">Determine the power spectrum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of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>from the result in iii) (8 pt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tr-TR"/>
        </w:rPr>
        <w:t xml:space="preserve">A process given as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tr-TR"/>
        </w:rPr>
        <w:t xml:space="preserve">, where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>is real function, is termed a shot noise process. Determine the power spectrum,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 xml:space="preserve">, of the shot noise process using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tr-TR"/>
        </w:rPr>
        <w:t>.  (8 pts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32:00Z</dcterms:created>
  <dc:creator>Electronic Lab317</dc:creator>
  <dc:description/>
  <dc:language>en-US</dc:language>
  <cp:lastModifiedBy>Default</cp:lastModifiedBy>
  <cp:lastPrinted>2002-01-25T15:54:00Z</cp:lastPrinted>
  <dcterms:modified xsi:type="dcterms:W3CDTF">2002-01-25T13:55:00Z</dcterms:modified>
  <cp:revision>8</cp:revision>
  <dc:subject/>
  <dc:title>MATH 311 – Probability and Random Variables EE-B Midterm #2</dc:title>
</cp:coreProperties>
</file>