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rs Kitabı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  <w:tab w:val="left" w:pos="1134" w:leader="none"/>
        </w:tabs>
        <w:rPr/>
      </w:pPr>
      <w:r>
        <w:rPr/>
        <w:t>Çengel, Y. ve Boles, M., “Mühendislik Yaklaşımıyla Termodinamik”, (Çev. T. Derbentli), McGraw-Hill-Literatür, İstanbul, 1996.</w:t>
      </w:r>
    </w:p>
    <w:p>
      <w:pPr>
        <w:pStyle w:val="BodyTextIndent2"/>
        <w:tabs>
          <w:tab w:val="clear" w:pos="284"/>
          <w:tab w:val="left" w:pos="567" w:leader="none"/>
          <w:tab w:val="left" w:pos="851" w:leader="none"/>
          <w:tab w:val="left" w:pos="1134" w:leader="none"/>
        </w:tabs>
        <w:ind w:left="-76" w:hanging="0"/>
        <w:rPr/>
      </w:pPr>
      <w:r>
        <w:rPr/>
      </w:r>
    </w:p>
    <w:p>
      <w:pPr>
        <w:pStyle w:val="BodyTextIndent2"/>
        <w:tabs>
          <w:tab w:val="clear" w:pos="284"/>
          <w:tab w:val="left" w:pos="567" w:leader="none"/>
          <w:tab w:val="left" w:pos="851" w:leader="none"/>
          <w:tab w:val="left" w:pos="1134" w:leader="none"/>
        </w:tabs>
        <w:ind w:left="-76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Yardımcı Ders Kitapları:</w:t>
      </w:r>
    </w:p>
    <w:p>
      <w:pPr>
        <w:pStyle w:val="BodyTextIndent2"/>
        <w:tabs>
          <w:tab w:val="clear" w:pos="284"/>
          <w:tab w:val="left" w:pos="567" w:leader="none"/>
          <w:tab w:val="left" w:pos="851" w:leader="none"/>
          <w:tab w:val="left" w:pos="1134" w:leader="none"/>
        </w:tabs>
        <w:ind w:left="-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Öztürk, A. ve Kılıç, A., “Çözümlü Problemlerle Termodinamik”, Üçüncü Yayımı, İkinci Baskı, Çağlayan Kitabevi, 1998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Eğrican, N. ve Atılgan, H., “Çözümlü Termodinamik Problemleri”, Emin Ofset, 1985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Büyüktür, A.R., “Termodinamik”, Cilt 1, Termodinamiğin Temel Yasaları, Birsen Yayınevi, 199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Büyüktür, A.R., “Termodinamik”, Cilt 2, Uygulama Esasları, 3. Baskı, Birsen Yayınevi, 1995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  <w:t>Sonntag, R. E., Borgnakke, C. ve Van Wylen, G. J., “Fundamentals of Thermodynamics”, New York, 1998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</w:rPr>
        <w:t>Van Wylen, G. J., Sonntag, R. E. ve Borgnakke, C., “Fundamentals of Classical Thermodynamics”, New York, 1994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</w:rPr>
        <w:t>Rogers, G. and Mayhew, Y., “Engineering Termodynamics, Work and Heat Transfer”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Addison Wesley Longman Limited, 1992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  <w:t>Moran, M. J. ve Shapiro, H. N., “Fundamentals of Engineering Thermodynamics”, John Wiley&amp;Sons, Inc., 1988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  <w:t>Eastop, T. D. ve McConkey, A., “Applied Thermodynamics for Engineering Technologists”, Fifth Edition, Addison Wesley Longman Limited, 1993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  <w:t>Saad, M., “Thermodynamics Principles and Practice”, Prentice-Hall, Inc., 1997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hanging="284"/>
        <w:jc w:val="both"/>
        <w:rPr>
          <w:sz w:val="24"/>
        </w:rPr>
      </w:pPr>
      <w:r>
        <w:rPr>
          <w:sz w:val="24"/>
        </w:rPr>
        <w:t xml:space="preserve">Liley, P.E., “200 solved problems in Mechanical Engineering Thermodynamics”,  McGraw-Hill, 1989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3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Wark, K., “Thermodynamics” , New York, McGraw-Hill, 198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rFonts w:eastAsia="CG Times"/>
          <w:sz w:val="24"/>
        </w:rPr>
        <w:t xml:space="preserve"> </w:t>
      </w:r>
      <w:r>
        <w:rPr>
          <w:sz w:val="24"/>
        </w:rPr>
        <w:t>Holman, J. P., “Thermodynamics”, New York, McGraw-Hill, 198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/>
      </w:pPr>
      <w:r>
        <w:rPr>
          <w:b/>
          <w:sz w:val="24"/>
          <w:u w:val="single"/>
        </w:rPr>
        <w:t>Not:</w:t>
      </w:r>
      <w:r>
        <w:rPr>
          <w:sz w:val="24"/>
        </w:rPr>
        <w:tab/>
        <w:t>Ayrıca İ.T.Ü. Makina Fakültesi Ratip Berker Kitaplığında ve Merkez Kütüphane Kitaplığında bulunan çok sayıda Türkçe ve yabancı dilde Termodinamik kitabından ve problem kitabından yararlanılabilir. Bu kaynaklardan bir kısmı yukarıda belirtilmiştir.</w:t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CG Times" w:cs="CG Times"/>
      <w:color w:val="auto"/>
      <w:sz w:val="20"/>
      <w:szCs w:val="20"/>
      <w:lang w:val="tr-TR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ind w:left="284" w:hanging="284"/>
      <w:jc w:val="both"/>
    </w:pPr>
    <w:rPr>
      <w:rFonts w:ascii="Times New Roman;CG Times" w:hAnsi="Times New Roman;CG Times" w:cs="Times New Roman;CG 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jc w:val="both"/>
    </w:pPr>
    <w:rPr>
      <w:rFonts w:ascii="Times New Roman;CG Times" w:hAnsi="Times New Roman;CG Times" w:cs="Times New Roman;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50:00Z</dcterms:created>
  <dc:creator>nk</dc:creator>
  <dc:description/>
  <dc:language>en-US</dc:language>
  <cp:lastModifiedBy>nk</cp:lastModifiedBy>
  <cp:lastPrinted>2006-02-01T01:57:00Z</cp:lastPrinted>
  <dcterms:modified xsi:type="dcterms:W3CDTF">2006-02-07T12:43:00Z</dcterms:modified>
  <cp:revision>19</cp:revision>
  <dc:subject/>
  <dc:title>Ders Kitabı :</dc:title>
</cp:coreProperties>
</file>