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3480"/>
        <w:gridCol w:w="1320"/>
        <w:gridCol w:w="840"/>
        <w:gridCol w:w="1925"/>
      </w:tblGrid>
      <w:tr>
        <w:trPr>
          <w:trHeight w:val="3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object w:dxaOrig="1546" w:dyaOrig="2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65pt" filled="f" o:ole="">
                  <v:imagedata r:id="rId3" o:title=""/>
                </v:shape>
                <o:OLEObject Type="Embed" ProgID="" ShapeID="ole_rId2" DrawAspect="Content" ObjectID="_1980874495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İ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KÜLTESİ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KİNA</w:t>
            </w:r>
          </w:p>
          <w:p>
            <w:pPr>
              <w:pStyle w:val="Heading1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ÜHENDİSLİĞİ</w:t>
            </w:r>
          </w:p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/>
                <w:sz w:val="16"/>
                <w:szCs w:val="16"/>
              </w:rPr>
              <w:t>BÖLÜMÜ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pacing w:val="2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AK 312 - Ö L Ç M E  </w:t>
            </w: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D E Ğ E R L E N D İ R M E      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EYİN TANIMLAYICI ADI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 E N E Y   R A P O R U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/>
                <w:b w:val="false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İSİM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EY TARİH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/       / 2010</w:t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A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NEY GURUB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POR İMZA TARİH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/       / 2010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NEY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D 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40" w:after="0"/>
              <w:ind w:right="34" w:hanging="0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none"/>
              </w:rPr>
              <w:t xml:space="preserve">RAPORUMUn kendİ emeğimİn ürünü olduğunu BİLDİRİRİM. 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2"/>
              </w:rPr>
              <w:t>İ M Z A</w:t>
            </w:r>
          </w:p>
          <w:p>
            <w:pPr>
              <w:pStyle w:val="Heading7"/>
              <w:rPr>
                <w:rFonts w:ascii="Tahoma" w:hAnsi="Tahoma" w:cs="Tahoma"/>
                <w:spacing w:val="90"/>
                <w:sz w:val="32"/>
              </w:rPr>
            </w:pPr>
            <w:r>
              <w:rPr>
                <w:rFonts w:cs="Tahoma" w:ascii="Tahoma" w:hAnsi="Tahoma"/>
                <w:spacing w:val="90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RAPOR  BAŞLIĞINI BÜYÜK  HARF  YAZI  ve MÜREKKEPLİ   KALEM  İLE  DOLDURUN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NEY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APTIRA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r.Gör</w:t>
            </w:r>
            <w:r>
              <w:rPr>
                <w:rFonts w:cs="Arial Narrow" w:ascii="Arial Narrow" w:hAnsi="Arial Narrow"/>
                <w:b/>
                <w:spacing w:val="90"/>
                <w:sz w:val="24"/>
                <w:szCs w:val="24"/>
              </w:rPr>
              <w:t>.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pacing w:val="90"/>
                <w:sz w:val="32"/>
                <w:szCs w:val="24"/>
              </w:rPr>
            </w:pPr>
            <w:r>
              <w:rPr>
                <w:rFonts w:cs="Tahoma" w:ascii="Tahoma" w:hAnsi="Tahoma"/>
                <w:b/>
                <w:spacing w:val="90"/>
                <w:sz w:val="32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ışma ve sonuçları karşılaştırma dışında Deney Raporları’nın öğrencinin kişisel emeğinin ürünü olması gereklidir.  Lütfen Deney Föyü metnini buraya aktarmayınız.</w:t>
            </w:r>
          </w:p>
          <w:p>
            <w:pPr>
              <w:pStyle w:val="Heading7"/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u kağıda çizmediğiniz grafik / şema / tablo  bu rapora yapıştırılmış -  yapışkanlı bant ile iliştirilmemiş – olmalıdır.       Ödevinizi Kurşun Kalem ile yazmanız öneril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115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0:00Z</dcterms:created>
  <dc:creator>Sukru BALTA</dc:creator>
  <dc:description/>
  <cp:keywords/>
  <dc:language>en-US</dc:language>
  <cp:lastModifiedBy>Gökhan Arslan</cp:lastModifiedBy>
  <cp:lastPrinted>2005-03-17T10:59:00Z</cp:lastPrinted>
  <dcterms:modified xsi:type="dcterms:W3CDTF">2010-02-24T18:09:00Z</dcterms:modified>
  <cp:revision>19</cp:revision>
  <dc:subject/>
  <dc:title> </dc:title>
</cp:coreProperties>
</file>