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İTÜ MAKİNA FAKÜLTESİ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 xml:space="preserve">İMALAT MÜHENDİSLİĞ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TERMODİNAMİK ve ISI İLETİMİ 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-5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dev teslim tarihi: 12.05.2011</w:t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  <w:drawing>
          <wp:inline distT="0" distB="0" distL="0" distR="0">
            <wp:extent cx="402907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both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sectPr>
      <w:type w:val="nextPage"/>
      <w:pgSz w:w="12240" w:h="15840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05:00Z</dcterms:created>
  <dc:creator>Mustafa Özdemir</dc:creator>
  <dc:description/>
  <cp:keywords/>
  <dc:language>en-US</dc:language>
  <cp:lastModifiedBy>utku</cp:lastModifiedBy>
  <dcterms:modified xsi:type="dcterms:W3CDTF">2011-04-27T21:08:00Z</dcterms:modified>
  <cp:revision>4</cp:revision>
  <dc:subject/>
  <dc:title>Soru 1-) Bir piston-silindir düzeneğinde başlanğıçta 200 kPa basınçta 0</dc:title>
</cp:coreProperties>
</file>