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TÜ MAKİNA FAKÜLTESİ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İMALAT MÜHENDİSLİĞ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TERMODİNAMİK ve ISI İLETİM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-2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 teslim tarihi: 30.03.201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drawing>
          <wp:inline distT="0" distB="0" distL="0" distR="0">
            <wp:extent cx="3930015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3:00Z</dcterms:created>
  <dc:creator>Mustafa Özdemir</dc:creator>
  <dc:description/>
  <cp:keywords/>
  <dc:language>en-US</dc:language>
  <cp:lastModifiedBy>MOzdemir_A</cp:lastModifiedBy>
  <dcterms:modified xsi:type="dcterms:W3CDTF">2011-03-12T13:52:00Z</dcterms:modified>
  <cp:revision>3</cp:revision>
  <dc:subject/>
  <dc:title>Soru 1-) Bir piston-silindir düzeneğinde başlanğıçta 200 kPa basınçta 0</dc:title>
</cp:coreProperties>
</file>