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en-GB"/>
        </w:rPr>
        <w:t>(Photograph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. ./. . . 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NDING INSTITUTION</w:t>
        <w:b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– name, telephone and telefax numbers, e-mail 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– name, telephone and telefax numbers, e-mail  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: 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</w:t>
            </w:r>
            <w:r>
              <w:rPr>
                <w:sz w:val="22"/>
                <w:lang w:val="en-GB"/>
              </w:rPr>
              <w:t>.................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210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56:00Z</dcterms:created>
  <dc:creator>Timo Ahonen</dc:creator>
  <dc:description/>
  <cp:keywords/>
  <dc:language>en-US</dc:language>
  <cp:lastModifiedBy> 1</cp:lastModifiedBy>
  <dcterms:modified xsi:type="dcterms:W3CDTF">2006-05-22T10:31:00Z</dcterms:modified>
  <cp:revision>18</cp:revision>
  <dc:subject/>
  <dc:title> ECTS - EUROPEAN CREDIT TRANSFER SYSTEM</dc:title>
</cp:coreProperties>
</file>