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LÇME TEKNİ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: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maç  : 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BodyTextIndent2"/>
        <w:spacing w:lineRule="auto" w:line="360"/>
        <w:ind w:hanging="0"/>
        <w:rPr/>
      </w:pPr>
      <w:r>
        <w:rPr/>
        <w:t xml:space="preserve">I - GİRİŞ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Bu kısımda raporun konusu hakkında kısaca bilgi verilecektir. Bu çalışmanın amacı belirtilecektir.</w:t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----------- (Konu adı)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Bu kısımda literatür araştırması sonucunda elde edilen bilgiler aktarılacaktı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 - SONUÇ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Bu kısımda bu çalışma sonucunda elde edilen bilgilerin önemli olan kısımları özet olarak verilecek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V – KAYNAKL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u kısımda yararlanılan kaynaklar sırasıyla  verilecektir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53:00Z</dcterms:created>
  <dc:creator>doğuş</dc:creator>
  <dc:description/>
  <cp:keywords/>
  <dc:language>en-US</dc:language>
  <cp:lastModifiedBy>nasselman</cp:lastModifiedBy>
  <dcterms:modified xsi:type="dcterms:W3CDTF">2006-12-05T09:56:00Z</dcterms:modified>
  <cp:revision>3</cp:revision>
  <dc:subject/>
  <dc:title>DOĞUŞ AKAYDIN</dc:title>
</cp:coreProperties>
</file>