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ÖLÇME TEKNİĞİ Ödev-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eb sayfasında verilen data1.txt dosyası içerisindeki dataları kullanıp, bu datanın frekans-genlik grafiği olan spekturumunu bulunuz ve çiziniz. Temel frekansların hangi aralıkta olabileceğine dair yorumlarınızı yapınız. Sadece bu frekanslar civarındaki bilgiyi tutup, diğer frekanstaki bilgilerden kurtulmak için ne yaparsınız 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eb sayfasında verilen data2.txt dosyası içerisindeki dataları kullanıp, bu veriler üzerinde bariz bir şekilde görülen gürültüyü (noise) yok edecek yöntemler araştırıp, gürültüyü  yok ediniz. Gürültülü ve gürültüsüz olan sinyalleri çizdiriniz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aporunuz türkçe ile hazırlanmış olmalıdır. Düzenli, kapaklı ve bilgisayar ortamında yazılmış olmalıdır. Raporunuzun teslim tarihi 2 Ocak 2007’dir. Basılı olarak vereceğiniz raporunuzun digital olan bir kopyasını da </w:t>
      </w:r>
      <w:hyperlink r:id="rId2">
        <w:r>
          <w:rPr>
            <w:rStyle w:val="InternetLink"/>
          </w:rPr>
          <w:t>nas@itu.edu.tr</w:t>
        </w:r>
      </w:hyperlink>
      <w:r>
        <w:rPr/>
        <w:t xml:space="preserve"> adresime gönderiniz. Adınızı ve numaranızı yazmayı unutmayınız. Raporunuzu elden teslim edememe gibi bir durumunuzda posta yolu ile de göndermeniz mümkündür. Bu durumda zarf üzerindeki tarih ve zaman 2 Ocak 2007’den sonra olmamalıdı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şarılar dileri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We adresi: </w:t>
      </w:r>
      <w:hyperlink r:id="rId3">
        <w:r>
          <w:rPr>
            <w:rStyle w:val="InternetLink"/>
          </w:rPr>
          <w:t>http://www2.itu.edu.tr/~nas</w:t>
        </w:r>
      </w:hyperlink>
      <w:r>
        <w:rPr/>
        <w:t xml:space="preserve"> yı takip ederek bu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@itu.edu.tr" TargetMode="External"/><Relationship Id="rId3" Type="http://schemas.openxmlformats.org/officeDocument/2006/relationships/hyperlink" Target="http://www2.itu.edu.tr/~n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0:00Z</dcterms:created>
  <dc:creator>doğuş</dc:creator>
  <dc:description/>
  <cp:keywords/>
  <dc:language>en-US</dc:language>
  <cp:lastModifiedBy>nasselman</cp:lastModifiedBy>
  <dcterms:modified xsi:type="dcterms:W3CDTF">2006-12-07T09:40:00Z</dcterms:modified>
  <cp:revision>5</cp:revision>
  <dc:subject/>
  <dc:title>DOĞUŞ AKAYDIN</dc:title>
</cp:coreProperties>
</file>