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69"/>
        <w:gridCol w:w="4680"/>
      </w:tblGrid>
      <w:tr>
        <w:trPr>
          <w:trHeight w:val="4842" w:hRule="atLeast"/>
        </w:trPr>
        <w:tc>
          <w:tcPr>
            <w:tcW w:w="639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AC kablosundaki kuvvetin 1200N olduğu bilinmekted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AC kablosu ile AB çubuğu arasındaki açıyı bulunuz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AC kablosundaki kuvvetin AB çubuğu üzerindeki izdüşümünü bulunuz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5275" cy="31349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5360" cy="3134880"/>
                                <a:chOff x="0" y="0"/>
                                <a:chExt cx="2835360" cy="3134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34640" cy="313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8240" y="2377440"/>
                                  <a:ext cx="6174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1.6 m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1120" cy="313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9440" y="1829520"/>
                                    <a:ext cx="24588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337">
                                          <a:moveTo>
                                            <a:pt x="0" y="336"/>
                                          </a:moveTo>
                                          <a:lnTo>
                                            <a:pt x="240" y="202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33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19191"/>
                                        </a:gs>
                                        <a:gs pos="100000">
                                          <a:srgbClr val="b1b1b1"/>
                                        </a:gs>
                                      </a:gsLst>
                                      <a:lin ang="13500000"/>
                                    </a:gra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15660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62000" y="1287000"/>
                                    <a:ext cx="2021760" cy="1166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4280" y="304200"/>
                                    <a:ext cx="0" cy="171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1324080"/>
                                    <a:ext cx="0" cy="10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0">
                                    <a:off x="2041560" y="1769040"/>
                                    <a:ext cx="89640" cy="65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36560" y="0"/>
                                    <a:ext cx="2052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9800" y="402480"/>
                                    <a:ext cx="343440" cy="137556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618ff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9080" y="1006560"/>
                                    <a:ext cx="24588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337">
                                          <a:moveTo>
                                            <a:pt x="0" y="336"/>
                                          </a:moveTo>
                                          <a:lnTo>
                                            <a:pt x="240" y="202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33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19191"/>
                                        </a:gs>
                                        <a:gs pos="100000">
                                          <a:srgbClr val="b1b1b1"/>
                                        </a:gs>
                                      </a:gsLst>
                                      <a:lin ang="13500000"/>
                                    </a:gra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15660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501120" y="1188720"/>
                                    <a:ext cx="1571760" cy="5893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618ff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5840" y="1802880"/>
                                    <a:ext cx="0" cy="58932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fc0128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0" y="1951920"/>
                                    <a:ext cx="8460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5">
                                        <a:moveTo>
                                          <a:pt x="78" y="22"/>
                                        </a:moveTo>
                                        <a:lnTo>
                                          <a:pt x="60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4" y="74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30" y="84"/>
                                        </a:lnTo>
                                        <a:lnTo>
                                          <a:pt x="36" y="84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8"/>
                                        </a:lnTo>
                                        <a:lnTo>
                                          <a:pt x="56" y="78"/>
                                        </a:lnTo>
                                        <a:lnTo>
                                          <a:pt x="62" y="76"/>
                                        </a:lnTo>
                                        <a:lnTo>
                                          <a:pt x="68" y="72"/>
                                        </a:lnTo>
                                        <a:lnTo>
                                          <a:pt x="74" y="68"/>
                                        </a:lnTo>
                                        <a:lnTo>
                                          <a:pt x="80" y="62"/>
                                        </a:lnTo>
                                        <a:lnTo>
                                          <a:pt x="82" y="56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82" y="44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8" y="30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8" y="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1680" y="1847160"/>
                                    <a:ext cx="1080720" cy="19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1680" y="1757160"/>
                                    <a:ext cx="1080720" cy="196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0000">
                                    <a:off x="997200" y="195624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9" h="10797">
                                        <a:moveTo>
                                          <a:pt x="1" y="10669"/>
                                        </a:moveTo>
                                        <a:arcTo wR="10800" hR="10800" stAng="-10758279" swAng="52831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9" h="10797">
                                        <a:moveTo>
                                          <a:pt x="1" y="10669"/>
                                        </a:moveTo>
                                        <a:arcTo wR="10800" hR="10800" stAng="-10758279" swAng="5283197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1969920"/>
                                    <a:ext cx="306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2">
                                        <a:moveTo>
                                          <a:pt x="14" y="5"/>
                                        </a:moveTo>
                                        <a:lnTo>
                                          <a:pt x="15" y="17"/>
                                        </a:lnTo>
                                        <a:lnTo>
                                          <a:pt x="9" y="2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24" y="61"/>
                                        </a:lnTo>
                                        <a:lnTo>
                                          <a:pt x="29" y="61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27" y="51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4" y="21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4" y="5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618ffd"/>
                                      </a:gs>
                                      <a:gs pos="100000">
                                        <a:srgbClr val="afc6fd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959480"/>
                                    <a:ext cx="7056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5">
                                        <a:moveTo>
                                          <a:pt x="53" y="0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68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011240" y="1864440"/>
                                    <a:ext cx="1064160" cy="788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18ffd"/>
                                      </a:gs>
                                      <a:gs pos="100000">
                                        <a:srgbClr val="bfd1fd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9680" y="157320"/>
                                    <a:ext cx="384840" cy="221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960" y="206280"/>
                                    <a:ext cx="0" cy="1148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15920" y="589320"/>
                                    <a:ext cx="41832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2.8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29800" y="11376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4280" y="178920"/>
                                    <a:ext cx="785520" cy="450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94320" y="202680"/>
                                    <a:ext cx="56592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2.2 m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95160" y="221040"/>
                                    <a:ext cx="245880" cy="34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880" cy="34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1" h="337">
                                          <a:moveTo>
                                            <a:pt x="0" y="336"/>
                                          </a:moveTo>
                                          <a:lnTo>
                                            <a:pt x="240" y="202"/>
                                          </a:lnTo>
                                          <a:lnTo>
                                            <a:pt x="240" y="0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336"/>
                                          </a:lnTo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19191"/>
                                        </a:gs>
                                        <a:gs pos="100000">
                                          <a:srgbClr val="b1b1b1"/>
                                        </a:gs>
                                      </a:gsLst>
                                      <a:lin ang="13500000"/>
                                    </a:gradFill>
                                    <a:ln cap="rnd"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156960"/>
                                      <a:ext cx="4068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01480" y="746640"/>
                                    <a:ext cx="0" cy="39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480" y="639360"/>
                                    <a:ext cx="453960" cy="260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484560"/>
                                    <a:ext cx="5659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1.4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2 m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55520" y="1185480"/>
                                    <a:ext cx="345600" cy="199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70040"/>
                                    <a:ext cx="56592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2.4 m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80440" y="241056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2212200"/>
                                    <a:ext cx="1129680" cy="651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4280" y="2030040"/>
                                    <a:ext cx="0" cy="288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720" y="2406600"/>
                                    <a:ext cx="56592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2.2 m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680" y="2400480"/>
                                    <a:ext cx="1951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65920" y="2839680"/>
                                    <a:ext cx="2052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12120" y="1522800"/>
                                    <a:ext cx="237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5880" y="1702440"/>
                                    <a:ext cx="237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520" y="1243800"/>
                                    <a:ext cx="2494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720" y="278280"/>
                                    <a:ext cx="261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i/>
                                          <w:szCs w:val="4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2640" y="2023920"/>
                                    <a:ext cx="1532880" cy="88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7840" y="1827360"/>
                                    <a:ext cx="358200" cy="205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9840" y="1974960"/>
                                    <a:ext cx="0" cy="883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15360" y="2194560"/>
                                    <a:ext cx="2379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1"/>
                                          <w:b/>
                                          <w:szCs w:val="48"/>
                                          <w:bCs/>
                                          <w:rFonts w:ascii="Times New Roman" w:hAnsi="Times New Roman" w:eastAsia="Times New Roman" w:cs="Times New Roman"/>
                                          <w:color w:val="FC0128"/>
                                          <w:lang w:val="tr-TR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57960" rIns="57960" tIns="28440" bIns="284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25pt;height:246.85pt" coordorigin="0,0" coordsize="4465,4937">
                      <v:rect id="shape_0" stroked="f" o:allowincell="t" style="position:absolute;left:1;top:0;width:4463;height:49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36;top:3744;width:971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1.6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0;width:4049;height:4936">
                        <v:group id="shape_0" style="position:absolute;left:1306;top:2881;width:387;height:542">
                          <v:shape id="shape_0" coordsize="241,337" path="m0,336l240,202l240,0l0,134l0,336e" fillcolor="#919191" stroked="t" o:allowincell="t" style="position:absolute;left:1306;top:2881;width:386;height:541;mso-wrap-style:none;v-text-anchor:middle;mso-position-horizontal-relative:char">
                            <v:fill o:detectmouseclick="t" color2="#b1b1b1"/>
                            <v:stroke color="black" weight="12600" joinstyle="round" endcap="round"/>
                            <w10:wrap type="none"/>
                          </v:shape>
                          <v:oval id="shape_0" fillcolor="black" stroked="t" o:allowincell="t" style="position:absolute;left:1473;top:3128;width:63;height:63;mso-wrap-style:none;v-text-anchor:middle;mso-position-horizontal-relative:char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255,2027" to="3438,386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7,479" to="1487,318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3,2085" to="413,3766" stroked="t" o:allowincell="t" style="position:absolute;flip:y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215;top:2786;width:140;height:102;mso-wrap-style:none;v-text-anchor:middle;rotation:30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1160;top:0;width:32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24,634" to="3264,2799" stroked="t" o:allowincell="t" style="position:absolute;mso-position-horizontal-relative:char">
                          <v:stroke color="#618ffd" weight="50760" joinstyle="miter" endcap="flat"/>
                          <v:fill o:detectmouseclick="t" on="false"/>
                          <w10:wrap type="none"/>
                        </v:line>
                        <v:group id="shape_0" style="position:absolute;left:597;top:1585;width:387;height:542">
                          <v:shape id="shape_0" coordsize="241,337" path="m0,336l240,202l240,0l0,134l0,336e" fillcolor="#919191" stroked="t" o:allowincell="t" style="position:absolute;left:597;top:1585;width:386;height:541;mso-wrap-style:none;v-text-anchor:middle;mso-position-horizontal-relative:char">
                            <v:fill o:detectmouseclick="t" color2="#b1b1b1"/>
                            <v:stroke color="black" weight="12600" joinstyle="round" endcap="round"/>
                            <w10:wrap type="none"/>
                          </v:shape>
                          <v:oval id="shape_0" fillcolor="black" stroked="t" o:allowincell="t" style="position:absolute;left:764;top:1832;width:63;height:63;mso-wrap-style:none;v-text-anchor:middle;mso-position-horizontal-relative:char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789,1872" to="3263,2799" stroked="t" o:allowincell="t" style="position:absolute;flip:xy;mso-position-horizontal-relative:char">
                          <v:stroke color="#618ffd" weight="50760" joinstyle="miter" endcap="flat"/>
                          <v:fill o:detectmouseclick="t" on="false"/>
                          <w10:wrap type="none"/>
                        </v:line>
                        <v:line id="shape_0" from="3285,2839" to="3285,3766" stroked="t" o:allowincell="t" style="position:absolute;mso-position-horizontal-relative:char">
                          <v:stroke color="#fc0128" weight="507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83,85" path="m78,22l60,0l54,0l48,0l42,0l36,0l30,0l24,2l18,2l14,8l10,14l4,14l4,20l2,26l0,32l0,38l0,44l0,50l0,56l0,62l0,68l4,74l6,80l12,84l18,84l24,84l30,84l36,84l38,78l44,78l50,78l56,78l62,76l68,72l74,68l80,62l82,56l82,50l82,44l82,36l78,30l78,24l78,22e" fillcolor="white" stroked="f" o:allowincell="t" style="position:absolute;left:1593;top:3074;width:132;height:13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609,2909" to="3310,3217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09,2767" to="3310,3075" stroked="t" o:allowincell="t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coordsize="10799,10797" path="l0,21600xee" stroked="t" o:allowincell="t" style="position:absolute;left:1570;top:3081;width:71;height:129;mso-wrap-style:none;v-text-anchor:middle;rotation:336;mso-position-horizontal-relative:char">
                          <v:fill o:detectmouseclick="t" on="false"/>
                          <v:stroke color="black" weight="12600" joinstyle="miter" endcap="round"/>
                          <w10:wrap type="none"/>
                        </v:rect>
                        <v:shape id="shape_0" coordsize="30,62" path="m14,5l15,17l9,20l3,20l0,26l0,32l0,38l0,44l5,47l11,50l15,55l20,56l24,61l29,61l29,56l27,51l24,45l23,39l23,33l24,27l24,21l24,15l26,9l26,3l21,0l20,5l15,9l14,5e" fillcolor="#618ffd" stroked="f" o:allowincell="t" style="position:absolute;left:1541;top:3102;width:47;height:98;mso-wrap-style:none;v-text-anchor:middle;mso-position-horizontal-relative:char">
                          <v:fill o:detectmouseclick="t" color2="#afc6fd"/>
                          <v:stroke color="#3465a4" joinstyle="round" endcap="flat"/>
                          <w10:wrap type="none"/>
                        </v:shape>
                        <v:shape id="shape_0" coordsize="69,85" path="m53,0l0,48l68,84e" stroked="t" o:allowincell="t" style="position:absolute;left:1503;top:3086;width:110;height:135;mso-wrap-style:none;v-text-anchor:middle;mso-position-horizontal-relative:char">
                          <v:fill o:detectmouseclick="t" on="false"/>
                          <v:stroke color="black" weight="12600" joinstyle="round" endcap="round"/>
                          <w10:wrap type="none"/>
                        </v:shape>
                        <v:rect id="shape_0" fillcolor="#618ffd" stroked="t" o:allowincell="t" style="position:absolute;left:1594;top:2936;width:1675;height:123;mso-wrap-style:none;v-text-anchor:middle;rotation:350;mso-position-horizontal-relative:char">
                          <v:fill o:detectmouseclick="t" color2="#bfd1fd"/>
                          <v:stroke color="black" weight="12600" joinstyle="miter" endcap="flat"/>
                          <w10:wrap type="none"/>
                        </v:rect>
                        <v:line id="shape_0" from="2771,248" to="3376,595" stroked="t" o:allowincell="t" style="position:absolute;flip:y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3266,325" to="3266,2132" stroked="t" o:allowincell="t" style="position:absolute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017;top:928;width:658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724,179" to="2724,555" stroked="t" o:allowincell="t" style="position:absolute;flip:y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1487,282" to="2723,991" stroked="t" o:allowincell="t" style="position:absolute;flip:y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66;top:319;width:890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2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512;top:348;width:387;height:542">
                          <v:shape id="shape_0" coordsize="241,337" path="m0,336l240,202l240,0l0,134l0,336e" fillcolor="#919191" stroked="t" o:allowincell="t" style="position:absolute;left:2512;top:348;width:386;height:541;mso-wrap-style:none;v-text-anchor:middle;mso-position-horizontal-relative:char">
                            <v:fill o:detectmouseclick="t" color2="#b1b1b1"/>
                            <v:stroke color="black" weight="12600" joinstyle="round" endcap="round"/>
                            <w10:wrap type="none"/>
                          </v:shape>
                          <v:oval id="shape_0" fillcolor="black" stroked="t" o:allowincell="t" style="position:absolute;left:2679;top:595;width:63;height:63;mso-wrap-style:none;v-text-anchor:middle;mso-position-horizontal-relative:char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</v:group>
                        <v:line id="shape_0" from="790,1176" to="790,1793" stroked="t" o:allowincell="t" style="position:absolute;flip:y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790,1007" to="1504,1416" stroked="t" o:allowincell="t" style="position:absolute;flip:y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3;top:763;width:890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1.4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45,1867" to="788,2180" stroked="t" o:allowincell="t" style="position:absolute;flip:y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0;top:2630;width:890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4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276,3796" to="3276,4568" stroked="t" o:allowincell="t" style="position:absolute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1487,3484" to="3265,4509" stroked="t" o:allowincell="t" style="position:absolute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87,3197" to="1487,3650" stroked="t" o:allowincell="t" style="position:absolute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702;top:3790;width:890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.2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;top:3780;width:306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26;top:4472;width:32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26;top:2398;width:374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6;top:2681;width:374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;top:1959;width:39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836;top:438;width:410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i/>
                                    <w:szCs w:val="4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16,3187" to="3929,457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98,2878" to="3961,3200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5,3110" to="3795,4501" stroked="t" o:allowincell="t" style="position:absolute;flip:y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31;top:3456;width:374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FC0128"/>
                                    <w:lang w:val="tr-TR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ğırlığı W = 1260 N olan bir kap üç kablo yardımı ile desteklenmektedir.  Her bir kablodaki kuvveti bulunuz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4640" cy="23628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2362680"/>
                                <a:chOff x="0" y="0"/>
                                <a:chExt cx="2834640" cy="2362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34640" cy="236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1384920"/>
                                  <a:ext cx="0" cy="735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610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900360"/>
                                  <a:ext cx="1265040" cy="730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354240"/>
                                  <a:ext cx="920160" cy="533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882000"/>
                                  <a:ext cx="1127880" cy="65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349200"/>
                                  <a:ext cx="941760" cy="544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6710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114984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56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5840" y="1176480"/>
                                  <a:ext cx="484560" cy="4532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618f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5840" y="698040"/>
                                  <a:ext cx="343440" cy="93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618f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2280" y="808200"/>
                                  <a:ext cx="852840" cy="821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618f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5840" y="207000"/>
                                  <a:ext cx="0" cy="1374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5160" y="686520"/>
                                  <a:ext cx="826200" cy="47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0680" y="507240"/>
                                  <a:ext cx="498960" cy="287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704160"/>
                                  <a:ext cx="892800" cy="51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720" y="1176480"/>
                                  <a:ext cx="33912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581040"/>
                                  <a:ext cx="309240" cy="17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433800"/>
                                  <a:ext cx="36000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807840"/>
                                  <a:ext cx="315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974160"/>
                                  <a:ext cx="492840" cy="28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636920"/>
                                  <a:ext cx="965160" cy="556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43360" y="1644120"/>
                                  <a:ext cx="49644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620 mm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7480" y="1251720"/>
                                  <a:ext cx="4964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310 mm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240" y="466200"/>
                                  <a:ext cx="4964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440 mm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4760"/>
                                  <a:ext cx="4964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340 mm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" y="1073880"/>
                                  <a:ext cx="49644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510 mm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4520" y="573480"/>
                                  <a:ext cx="260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0" y="757440"/>
                                  <a:ext cx="2602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440" y="423720"/>
                                  <a:ext cx="249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2280" y="1187280"/>
                                  <a:ext cx="2379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1513080"/>
                                  <a:ext cx="23796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0" y="1540440"/>
                                  <a:ext cx="20520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280" y="0"/>
                                  <a:ext cx="2052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1466280"/>
                                  <a:ext cx="195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1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57960" rIns="57960" tIns="28440" bIns="28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43440" y="1937520"/>
                                  <a:ext cx="245160" cy="42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83160"/>
                                    <a:ext cx="230400" cy="33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325">
                                        <a:moveTo>
                                          <a:pt x="0" y="270"/>
                                        </a:moveTo>
                                        <a:lnTo>
                                          <a:pt x="36" y="306"/>
                                        </a:lnTo>
                                        <a:lnTo>
                                          <a:pt x="72" y="321"/>
                                        </a:lnTo>
                                        <a:lnTo>
                                          <a:pt x="105" y="324"/>
                                        </a:lnTo>
                                        <a:lnTo>
                                          <a:pt x="153" y="318"/>
                                        </a:lnTo>
                                        <a:lnTo>
                                          <a:pt x="216" y="288"/>
                                        </a:lnTo>
                                        <a:lnTo>
                                          <a:pt x="222" y="267"/>
                                        </a:lnTo>
                                        <a:lnTo>
                                          <a:pt x="225" y="3"/>
                                        </a:lnTo>
                                        <a:lnTo>
                                          <a:pt x="186" y="27"/>
                                        </a:lnTo>
                                        <a:lnTo>
                                          <a:pt x="141" y="48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7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1ceff"/>
                                      </a:gs>
                                      <a:gs pos="50000">
                                        <a:srgbClr val="e5eafe"/>
                                      </a:gs>
                                      <a:gs pos="100000">
                                        <a:srgbClr val="c1ceff"/>
                                      </a:gs>
                                    </a:gsLst>
                                    <a:lin ang="10800000"/>
                                  </a:gradFill>
                                  <a:ln cap="rnd" w="12600">
                                    <a:solidFill>
                                      <a:srgbClr val="c1ce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286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1ceff"/>
                                  </a:solidFill>
                                  <a:ln w="25560">
                                    <a:solidFill>
                                      <a:srgbClr val="618ff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5688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618ff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6880"/>
                                    <a:ext cx="0" cy="2941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618ff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46680"/>
                                    <a:ext cx="24516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123120" y="0"/>
                                      <a:ext cx="122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99">
                                          <a:moveTo>
                                            <a:pt x="0" y="10800"/>
                                          </a:moveTo>
                                          <a:arcTo wR="10800" hR="10800" stAng="10800000" swAng="53713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99">
                                          <a:moveTo>
                                            <a:pt x="0" y="10800"/>
                                          </a:moveTo>
                                          <a:arcTo wR="10800" hR="10800" stAng="10800000" swAng="5371353"/>
                                        </a:path>
                                      </a:pathLst>
                                    </a:custGeom>
                                    <a:noFill/>
                                    <a:ln cap="rnd" w="25560">
                                      <a:solidFill>
                                        <a:srgbClr val="618ff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22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cap="rnd" w="25560">
                                      <a:solidFill>
                                        <a:srgbClr val="618ffd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370160" y="1630080"/>
                                  <a:ext cx="71280" cy="414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440" y="1628640"/>
                                  <a:ext cx="83880" cy="3124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610280"/>
                                  <a:ext cx="4068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2pt;height:186.05pt" coordorigin="0,0" coordsize="4464,3721">
                      <v:rect id="shape_0" stroked="f" o:allowincell="t" style="position:absolute;left:0;top:1;width:4463;height:3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66,2181" to="3466,3339" stroked="t" o:allowincell="t" style="position:absolute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2119;top:2536;width:63;height:6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2177,1418" to="4168,256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4,558" to="3622,1397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,1389" to="2180,2412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3,550" to="2165,140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670;top:1057;width:63;height:63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2882;top:1811;width:63;height:63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t" style="position:absolute;left:766;top:1231;width:63;height:63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line id="shape_0" from="2151,1853" to="2913,2566" stroked="t" o:allowincell="t" style="position:absolute;flip:y;mso-position-horizontal-relative:char">
                        <v:stroke color="#618ffd" weight="25560" joinstyle="miter" endcap="flat"/>
                        <v:fill o:detectmouseclick="t" on="false"/>
                        <w10:wrap type="none"/>
                      </v:line>
                      <v:line id="shape_0" from="2151,1099" to="2691,2566" stroked="t" o:allowincell="t" style="position:absolute;flip:y;mso-position-horizontal-relative:char">
                        <v:stroke color="#618ffd" weight="25560" joinstyle="miter" endcap="flat"/>
                        <v:fill o:detectmouseclick="t" on="false"/>
                        <w10:wrap type="none"/>
                      </v:line>
                      <v:line id="shape_0" from="807,1273" to="2149,2566" stroked="t" o:allowincell="t" style="position:absolute;flip:xy;mso-position-horizontal-relative:char">
                        <v:stroke color="#618ffd" weight="25560" joinstyle="miter" endcap="flat"/>
                        <v:fill o:detectmouseclick="t" on="false"/>
                        <w10:wrap type="none"/>
                      </v:line>
                      <v:line id="shape_0" from="2151,326" to="2151,2489" stroked="t" o:allowincell="t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37,1081" to="4237,1831" stroked="t" o:allowincell="t" style="position:absolute;flip:y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182,799" to="3967,1251" stroked="t" o:allowincell="t" style="position:absolute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37,1109" to="4142,1919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488,1853" to="4021,2160" stroked="t" o:allowincell="t" style="position:absolute;flip:y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5,915" to="681,1196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52,683" to="918,1010" stroked="t" o:allowincell="t" style="position:absolute;flip:y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,1272" to="792,1560" stroked="t" o:allowincell="t" style="position:absolute;flip:y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60,1534" to="1135,1979" stroked="t" o:allowincell="t" style="position:absolute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77,2578" to="3696,3453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218;top:2589;width:78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620 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81;top:1971;width:78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1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9;top:734;width:78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44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590;width:781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4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691;width:781;height:3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510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6;top:903;width:40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9;top:1193;width:409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1;top:667;width:392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91;top:1870;width:374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3;top:2383;width:374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2;top:2426;width:322;height:4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2;top:0;width:322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2309;width:307;height:4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57;top:3051;width:386;height:666">
                        <v:shape id="shape_0" coordsize="226,325" path="m0,270l36,306l72,321l105,324l153,318l216,288l222,267l225,3l186,27l141,48l57,39l12,15l0,0l0,270e" fillcolor="#c1ceff" stroked="t" o:allowincell="t" style="position:absolute;left:1970;top:3182;width:362;height:521;mso-wrap-style:none;v-text-anchor:middle;mso-position-horizontal-relative:char">
                          <v:fill o:detectmouseclick="t" color2="#e5eafe"/>
                          <v:stroke color="#c1ceff" weight="12600" joinstyle="round" endcap="round"/>
                          <w10:wrap type="none"/>
                        </v:shape>
                        <v:oval id="shape_0" fillcolor="#c1ceff" stroked="t" o:allowincell="t" style="position:absolute;left:1964;top:3051;width:359;height:204;mso-wrap-style:none;v-text-anchor:middle;mso-position-horizontal-relative:char">
                          <v:fill o:detectmouseclick="t" type="solid" color2="#3e3100"/>
                          <v:stroke color="#618ffd" weight="25560" joinstyle="miter" endcap="flat"/>
                          <w10:wrap type="none"/>
                        </v:oval>
                        <v:line id="shape_0" from="2330,3141" to="2330,3603" stroked="t" o:allowincell="t" style="position:absolute;mso-position-horizontal-relative:char">
                          <v:stroke color="#618ffd" weight="25560" joinstyle="miter" endcap="flat"/>
                          <v:fill o:detectmouseclick="t" on="false"/>
                          <w10:wrap type="none"/>
                        </v:line>
                        <v:line id="shape_0" from="1964,3141" to="1964,3603" stroked="t" o:allowincell="t" style="position:absolute;mso-position-horizontal-relative:char">
                          <v:stroke color="#618ffd" weight="25560" joinstyle="miter" endcap="flat"/>
                          <v:fill o:detectmouseclick="t" on="false"/>
                          <w10:wrap type="none"/>
                        </v:line>
                        <v:group id="shape_0" style="position:absolute;left:1957;top:3596;width:386;height:121">
                          <v:rect id="shape_0" coordsize="10800,10799" path="l0,21600xee" stroked="t" o:allowincell="t" style="position:absolute;left:2152;top:3597;width:191;height:120;mso-wrap-style:none;v-text-anchor:middle;rotation:180;mso-position-horizontal-relative:char">
                            <v:fill o:detectmouseclick="t" on="false"/>
                            <v:stroke color="#618ffd" weight="25560" joinstyle="miter" endcap="round"/>
                            <w10:wrap type="none"/>
                          </v:rect>
                          <v:rect id="shape_0" coordsize="10800,10800" path="l0,21600xee" stroked="t" o:allowincell="t" style="position:absolute;left:1958;top:3597;width:191;height:120;mso-wrap-style:none;v-text-anchor:middle;rotation:180;mso-position-horizontal-relative:char">
                            <v:fill o:detectmouseclick="t" on="false"/>
                            <v:stroke color="#618ffd" weight="25560" joinstyle="miter" endcap="round"/>
                            <w10:wrap type="none"/>
                          </v:rect>
                        </v:group>
                      </v:group>
                      <v:line id="shape_0" from="2158,2567" to="2269,3219" stroked="t" o:allowincell="t" style="position:absolute;flip:x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29,2565" to="2160,3056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2119;top:2536;width:63;height:63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5625" w:hRule="atLeast"/>
        </w:trPr>
        <w:tc>
          <w:tcPr>
            <w:tcW w:w="639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3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ACD çerçevesi, A ve D noktalarından sabitlenmiştir. Ayrıca, B noktasındaki bir yüzük yardımı ve G ve H noktalarından bağlanmış olan bir kablo yardımı ile de desteklenmektedir. Kablodaki kuvvetin 500 N olduğu bilindiğine göre, kablonun BH parçasındaki kuvvetin AD eksenine göre momentini hesaplayınız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9060</wp:posOffset>
                      </wp:positionV>
                      <wp:extent cx="3128645" cy="338201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8760" cy="3381840"/>
                                <a:chOff x="0" y="0"/>
                                <a:chExt cx="3128760" cy="3381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128760" cy="33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0840" y="1920240"/>
                                  <a:ext cx="26676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337">
                                        <a:moveTo>
                                          <a:pt x="0" y="336"/>
                                        </a:moveTo>
                                        <a:lnTo>
                                          <a:pt x="240" y="202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33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19191"/>
                                      </a:gs>
                                      <a:gs pos="100000">
                                        <a:srgbClr val="b1b1b1"/>
                                      </a:gs>
                                    </a:gsLst>
                                    <a:lin ang="13500000"/>
                                  </a:gra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7028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1680" y="2073240"/>
                                  <a:ext cx="2674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337">
                                      <a:moveTo>
                                        <a:pt x="240" y="336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0" y="134"/>
                                      </a:lnTo>
                                      <a:lnTo>
                                        <a:pt x="240" y="336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91"/>
                                    </a:gs>
                                    <a:gs pos="100000">
                                      <a:srgbClr val="b1b1b1"/>
                                    </a:gs>
                                  </a:gsLst>
                                  <a:lin ang="13500000"/>
                                </a:gra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8240" y="2244600"/>
                                  <a:ext cx="4428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635840"/>
                                  <a:ext cx="1696680" cy="9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9760" y="522720"/>
                                  <a:ext cx="26676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337">
                                        <a:moveTo>
                                          <a:pt x="0" y="336"/>
                                        </a:moveTo>
                                        <a:lnTo>
                                          <a:pt x="240" y="202"/>
                                        </a:lnTo>
                                        <a:lnTo>
                                          <a:pt x="240" y="0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33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19191"/>
                                      </a:gs>
                                      <a:gs pos="100000">
                                        <a:srgbClr val="b1b1b1"/>
                                      </a:gs>
                                    </a:gsLst>
                                    <a:lin ang="13500000"/>
                                  </a:gra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16992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4560" y="1641600"/>
                                  <a:ext cx="1071360" cy="61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1680" y="190440"/>
                                  <a:ext cx="0" cy="143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2760" y="0"/>
                                  <a:ext cx="22284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2166120"/>
                                  <a:ext cx="21204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4480" y="2336040"/>
                                  <a:ext cx="22284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4920" y="326880"/>
                                  <a:ext cx="894240" cy="51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317520"/>
                                  <a:ext cx="388800" cy="224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720" y="1197000"/>
                                  <a:ext cx="486360" cy="28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512360" y="2484360"/>
                                  <a:ext cx="948600" cy="4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fbbfc"/>
                                    </a:gs>
                                    <a:gs pos="100000">
                                      <a:srgbClr val="618ffd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379080" y="2411280"/>
                                  <a:ext cx="1286640" cy="39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18ffd"/>
                                    </a:gs>
                                    <a:gs pos="100000">
                                      <a:srgbClr val="9fbbfc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8600" y="2742480"/>
                                  <a:ext cx="0" cy="63936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c012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1360" y="993600"/>
                                  <a:ext cx="266760" cy="37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760" cy="37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337">
                                        <a:moveTo>
                                          <a:pt x="240" y="336"/>
                                        </a:moveTo>
                                        <a:lnTo>
                                          <a:pt x="0" y="20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40" y="134"/>
                                        </a:lnTo>
                                        <a:lnTo>
                                          <a:pt x="240" y="336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19191"/>
                                      </a:gs>
                                      <a:gs pos="100000">
                                        <a:srgbClr val="b1b1b1"/>
                                      </a:gs>
                                    </a:gsLst>
                                    <a:lin ang="13500000"/>
                                  </a:gra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70280"/>
                                    <a:ext cx="439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0360" y="2298240"/>
                                  <a:ext cx="567720" cy="332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8240" y="1191240"/>
                                  <a:ext cx="1154520" cy="1206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618f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18360" y="717480"/>
                                  <a:ext cx="106560" cy="167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618f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560" y="777240"/>
                                  <a:ext cx="0" cy="319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2960" y="438840"/>
                                  <a:ext cx="71172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87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12520" y="1417320"/>
                                  <a:ext cx="0" cy="979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48280" y="1659960"/>
                                  <a:ext cx="721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70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1600" y="244476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216468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630160"/>
                                  <a:ext cx="56088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00000">
                                  <a:off x="392760" y="2424600"/>
                                  <a:ext cx="5335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55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00000">
                                  <a:off x="966960" y="2764800"/>
                                  <a:ext cx="53352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55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05040" y="403920"/>
                                  <a:ext cx="0" cy="266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6600" y="132120"/>
                                  <a:ext cx="622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30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5520" y="731520"/>
                                  <a:ext cx="720000" cy="41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090800"/>
                                  <a:ext cx="0" cy="113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432080"/>
                                  <a:ext cx="71136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4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92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480" y="1693080"/>
                                  <a:ext cx="2584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280" y="2206080"/>
                                  <a:ext cx="2584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1406520"/>
                                  <a:ext cx="283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3680" y="2386440"/>
                                  <a:ext cx="27180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040" y="2312640"/>
                                  <a:ext cx="2833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3059280"/>
                                  <a:ext cx="2584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FC0128"/>
                                        <w:lang w:val="tr-T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4480" y="866160"/>
                                  <a:ext cx="2833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446400"/>
                                  <a:ext cx="2833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7360" y="2111400"/>
                                  <a:ext cx="19411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2362320"/>
                                  <a:ext cx="68760" cy="68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2787120"/>
                                  <a:ext cx="560160" cy="321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7760" y="2504520"/>
                                  <a:ext cx="837000" cy="48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8080" y="2629440"/>
                                  <a:ext cx="721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0.70 m</w:t>
                                    </w:r>
                                  </w:p>
                                </w:txbxContent>
                              </wps:txbx>
                              <wps:bodyPr wrap="square" lIns="63360" rIns="63360" tIns="30960" bIns="30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7.8pt;width:246.35pt;height:266.25pt" coordorigin="-103,156" coordsize="4927,5325">
                      <v:rect id="shape_0" stroked="f" o:allowincell="t" style="position:absolute;left:-103;top:157;width:4926;height:532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18;top:3180;width:420;height:588">
                        <v:shape id="shape_0" coordsize="241,337" path="m0,336l240,202l240,0l0,134l0,336e" fillcolor="#919191" stroked="t" o:allowincell="t" style="position:absolute;left:418;top:3180;width:419;height:587;mso-wrap-style:none;v-text-anchor:middle">
                          <v:fill o:detectmouseclick="t" color2="#b1b1b1"/>
                          <v:stroke color="black" weight="12600" joinstyle="round" endcap="round"/>
                          <w10:wrap type="square"/>
                        </v:shape>
                        <v:oval id="shape_0" fillcolor="black" stroked="t" o:allowincell="t" style="position:absolute;left:599;top:3448;width:68;height:68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</v:group>
                      <v:shape id="shape_0" coordsize="241,337" path="m240,336l0,202l0,0l240,134l240,336e" fillcolor="#919191" stroked="t" o:allowincell="t" style="position:absolute;left:3490;top:3421;width:420;height:588;mso-wrap-style:none;v-text-anchor:middle">
                        <v:fill o:detectmouseclick="t" color2="#b1b1b1"/>
                        <v:stroke color="black" weight="12600" joinstyle="round" endcap="round"/>
                        <w10:wrap type="square"/>
                      </v:shape>
                      <v:oval id="shape_0" fillcolor="black" stroked="t" o:allowincell="t" style="position:absolute;left:3658;top:3691;width:69;height:6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1936,2732" to="4607,4270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1125;top:979;width:420;height:588">
                        <v:shape id="shape_0" coordsize="241,337" path="m0,336l240,202l240,0l0,134l0,336e" fillcolor="#919191" stroked="t" o:allowincell="t" style="position:absolute;left:1125;top:979;width:419;height:587;mso-wrap-style:none;v-text-anchor:middle">
                          <v:fill o:detectmouseclick="t" color2="#b1b1b1"/>
                          <v:stroke color="black" weight="12600" joinstyle="round" endcap="round"/>
                          <w10:wrap type="square"/>
                        </v:shape>
                        <v:oval id="shape_0" fillcolor="black" stroked="t" o:allowincell="t" style="position:absolute;left:1306;top:1247;width:68;height:68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</v:group>
                      <v:line id="shape_0" from="235,2741" to="1921,3711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931,456" to="1931,2722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933;top:156;width:35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;top:3567;width:333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71;top:3835;width:350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36,671" to="3343,1474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322,656" to="1933,1008" stroked="t" o:allowincell="t" style="position:absolute;flip:y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413,2041" to="4178,2491" stroked="t" o:allowincell="t" style="position:absolute">
                        <v:stroke color="black" weight="12600" dashstyle="longdash" joinstyle="miter" endcap="flat"/>
                        <v:fill o:detectmouseclick="t" on="false"/>
                        <w10:wrap type="square"/>
                      </v:line>
                      <v:rect id="shape_0" fillcolor="#618ffd" stroked="t" o:allowincell="t" style="position:absolute;left:2279;top:4068;width:1493;height:67;mso-wrap-style:none;v-text-anchor:middle;rotation:330">
                        <v:fill o:detectmouseclick="t" color2="#9fbbfc"/>
                        <v:stroke color="black" weight="12600" joinstyle="miter" endcap="flat"/>
                        <w10:wrap type="square"/>
                      </v:rect>
                      <v:rect id="shape_0" fillcolor="#618ffd" stroked="t" o:allowincell="t" style="position:absolute;left:495;top:3953;width:2025;height:61;mso-wrap-style:none;v-text-anchor:middle;rotation:30">
                        <v:fill o:detectmouseclick="t" color2="#9fbbfc"/>
                        <v:stroke color="black" weight="12600" joinstyle="miter" endcap="flat"/>
                        <w10:wrap type="square"/>
                      </v:rect>
                      <v:line id="shape_0" from="2383,4475" to="2383,5481" stroked="t" o:allowincell="t" style="position:absolute">
                        <v:stroke color="#fc0128" weight="507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3143;top:1721;width:420;height:588">
                        <v:shape id="shape_0" coordsize="241,337" path="m240,336l0,202l0,0l240,134l240,336e" fillcolor="#919191" stroked="t" o:allowincell="t" style="position:absolute;left:3143;top:1721;width:419;height:587;mso-wrap-style:none;v-text-anchor:middle">
                          <v:fill o:detectmouseclick="t" color2="#b1b1b1"/>
                          <v:stroke color="black" weight="12600" joinstyle="round" endcap="round"/>
                          <w10:wrap type="square"/>
                        </v:shape>
                        <v:oval id="shape_0" fillcolor="black" stroked="t" o:allowincell="t" style="position:absolute;left:3310;top:1989;width:68;height:68;mso-wrap-style:none;v-text-anchor:middle">
                          <v:fill o:detectmouseclick="t" type="solid" color2="white"/>
                          <v:stroke color="black" weight="12600" joinstyle="miter" endcap="flat"/>
                          <w10:wrap type="square"/>
                        </v:oval>
                      </v:group>
                      <v:line id="shape_0" from="606,3775" to="1499,4298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32,2032" to="3349,3931" stroked="t" o:allowincell="t" style="position:absolute;flip:y">
                        <v:stroke color="#618ffd" weight="25560" joinstyle="miter" endcap="flat"/>
                        <v:fill o:detectmouseclick="t" on="false"/>
                        <w10:wrap type="square"/>
                      </v:line>
                      <v:line id="shape_0" from="1343,1286" to="1510,3920" stroked="t" o:allowincell="t" style="position:absolute;flip:xy">
                        <v:stroke color="#618ffd" weight="25560" joinstyle="miter" endcap="flat"/>
                        <v:fill o:detectmouseclick="t" on="false"/>
                        <w10:wrap type="square"/>
                      </v:line>
                      <v:line id="shape_0" from="3339,1380" to="3339,1882" stroked="t" o:allowincell="t" style="position:absolute;flip:y">
                        <v:stroke color="black" weight="12600" dashstyle="longdash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185;top:847;width:1120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87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011,2388" to="4011,3930" stroked="t" o:allowincell="t" style="position:absolute;flip:y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595;top:2770;width:113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7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490,4006" to="1490,4424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8,3565" to="628,3983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90,4298" to="2372,4804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515;top:3974;width:839;height:436;mso-wrap-style:square;v-text-anchor:top;rotation:3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5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19;top:4510;width:839;height:436;mso-wrap-style:square;v-text-anchor:top;rotation:3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5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322,792" to="1322,1210" stroked="t" o:allowincell="t" style="position:absolute;flip:y">
                        <v:stroke color="black" weight="12600" dashstyle="longdash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52;top:364;width:97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3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42,1308" to="1275,1957" stroked="t" o:allowincell="t" style="position:absolute;flip:x">
                        <v:stroke color="black" weight="12600" dashstyle="longdash" joinstyle="miter" endcap="flat"/>
                        <v:fill o:detectmouseclick="t" on="false"/>
                        <w10:wrap type="square"/>
                      </v:line>
                      <v:line id="shape_0" from="313,1874" to="313,3668" stroked="t" o:allowincell="t" style="position:absolute;flip:y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-103;top:2411;width:1119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92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389;top:2822;width:40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9;top:3630;width:40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23;top:2371;width:44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86;top:3914;width:427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06;top:3798;width:4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80;top:4974;width:40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C0128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479;top:1520;width:4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16;top:859;width:44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49,3481" to="3705,3700" stroked="t" o:allowincell="t" style="position:absolute">
                        <v:stroke color="black" weight="12600" dashstyle="longdash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1467;top:3876;width:107;height:107;mso-wrap-style:none;v-text-anchor:middle">
                        <v:fill o:detectmouseclick="t" on="false"/>
                        <v:stroke color="black" weight="25560" joinstyle="miter" endcap="flat"/>
                        <w10:wrap type="square"/>
                      </v:oval>
                      <v:line id="shape_0" from="2467,4545" to="3348,5051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996,4100" to="4313,4858" stroked="t" o:allowincell="t" style="position:absolute;flip:x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3343;top:4297;width:1135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0.70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4)</w:t>
            </w:r>
          </w:p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20-cm uzunluğundaki tel ile sürtünmesiz olarak birbirine bağlanan</w:t>
            </w:r>
            <w:r>
              <w:rPr>
                <w:i/>
                <w:iCs/>
                <w:sz w:val="28"/>
              </w:rPr>
              <w:t xml:space="preserve"> A</w:t>
            </w:r>
            <w:r>
              <w:rPr>
                <w:sz w:val="28"/>
              </w:rPr>
              <w:t xml:space="preserve"> ve </w:t>
            </w:r>
            <w:r>
              <w:rPr>
                <w:i/>
                <w:iCs/>
                <w:sz w:val="28"/>
              </w:rPr>
              <w:t>B</w:t>
            </w:r>
            <w:r>
              <w:rPr>
                <w:sz w:val="28"/>
              </w:rPr>
              <w:t xml:space="preserve"> yüzükleri, sürtünmesiz çubuklar üzerinde serbestçe kayabilmektedir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B yüzüğüne </w:t>
            </w:r>
            <w:r>
              <w:rPr>
                <w:b/>
                <w:bCs/>
                <w:sz w:val="28"/>
              </w:rPr>
              <w:t>Q=</w:t>
            </w:r>
            <w:r>
              <w:rPr>
                <w:bCs/>
                <w:sz w:val="28"/>
              </w:rPr>
              <w:t>70N’luk bir kuvvet uygulandığı zaman;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a) </w:t>
            </w:r>
            <w:r>
              <w:rPr>
                <w:i/>
                <w:iCs/>
                <w:sz w:val="28"/>
              </w:rPr>
              <w:t>x</w:t>
            </w:r>
            <w:r>
              <w:rPr>
                <w:sz w:val="28"/>
              </w:rPr>
              <w:t xml:space="preserve"> = 8 cm olduğu durum için teldeki kuvveti bulunuz, (b) bu durumda, sistemin dengesinin devam etmesi için gereken </w:t>
            </w:r>
            <w:r>
              <w:rPr>
                <w:b/>
                <w:bCs/>
                <w:sz w:val="28"/>
              </w:rPr>
              <w:t>P</w:t>
            </w:r>
            <w:r>
              <w:rPr>
                <w:sz w:val="28"/>
              </w:rPr>
              <w:t xml:space="preserve"> kuvvetini bulunuz.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1910</wp:posOffset>
                      </wp:positionV>
                      <wp:extent cx="2386965" cy="2762250"/>
                      <wp:effectExtent l="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6800" cy="2762280"/>
                                <a:chOff x="0" y="0"/>
                                <a:chExt cx="2386800" cy="2762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386440" cy="276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4640" y="1661760"/>
                                  <a:ext cx="631800" cy="32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20 cm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5680" y="0"/>
                                  <a:ext cx="2278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61840" y="411480"/>
                                  <a:ext cx="1334880" cy="79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8120"/>
                                    <a:ext cx="62604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760320" y="432000"/>
                                    <a:ext cx="177840" cy="128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465480"/>
                                    <a:ext cx="16308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480" y="340920"/>
                                    <a:ext cx="163080" cy="94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360" y="339840"/>
                                    <a:ext cx="1155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9">
                                        <a:moveTo>
                                          <a:pt x="0" y="10800"/>
                                        </a:moveTo>
                                        <a:arcTo wR="10800" hR="10800" stAng="10800000" swAng="536629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9">
                                        <a:moveTo>
                                          <a:pt x="0" y="10800"/>
                                        </a:moveTo>
                                        <a:arcTo wR="10800" hR="10800" stAng="10800000" swAng="5366298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880" y="496440"/>
                                    <a:ext cx="9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0">
                                        <a:moveTo>
                                          <a:pt x="84" y="0"/>
                                        </a:moveTo>
                                        <a:lnTo>
                                          <a:pt x="84" y="0"/>
                                        </a:lnTo>
                                        <a:lnTo>
                                          <a:pt x="84" y="69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84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126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160" y="469440"/>
                                    <a:ext cx="414000" cy="24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226160" y="709560"/>
                                    <a:ext cx="9972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46800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0" y="10800"/>
                                        </a:moveTo>
                                        <a:arcTo wR="10800" hR="10800" stAng="10800000" swAng="53462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0" y="10800"/>
                                        </a:moveTo>
                                        <a:arcTo wR="10800" hR="10800" stAng="10800000" swAng="53462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5480" y="540360"/>
                                    <a:ext cx="414000" cy="24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626040" cy="36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723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798">
                                        <a:moveTo>
                                          <a:pt x="0" y="10800"/>
                                        </a:moveTo>
                                        <a:arcTo wR="10800" hR="10800" stAng="10800000" swAng="534629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798">
                                        <a:moveTo>
                                          <a:pt x="0" y="10800"/>
                                        </a:moveTo>
                                        <a:arcTo wR="10800" hR="10800" stAng="10800000" swAng="534629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6680" y="1816200"/>
                                  <a:ext cx="906840" cy="52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14560"/>
                                  <a:ext cx="0" cy="160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040" y="824760"/>
                                  <a:ext cx="4572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1516320"/>
                                  <a:ext cx="898560" cy="525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2109960"/>
                                  <a:ext cx="130320" cy="177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2640" y="2020680"/>
                                  <a:ext cx="16452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7640" y="2192760"/>
                                  <a:ext cx="164520" cy="9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732600" y="2040120"/>
                                  <a:ext cx="11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9">
                                      <a:moveTo>
                                        <a:pt x="0" y="10800"/>
                                      </a:moveTo>
                                      <a:arcTo wR="10800" hR="10800" stAng="10800000" swAng="536629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9">
                                      <a:moveTo>
                                        <a:pt x="0" y="10800"/>
                                      </a:moveTo>
                                      <a:arcTo wR="10800" hR="10800" stAng="10800000" swAng="5366298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2169720"/>
                                  <a:ext cx="824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1">
                                      <a:moveTo>
                                        <a:pt x="60" y="9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0" y="9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120" y="2250360"/>
                                  <a:ext cx="256680" cy="145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60000">
                                  <a:off x="307800" y="2308320"/>
                                  <a:ext cx="633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584280" y="2159640"/>
                                  <a:ext cx="73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8">
                                      <a:moveTo>
                                        <a:pt x="0" y="10800"/>
                                      </a:moveTo>
                                      <a:arcTo wR="10800" hR="10800" stAng="10800000" swAng="53462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8">
                                      <a:moveTo>
                                        <a:pt x="0" y="10800"/>
                                      </a:moveTo>
                                      <a:arcTo wR="10800" hR="10800" stAng="10800000" swAng="534629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2150640"/>
                                  <a:ext cx="283680" cy="16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4480" y="1616760"/>
                                  <a:ext cx="888840" cy="51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670040" y="1530000"/>
                                  <a:ext cx="72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8">
                                      <a:moveTo>
                                        <a:pt x="0" y="10800"/>
                                      </a:moveTo>
                                      <a:arcTo wR="10800" hR="10800" stAng="10800000" swAng="53462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8">
                                      <a:moveTo>
                                        <a:pt x="0" y="10800"/>
                                      </a:moveTo>
                                      <a:arcTo wR="10800" hR="10800" stAng="10800000" swAng="534629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60" y="2353320"/>
                                  <a:ext cx="24516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2097360"/>
                                  <a:ext cx="4572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040" y="43236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363960"/>
                                  <a:ext cx="379080" cy="217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0720" y="208800"/>
                                  <a:ext cx="22788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5120" y="2258640"/>
                                  <a:ext cx="2278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9160" y="1126440"/>
                                  <a:ext cx="0" cy="1143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040" y="964440"/>
                                  <a:ext cx="2642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400" y="2244240"/>
                                  <a:ext cx="2642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7800" y="1454760"/>
                                  <a:ext cx="289440" cy="32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2174760"/>
                                  <a:ext cx="460440" cy="26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920" y="2038320"/>
                                  <a:ext cx="533520" cy="30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2017440"/>
                                  <a:ext cx="216360" cy="32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35760"/>
                                  <a:ext cx="21636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4960" y="704160"/>
                                  <a:ext cx="471960" cy="2725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c012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2440" y="488880"/>
                                  <a:ext cx="58356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FC0128"/>
                                        <w:lang w:val="tr-T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240" y="2038320"/>
                                  <a:ext cx="472320" cy="27252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c012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440" y="1795680"/>
                                  <a:ext cx="540360" cy="37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5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FC0128"/>
                                        <w:lang w:val="tr-T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64800" rIns="64800" tIns="31680" bIns="316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55640" y="867960"/>
                                  <a:ext cx="817200" cy="12520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618ff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3.3pt;width:187.95pt;height:217.5pt" coordorigin="816,66" coordsize="3759,4350">
                      <v:rect id="shape_0" stroked="f" o:allowincell="t" style="position:absolute;left:817;top:66;width:3757;height:4349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fillcolor="white" stroked="f" o:allowincell="t" style="position:absolute;left:3579;top:2683;width:994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2510;top:66;width:358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173;top:714;width:2088;height:1228">
                        <v:line id="shape_0" from="2176,837" to="3161,1407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stroked="t" o:allowincell="t" style="position:absolute;left:3370;top:1394;width:279;height:202;mso-wrap-style:none;v-text-anchor:middle;rotation:330">
                          <v:fill o:detectmouseclick="t" on="false"/>
                          <v:stroke color="black" weight="12600" joinstyle="miter" endcap="flat"/>
                          <w10:wrap type="square"/>
                        </v:oval>
                        <v:line id="shape_0" from="3160,1447" to="3416,1595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360,1251" to="3616,1399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799" path="l0,21600xee" stroked="t" o:allowincell="t" style="position:absolute;left:3166;top:1249;width:181;height:202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rect>
                        <v:shape id="shape_0" coordsize="85,70" path="m84,0l84,0l84,69l0,35l84,0e" fillcolor="white" stroked="t" o:allowincell="t" style="position:absolute;left:3496;top:1496;width:150;height:123;mso-wrap-style:none;v-text-anchor:middle">
                          <v:fill o:detectmouseclick="t" type="solid" color2="black"/>
                          <v:stroke color="white" weight="12600" joinstyle="round" endcap="round"/>
                          <w10:wrap type="square"/>
                        </v:shape>
                        <v:line id="shape_0" from="3580,1453" to="4231,1830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t" style="position:absolute;left:4104;top:1831;width:156;height:98;mso-wrap-style:none;v-text-anchor:middle;rotation:330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coordsize="10800,10798" path="l0,21600xee" fillcolor="white" stroked="t" o:allowincell="t" style="position:absolute;left:3459;top:1451;width:113;height:113;mso-wrap-style:none;v-text-anchor:middle">
                          <v:fill o:detectmouseclick="t" type="solid" color2="black"/>
                          <v:stroke color="black" weight="12600" joinstyle="miter" endcap="round"/>
                          <w10:wrap type="square"/>
                        </v:rect>
                        <v:line id="shape_0" from="3473,1565" to="4124,1942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2299,714" to="3284,1284" stroked="t" o:allowincell="t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coordsize="10800,10798" path="l0,21600xee" fillcolor="white" stroked="t" o:allowincell="t" style="position:absolute;left:2173;top:717;width:113;height:113;mso-wrap-style:none;v-text-anchor:middle">
                          <v:fill o:detectmouseclick="t" type="solid" color2="black"/>
                          <v:stroke color="black" weight="12600" joinstyle="miter" endcap="round"/>
                          <w10:wrap type="square"/>
                        </v:rect>
                      </v:group>
                      <v:line id="shape_0" from="2779,2926" to="4206,3747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9,404" to="2779,2932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3290;top:1365;width:71;height:70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2049,2454" to="3463,3281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stroked="t" o:allowincell="t" style="position:absolute;left:1707;top:3389;width:204;height:279;mso-wrap-style:none;v-text-anchor:middle">
                        <v:fill o:detectmouseclick="t" on="false"/>
                        <v:stroke color="black" weight="12600" joinstyle="miter" endcap="flat"/>
                        <w10:wrap type="square"/>
                      </v:oval>
                      <v:line id="shape_0" from="1765,3248" to="2023,3395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836,3519" to="2094,3666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799" path="l0,21600xee" stroked="t" o:allowincell="t" style="position:absolute;left:1970;top:3279;width:181;height:202;mso-wrap-style:none;v-text-anchor:middle;rotation:120">
                        <v:fill o:detectmouseclick="t" on="false"/>
                        <v:stroke color="black" weight="12600" joinstyle="miter" endcap="round"/>
                        <w10:wrap type="square"/>
                      </v:rect>
                      <v:shape id="shape_0" coordsize="73,91" path="m60,90l60,90l0,56l72,0l60,90e" fillcolor="white" stroked="t" o:allowincell="t" style="position:absolute;left:1634;top:3483;width:129;height:162;mso-wrap-style:none;v-text-anchor:middle">
                        <v:fill o:detectmouseclick="t" type="solid" color2="black"/>
                        <v:stroke color="white" weight="12600" joinstyle="round" endcap="round"/>
                        <w10:wrap type="square"/>
                      </v:shape>
                      <v:line id="shape_0" from="1407,3610" to="1810,3838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t" style="position:absolute;left:1301;top:3701;width:99;height:158;mso-wrap-style:none;v-text-anchor:middle;rotation:331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coordsize="10800,10798" path="l0,21600xee" fillcolor="white" stroked="t" o:allowincell="t" style="position:absolute;left:1736;top:3467;width:114;height:114;mso-wrap-style:none;v-text-anchor:middle;rotation:120">
                        <v:fill o:detectmouseclick="t" type="solid" color2="black"/>
                        <v:stroke color="black" weight="12600" joinstyle="miter" endcap="round"/>
                        <w10:wrap type="square"/>
                      </v:rect>
                      <v:line id="shape_0" from="1327,3453" to="1773,3708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130,2612" to="3529,3425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coordsize="10800,10798" path="l0,21600xee" fillcolor="white" stroked="t" o:allowincell="t" style="position:absolute;left:3446;top:2475;width:113;height:114;mso-wrap-style:none;v-text-anchor:middle;rotation:120">
                        <v:fill o:detectmouseclick="t" type="solid" color2="black"/>
                        <v:stroke color="black" weight="12600" joinstyle="miter" endcap="round"/>
                        <w10:wrap type="square"/>
                      </v:rect>
                      <v:line id="shape_0" from="978,3772" to="1363,3994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black" stroked="t" o:allowincell="t" style="position:absolute;left:1971;top:3369;width:71;height:71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oval>
                      <v:line id="shape_0" from="3347,747" to="3347,1346" stroked="t" o:allowincell="t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774,639" to="3370,981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943;top:395;width:358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958;top:3623;width:358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980,1840" to="3980,3640" stroked="t" o:allowincell="t" style="position:absolute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276;top:1585;width:41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89;top:3600;width:41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18;top:2357;width:455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054,3491" to="2778,3908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72,3276" to="3411,3761" stroked="t" o:allowincell="t" style="position:absolute;flip:y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832;top:3243;width:340;height: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816;top:3902;width:340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501,1175" to="4243,1603" stroked="t" o:allowincell="t" style="position:absolute">
                        <v:stroke color="#fc0128" weight="507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3639;top:836;width:918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C0128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906,3276" to="1649,3704" stroked="t" o:allowincell="t" style="position:absolute;flip:x">
                        <v:stroke color="#fc0128" weight="507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1045;top:2894;width:850;height:5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C0128"/>
                                  <w:lang w:val="tr-T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006,1433" to="3292,3404" stroked="t" o:allowincell="t" style="position:absolute;flip:x">
                        <v:stroke color="#618ffd" weight="507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 ve B noktalarında bağlı bulunan 500 cm uzunluğundaki AC çubuğu, ucundaki C noktasında 350 N’luk </w:t>
            </w:r>
            <w:r>
              <w:rPr>
                <w:b/>
                <w:sz w:val="28"/>
              </w:rPr>
              <w:t>P</w:t>
            </w:r>
            <w:r>
              <w:rPr>
                <w:sz w:val="28"/>
              </w:rPr>
              <w:t xml:space="preserve"> kuvvetine maruzdur. </w:t>
            </w:r>
            <w:r>
              <w:rPr>
                <w:sz w:val="28"/>
                <w:lang w:val="en-US"/>
              </w:rPr>
              <w:t>α</w:t>
            </w:r>
            <w:r>
              <w:rPr>
                <w:sz w:val="28"/>
              </w:rPr>
              <w:t>= 3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 ve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β= 60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 kabul ederek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(a)P kuvveti yerine  B’ye etki eden bir eşdeğer kuvvet çiftine,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b) A ve B‘ye etki eden iki paralel eşdeğer kuvvete, indirgeyiniz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4640" cy="20929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2093040"/>
                                <a:chOff x="0" y="0"/>
                                <a:chExt cx="2834640" cy="2093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34640" cy="209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966960"/>
                                  <a:ext cx="92448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481">
                                      <a:moveTo>
                                        <a:pt x="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96" y="480"/>
                                      </a:lnTo>
                                      <a:lnTo>
                                        <a:pt x="96" y="96"/>
                                      </a:lnTo>
                                      <a:lnTo>
                                        <a:pt x="720" y="96"/>
                                      </a:lnTo>
                                      <a:lnTo>
                                        <a:pt x="720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b1b1b1"/>
                                    </a:gs>
                                    <a:gs pos="100000">
                                      <a:srgbClr val="919191"/>
                                    </a:gs>
                                  </a:gsLst>
                                  <a:lin ang="10800000"/>
                                </a:gra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4640" y="335160"/>
                                  <a:ext cx="1964520" cy="119880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-119520" y="543240"/>
                                    <a:ext cx="2203560" cy="112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18ffd"/>
                                      </a:gs>
                                      <a:gs pos="50000">
                                        <a:srgbClr val="8faffc"/>
                                      </a:gs>
                                      <a:gs pos="100000">
                                        <a:srgbClr val="618ffd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8600" y="5220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919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400" y="66168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919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97280"/>
                                    <a:ext cx="5076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19191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67000"/>
                                  <a:ext cx="122400" cy="1292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ad6900"/>
                                    </a:gs>
                                    <a:gs pos="100000">
                                      <a:srgbClr val="c4954b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567000"/>
                                  <a:ext cx="0" cy="129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502200"/>
                                  <a:ext cx="307440" cy="53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0" y="40320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1440" y="443880"/>
                                  <a:ext cx="762480" cy="67680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fc012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127880"/>
                                  <a:ext cx="297360" cy="51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537920"/>
                                  <a:ext cx="297360" cy="51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0" y="858600"/>
                                  <a:ext cx="1060920" cy="612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464840"/>
                                  <a:ext cx="794520" cy="458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490400"/>
                                  <a:ext cx="738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1213560"/>
                                  <a:ext cx="18432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8600" y="1117440"/>
                                  <a:ext cx="3034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Symbol" w:hAnsi="Symbol" w:eastAsia="Times New Roman" w:cs="Symbol"/>
                                        <w:color w:val="000000"/>
                                        <w:lang w:val="tr-T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58360" y="382320"/>
                                  <a:ext cx="2458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21600" y="10800"/>
                                      </a:moveTo>
                                      <a:arcTo wR="10800" hR="10800" stAng="0" swAng="5400000"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360" y="482040"/>
                                  <a:ext cx="28332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Symbol" w:hAnsi="Symbol" w:eastAsia="Times New Roman" w:cs="Symbol"/>
                                        <w:color w:val="000000"/>
                                        <w:lang w:val="tr-TR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0440" y="1066680"/>
                                  <a:ext cx="29844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b/>
                                        <w:szCs w:val="48"/>
                                        <w:bCs/>
                                        <w:rFonts w:ascii="Times New Roman" w:hAnsi="Times New Roman" w:eastAsia="Times New Roman" w:cs="Times New Roman"/>
                                        <w:color w:val="FC0128"/>
                                        <w:lang w:val="tr-T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3040" y="0"/>
                                  <a:ext cx="31248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7400" y="635760"/>
                                  <a:ext cx="29844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" y="1558800"/>
                                  <a:ext cx="29916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i/>
                                        <w:szCs w:val="48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6040" y="1724040"/>
                                  <a:ext cx="120204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200 cm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1181160"/>
                                  <a:ext cx="96264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9"/>
                                        <w:szCs w:val="4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>300 cm mm</w:t>
                                    </w:r>
                                  </w:p>
                                </w:txbxContent>
                              </wps:txbx>
                              <wps:bodyPr wrap="square" lIns="73080" rIns="7308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3.2pt;height:164.8pt" coordorigin="0,0" coordsize="4464,3296">
                      <v:rect id="shape_0" stroked="f" o:allowincell="t" style="position:absolute;left:0;top:1;width:4463;height:3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1,481" path="m720,0l0,0l0,480l96,480l96,96l720,96l720,0e" fillcolor="#919191" stroked="t" o:allowincell="t" style="position:absolute;left:209;top:1523;width:1455;height:970;mso-wrap-style:none;v-text-anchor:middle;mso-position-horizontal-relative:char">
                        <v:fill o:detectmouseclick="t" color2="#b1b1b1"/>
                        <v:stroke color="black" weight="12600" joinstyle="round" endcap="round"/>
                        <w10:wrap type="none"/>
                      </v:shape>
                      <v:group id="shape_0" style="position:absolute;left:24;top:610;width:3470;height:1726">
                        <v:rect id="shape_0" fillcolor="#618ffd" stroked="t" o:allowincell="t" style="position:absolute;left:24;top:1383;width:3469;height:176;mso-wrap-style:none;v-text-anchor:middle;rotation:330;mso-position-horizontal-relative:char">
                          <v:fill o:detectmouseclick="t" color2="#8faffc"/>
                          <v:stroke color="black" weight="12600" joinstyle="miter" endcap="flat"/>
                          <w10:wrap type="none"/>
                        </v:rect>
                        <v:oval id="shape_0" fillcolor="#919191" stroked="t" o:allowincell="t" style="position:absolute;left:3123;top:610;width:79;height:79;mso-wrap-style:none;v-text-anchor:middle;mso-position-horizontal-relative:char">
                          <v:fill o:detectmouseclick="t" type="solid" color2="#6e6e6e"/>
                          <v:stroke color="black" weight="12600" joinstyle="miter" endcap="flat"/>
                          <w10:wrap type="none"/>
                        </v:oval>
                        <v:oval id="shape_0" fillcolor="#919191" stroked="t" o:allowincell="t" style="position:absolute;left:1468;top:1570;width:79;height:79;mso-wrap-style:none;v-text-anchor:middle;mso-position-horizontal-relative:char">
                          <v:fill o:detectmouseclick="t" type="solid" color2="#6e6e6e"/>
                          <v:stroke color="black" weight="12600" joinstyle="miter" endcap="flat"/>
                          <w10:wrap type="none"/>
                        </v:oval>
                        <v:oval id="shape_0" fillcolor="#919191" stroked="t" o:allowincell="t" style="position:absolute;left:282;top:2256;width:79;height:79;mso-wrap-style:none;v-text-anchor:middle;mso-position-horizontal-relative:char">
                          <v:fill o:detectmouseclick="t" type="solid" color2="#6e6e6e"/>
                          <v:stroke color="black" weight="12600" joinstyle="miter" endcap="flat"/>
                          <w10:wrap type="none"/>
                        </v:oval>
                      </v:group>
                      <v:rect id="shape_0" fillcolor="#ad6900" stroked="f" o:allowincell="t" style="position:absolute;left:0;top:893;width:192;height:2034;mso-wrap-style:none;v-text-anchor:middle;mso-position-horizontal-relative:char">
                        <v:fill o:detectmouseclick="t" color2="#c4954b"/>
                        <v:stroke color="#3465a4" joinstyle="round" endcap="flat"/>
                        <w10:wrap type="none"/>
                      </v:rect>
                      <v:line id="shape_0" from="209,893" to="209,292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791" to="3745,1627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311,635" to="4376,635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2,699" to="4462,1764" stroked="t" o:allowincell="t" style="position:absolute;mso-position-horizontal-relative:char">
                        <v:stroke color="#fc0128" weight="507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99,1776" to="2066,2586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371,2422" to="838,3232" stroked="t" o:allowincell="t" style="position:absolute;mso-position-horizontal-relative:char">
                        <v:stroke color="black" weight="12600" dashstyle="longdash" joinstyle="miter" endcap="flat"/>
                        <v:fill o:detectmouseclick="t" on="false"/>
                        <w10:wrap type="none"/>
                      </v:line>
                      <v:line id="shape_0" from="1922,1352" to="3592,2316" stroked="t" o:allowincell="t" style="position:absolute;flip:y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,2307" to="1960,3028" stroked="t" o:allowincell="t" style="position:absolute;flip:y;mso-position-horizontal-relative:char">
                        <v:stroke color="black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,2347" to="1485,2347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114;top:1911;width:289;height:435;mso-wrap-style:none;v-text-anchor:middle;mso-position-horizontal-relative:char">
                        <v:fill o:detectmouseclick="t" on="false"/>
                        <v:stroke color="black" weight="12600" startarrow="block" endarrow="block" startarrowwidth="medium" startarrowlength="medium" endarrowwidth="medium" endarrowlength="medium" joinstyle="miter" endcap="round"/>
                        <w10:wrap type="none"/>
                      </v:rect>
                      <v:shape id="shape_0" stroked="f" o:allowincell="t" style="position:absolute;left:1352;top:1760;width:477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tr-T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origin="10800,10800" coordsize="10800,10800" path="l0,21600xee" stroked="t" o:allowincell="t" style="position:absolute;left:3714;top:602;width:386;height:483;mso-wrap-style:none;v-text-anchor:middle;mso-position-horizontal-relative:char">
                        <v:fill o:detectmouseclick="t" on="false"/>
                        <v:stroke color="black" weight="12600" startarrow="block" endarrow="block" startarrowwidth="medium" startarrowlength="medium" endarrowwidth="medium" endarrowlength="medium" joinstyle="miter" endcap="round"/>
                        <w10:wrap type="none"/>
                      </v:rect>
                      <v:shape id="shape_0" stroked="f" o:allowincell="t" style="position:absolute;left:3969;top:759;width:445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Symbol" w:hAnsi="Symbol" w:eastAsia="Times New Roman" w:cs="Symbol"/>
                                  <w:color w:val="000000"/>
                                  <w:lang w:val="tr-TR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5;top:1680;width:469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FC0128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1;top:0;width:491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6;top:1001;width:469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2455;width:470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4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6;top:2715;width:1892;height:5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200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9;top:1860;width:1515;height:5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300 cm 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ind w:left="180" w:hanging="180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/>
              </w:rPr>
              <w:t xml:space="preserve">M = 50 Nm şiddetindeki kuvvet çifti ve üç kuvvet şekildeki gib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lang w:val="en-US"/>
              </w:rPr>
              <w:t>köşeli mesnete uygulanmaktadır. (a) Bu kuvvetlerin bileşkesini bulunuz,</w:t>
            </w:r>
          </w:p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b) Bileşkenin AB ve BC doğrularını kestiği noktaların koordinatlarını bulunuz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58135" cy="2514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8040" cy="2514600"/>
                                <a:chOff x="0" y="0"/>
                                <a:chExt cx="2858040" cy="2514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7680" cy="251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56960" cy="217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5320" y="722520"/>
                                    <a:ext cx="1831320" cy="126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9" h="1153">
                                        <a:moveTo>
                                          <a:pt x="0" y="0"/>
                                        </a:moveTo>
                                        <a:lnTo>
                                          <a:pt x="1728" y="0"/>
                                        </a:lnTo>
                                        <a:lnTo>
                                          <a:pt x="1728" y="1152"/>
                                        </a:lnTo>
                                        <a:lnTo>
                                          <a:pt x="1488" y="1152"/>
                                        </a:lnTo>
                                        <a:lnTo>
                                          <a:pt x="1488" y="24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bfd1fd"/>
                                      </a:gs>
                                      <a:gs pos="50000">
                                        <a:srgbClr val="618ffd"/>
                                      </a:gs>
                                      <a:gs pos="100000">
                                        <a:srgbClr val="bfd1fd"/>
                                      </a:gs>
                                    </a:gsLst>
                                    <a:lin ang="10800000"/>
                                  </a:gradFill>
                                  <a:ln cap="rnd"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760" y="1800720"/>
                                    <a:ext cx="928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6280" y="829440"/>
                                    <a:ext cx="928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040" y="805320"/>
                                    <a:ext cx="92880" cy="9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854640"/>
                                    <a:ext cx="1525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8480" y="828000"/>
                                    <a:ext cx="0" cy="101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960" y="141480"/>
                                    <a:ext cx="0" cy="68508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fc0128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3440" y="186840"/>
                                    <a:ext cx="385560" cy="69228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fc0128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760" y="1856880"/>
                                    <a:ext cx="660960" cy="0"/>
                                  </a:xfrm>
                                  <a:prstGeom prst="line">
                                    <a:avLst/>
                                  </a:prstGeom>
                                  <a:ln w="50760">
                                    <a:solidFill>
                                      <a:srgbClr val="fc0128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635760"/>
                                    <a:ext cx="25524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0"/>
                                      <a:ext cx="253440" cy="26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799">
                                          <a:moveTo>
                                            <a:pt x="0" y="10800"/>
                                          </a:moveTo>
                                          <a:arcTo wR="10800" hR="10800" stAng="10800000" swAng="538567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799">
                                          <a:moveTo>
                                            <a:pt x="0" y="10800"/>
                                          </a:moveTo>
                                          <a:arcTo wR="10800" hR="10800" stAng="10800000" swAng="5385677"/>
                                        </a:path>
                                      </a:pathLst>
                                    </a:custGeom>
                                    <a:noFill/>
                                    <a:ln cap="rnd" w="50760">
                                      <a:solidFill>
                                        <a:srgbClr val="fc0128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253800"/>
                                      <a:ext cx="254160" cy="26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44" h="10800">
                                          <a:moveTo>
                                            <a:pt x="10755" y="0"/>
                                          </a:moveTo>
                                          <a:arcTo wR="10800" hR="10800" stAng="-5414323" swAng="541432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44" h="10800">
                                          <a:moveTo>
                                            <a:pt x="10755" y="0"/>
                                          </a:moveTo>
                                          <a:arcTo wR="10800" hR="10800" stAng="-5414323" swAng="5414323"/>
                                        </a:path>
                                      </a:pathLst>
                                    </a:custGeom>
                                    <a:noFill/>
                                    <a:ln cap="rnd" w="50760">
                                      <a:solidFill>
                                        <a:srgbClr val="fc0128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33640"/>
                                    <a:ext cx="31428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imes New Roman" w:hAnsi="Times New Roman" w:eastAsia="Times New Roman" w:cs="Times New Roman"/>
                                          <w:color w:val="FC0128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080" y="949320"/>
                                    <a:ext cx="24624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7560" y="957600"/>
                                    <a:ext cx="24624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8560" y="1713960"/>
                                    <a:ext cx="25848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iCs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943280" y="24840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406440"/>
                                    <a:ext cx="1525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8546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840" y="863640"/>
                                    <a:ext cx="0" cy="966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5840" y="254520"/>
                                    <a:ext cx="53460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25cm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7760" y="1186200"/>
                                    <a:ext cx="433080" cy="316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15cm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138040" y="537840"/>
                                    <a:ext cx="254160" cy="31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39280" y="456480"/>
                                    <a:ext cx="39384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60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tr-TR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6800" y="1854360"/>
                                    <a:ext cx="53460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C0128"/>
                                          <w:lang w:val="tr-TR" w:bidi="ar-SA"/>
                                        </w:rPr>
                                        <w:t>45 N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2360" y="105480"/>
                                    <a:ext cx="53460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C0128"/>
                                          <w:lang w:val="tr-TR" w:bidi="ar-SA"/>
                                        </w:rPr>
                                        <w:t>30 N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5440" y="0"/>
                                    <a:ext cx="534600" cy="31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FC0128"/>
                                          <w:lang w:val="tr-TR" w:bidi="ar-SA"/>
                                        </w:rPr>
                                        <w:t>10 N</w:t>
                                      </w:r>
                                    </w:p>
                                  </w:txbxContent>
                                </wps:txbx>
                                <wps:bodyPr wrap="square" lIns="29160" rIns="29160" tIns="14040" bIns="1404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5.05pt;height:198pt" coordorigin="0,0" coordsize="4501,3960">
                      <v:rect id="shape_0" stroked="f" o:allowincell="t" style="position:absolute;left:1;top:0;width:4499;height:3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499;height:3418">
                        <v:shape id="shape_0" coordsize="1729,1153" path="m0,0l1728,0l1728,1152l1488,1152l1488,240l0,240l0,0e" fillcolor="#bfd1fd" stroked="t" o:allowincell="t" style="position:absolute;left:418;top:1138;width:2883;height:1994;mso-wrap-style:none;v-text-anchor:middle;mso-position-horizontal-relative:char">
                          <v:fill o:detectmouseclick="t" color2="#618ffd"/>
                          <v:stroke color="black" weight="12600" joinstyle="round" endcap="round"/>
                          <w10:wrap type="none"/>
                        </v:shape>
                        <v:oval id="shape_0" fillcolor="black" stroked="t" o:allowincell="t" style="position:absolute;left:3028;top:2836;width:145;height:151;mso-wrap-style:none;v-text-anchor:middle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3018;top:1306;width:145;height:151;mso-wrap-style:none;v-text-anchor:middle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fillcolor="black" stroked="t" o:allowincell="t" style="position:absolute;left:589;top:1268;width:145;height:151;mso-wrap-style:none;v-text-anchor:middle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line id="shape_0" from="688,1346" to="3089,1346" stroked="t" o:allowincell="t" style="position:absolute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3100,1304" to="3100,2901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8,223" to="658,1301" stroked="t" o:allowincell="t" style="position:absolute;flip:y;mso-position-horizontal-relative:char">
                          <v:stroke color="#fc0128" weight="507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092,294" to="3698,1383" stroked="t" o:allowincell="t" style="position:absolute;flip:x;mso-position-horizontal-relative:char">
                          <v:stroke color="#fc0128" weight="507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3113,2924" to="4153,2924" stroked="t" o:allowincell="t" style="position:absolute;mso-position-horizontal-relative:char">
                          <v:stroke color="#fc0128" weight="507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5;top:1001;width:403;height:813">
                          <v:rect id="shape_0" coordsize="10800,10799" path="l0,21600xee" stroked="t" o:allowincell="t" style="position:absolute;left:19;top:1001;width:398;height:413;mso-wrap-style:none;v-text-anchor:middle;mso-position-horizontal-relative:char">
                            <v:fill o:detectmouseclick="t" on="false"/>
                            <v:stroke color="#fc0128" weight="50760" joinstyle="miter" endcap="round"/>
                            <w10:wrap type="none"/>
                          </v:rect>
                          <v:rect id="shape_0" coordsize="10844,10800" path="l0,21600xee" stroked="t" o:allowincell="t" style="position:absolute;left:16;top:1401;width:399;height:413;mso-wrap-style:none;v-text-anchor:middle;rotation:180;mso-position-horizontal-relative:char">
                            <v:fill o:detectmouseclick="t" on="false"/>
                            <v:stroke color="#fc0128" weight="50760" startarrow="block" startarrowwidth="medium" startarrowlength="medium" joinstyle="miter" endcap="round"/>
                            <w10:wrap type="none"/>
                          </v:rect>
                        </v:group>
                        <v:shape id="shape_0" stroked="f" o:allowincell="t" style="position:absolute;left:0;top:1785;width:494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C0128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1;top:1495;width:387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63;top:1508;width:387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9;top:2699;width:406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060,391" to="3060,1220" stroked="t" o:allowincell="t" style="position:absolute;flip:y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658,640" to="3059,640" stroked="t" o:allowincell="t" style="position:absolute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274,1346" to="3993,1346" stroked="t" o:allowincell="t" style="position:absolute;mso-position-horizontal-relative:char">
                          <v:stroke color="black" weight="12600" dashstyle="longdash" joinstyle="miter" endcap="flat"/>
                          <v:fill o:detectmouseclick="t" on="false"/>
                          <w10:wrap type="none"/>
                        </v:line>
                        <v:line id="shape_0" from="3781,1360" to="3781,2881" stroked="t" o:allowincell="t" style="position:absolute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42;top:401;width:841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25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524;top:1868;width:681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15c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coordsize="10800,10800" path="l0,21600xee" stroked="t" o:allowincell="t" style="position:absolute;left:3367;top:847;width:399;height:497;mso-wrap-style:none;v-text-anchor:middle;mso-position-horizontal-relative:char">
                          <v:fill o:detectmouseclick="t" on="false"/>
                          <v:stroke color="black" weight="12600" startarrow="block" endarrow="block" startarrowwidth="medium" startarrowlength="medium" endarrowwidth="medium" endarrowlength="medium" joinstyle="miter" endcap="round"/>
                          <w10:wrap type="none"/>
                        </v:rect>
                        <v:shape id="shape_0" stroked="f" o:allowincell="t" style="position:absolute;left:3684;top:719;width:619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17;top:2920;width:841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C0128"/>
                                    <w:lang w:val="tr-TR" w:bidi="ar-SA"/>
                                  </w:rPr>
                                  <w:t>45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57;top:166;width:841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C0128"/>
                                    <w:lang w:val="tr-TR" w:bidi="ar-SA"/>
                                  </w:rPr>
                                  <w:t>30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4;top:0;width:841;height:49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FC0128"/>
                                    <w:lang w:val="tr-TR" w:bidi="ar-SA"/>
                                  </w:rPr>
                                  <w:t>10 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5060</wp:posOffset>
                </wp:positionH>
                <wp:positionV relativeFrom="paragraph">
                  <wp:posOffset>51435</wp:posOffset>
                </wp:positionV>
                <wp:extent cx="1344295" cy="1068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29845" tIns="14605" rIns="2984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84.15pt;mso-wrap-distance-left:9.05pt;mso-wrap-distance-right:9.05pt;mso-wrap-distance-top:0pt;mso-wrap-distance-bottom:0pt;margin-top:4.05pt;mso-position-vertical-relative:text;margin-left:87.8pt;mso-position-horizontal-relative:text">
                <v:fill opacity="0f"/>
                <v:textbox inset="0.0326388888888889in,0.0159722222222222in,0.0326388888888889in,0.01597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21684 STA201 STATİK</w:t>
    </w:r>
  </w:p>
  <w:p>
    <w:pPr>
      <w:pStyle w:val="Header"/>
      <w:jc w:val="center"/>
      <w:rPr>
        <w:b/>
        <w:b/>
      </w:rPr>
    </w:pPr>
    <w:r>
      <w:rPr>
        <w:b/>
      </w:rPr>
      <w:t>Yard.Doç.Dr. Selman Nas</w:t>
    </w:r>
  </w:p>
  <w:p>
    <w:pPr>
      <w:pStyle w:val="Normal"/>
      <w:jc w:val="center"/>
      <w:rPr>
        <w:b/>
        <w:b/>
      </w:rPr>
    </w:pPr>
    <w:r>
      <w:rPr>
        <w:b/>
      </w:rPr>
      <w:t>ÖDEV 3</w:t>
    </w:r>
  </w:p>
  <w:p>
    <w:pPr>
      <w:pStyle w:val="Normal"/>
      <w:jc w:val="center"/>
      <w:rPr/>
    </w:pPr>
    <w:r>
      <w:rPr>
        <w:b/>
      </w:rPr>
      <w:t>28/02/2007 – 07/0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26:00Z</dcterms:created>
  <dc:creator>H. İbrahim Keser</dc:creator>
  <dc:description>Statik Ödev 1</dc:description>
  <cp:keywords/>
  <dc:language>en-US</dc:language>
  <cp:lastModifiedBy>nasselman</cp:lastModifiedBy>
  <cp:lastPrinted>2007-02-26T15:25:00Z</cp:lastPrinted>
  <dcterms:modified xsi:type="dcterms:W3CDTF">2007-02-26T15:17:00Z</dcterms:modified>
  <cp:revision>28</cp:revision>
  <dc:subject/>
  <dc:title>ÖDEV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hibi">
    <vt:lpwstr>H İ Keser</vt:lpwstr>
  </property>
</Properties>
</file>