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zuk bir otomobil iki ip yardımı ile çekilmektedir. </w:t>
      </w:r>
      <w:r>
        <w:rPr>
          <w:b/>
        </w:rPr>
        <w:t>1</w:t>
      </w:r>
      <w:r>
        <w:rPr/>
        <w:t xml:space="preserve"> numaralı ipteki kuvvetin 85 N olduğu bilinmektedir. </w:t>
      </w:r>
      <w:r>
        <w:rPr>
          <w:b/>
        </w:rPr>
        <w:t>2</w:t>
      </w:r>
      <w:r>
        <w:rPr/>
        <w:t xml:space="preserve"> numaralı ipteki kuvvetin şiddetini ve doğrultusunu o şekilde belirtiniz ki 120N’luk bileşke kuvvet otomobilin eksenine paralel olsun. Cevabı grafik yoldan sağlayını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1</w:t>
      </w:r>
      <w:r>
        <w:rPr/>
        <w:t xml:space="preserve"> ve </w:t>
      </w:r>
      <w:r>
        <w:rPr>
          <w:b/>
        </w:rPr>
        <w:t>T2</w:t>
      </w:r>
      <w:r>
        <w:rPr/>
        <w:t xml:space="preserve"> kuvvetlerinin bileşkesi otomobilin eksenine paralel olduğuna göre </w:t>
      </w:r>
      <w:r>
        <w:rPr>
          <w:b/>
        </w:rPr>
        <w:t>T2</w:t>
      </w:r>
      <w:r>
        <w:rPr/>
        <w:t xml:space="preserve"> kuvvetini minimum yapan α değerini bulunuz. Bu hale karşı gelen </w:t>
      </w:r>
      <w:r>
        <w:rPr>
          <w:b/>
        </w:rPr>
        <w:t>T2</w:t>
      </w:r>
      <w:r>
        <w:rPr/>
        <w:t xml:space="preserve"> değeri ne olur?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36"/>
      </w:tblGrid>
      <w:tr>
        <w:trPr/>
        <w:tc>
          <w:tcPr>
            <w:tcW w:w="51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103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1160" cy="1600200"/>
                                <a:chOff x="0" y="0"/>
                                <a:chExt cx="316116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6116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665640"/>
                                  <a:ext cx="134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168840"/>
                                  <a:ext cx="14616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30000">
                                  <a:off x="2484720" y="714240"/>
                                  <a:ext cx="2160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2080" y="278640"/>
                                  <a:ext cx="22716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α 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685080"/>
                                  <a:ext cx="3132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36"/>
                                        <w:vertAlign w:val="superscript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57200" y="161280"/>
                                  <a:ext cx="2385720" cy="105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85720" cy="99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8240" cy="99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33640" y="3240"/>
                                      <a:ext cx="1252080" cy="86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18080" cy="517680"/>
                                      </a:xfrm>
                                      <a:prstGeom prst="line">
                                        <a:avLst/>
                                      </a:prstGeom>
                                      <a:ln w="414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18040"/>
                                        <a:ext cx="1252080" cy="345600"/>
                                      </a:xfrm>
                                      <a:prstGeom prst="line">
                                        <a:avLst/>
                                      </a:prstGeom>
                                      <a:ln w="414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315800" y="837720"/>
                                    <a:ext cx="853920" cy="219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36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tr-TR" w:bidi="ar-SA"/>
                                        </w:rPr>
                                        <w:t xml:space="preserve">T1 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36"/>
                                          <w:rFonts w:ascii="Arial" w:hAnsi="Arial" w:eastAsia="Times New Roman" w:cs="Arial"/>
                                          <w:color w:val="000000"/>
                                          <w:lang w:val="tr-TR" w:bidi="ar-SA"/>
                                        </w:rPr>
                                        <w:t>= 85N</w:t>
                                      </w:r>
                                    </w:p>
                                  </w:txbxContent>
                                </wps:txbx>
                                <wps:bodyPr wrap="square" lIns="54720" rIns="54720" tIns="27360" bIns="2736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29800" y="184320"/>
                                  <a:ext cx="47052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T2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0280" y="514440"/>
                                  <a:ext cx="2088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8.9pt;height:126pt" coordorigin="0,0" coordsize="4978,2520">
                      <v:rect id="shape_0" stroked="f" o:allowincell="t" style="position:absolute;left:0;top:0;width:4977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83,1048" to="4402,10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3780;top:266;width:229;height:812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3913;top:1124;width:339;height:248;mso-wrap-style:none;v-text-anchor:middle;rotation:50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56;top:439;width:357;height:34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α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39;top:1079;width:492;height:34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20;top:254;width:3756;height:1665">
                        <v:group id="shape_0" style="position:absolute;left:720;top:254;width:3756;height:1563">
                          <v:rect id="shape_0" fillcolor="#bbe0e3" stroked="t" o:allowincell="t" style="position:absolute;left:720;top:254;width:1776;height:1562;mso-wrap-style:none;v-text-anchor:middle;mso-position-horizontal-relative:char">
                            <v:fill o:detectmouseclick="t" type="solid" color2="#441f1c"/>
                            <v:stroke color="black" weight="9360" joinstyle="miter" endcap="flat"/>
                            <w10:wrap type="none"/>
                          </v:rect>
                          <v:group id="shape_0" style="position:absolute;left:2505;top:259;width:1971;height:1359">
                            <v:line id="shape_0" from="2505,259" to="4107,1073" stroked="t" o:allowincell="t" style="position:absolute;flip:y;mso-position-horizontal-relative:char">
                              <v:stroke color="black" weight="414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505,1075" to="4476,1618" stroked="t" o:allowincell="t" style="position:absolute;mso-position-horizontal-relative:char">
                              <v:stroke color="black" weight="4140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2792;top:1573;width:1344;height:34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 xml:space="preserve">T1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6"/>
                                    <w:rFonts w:ascii="Arial" w:hAnsi="Arial" w:eastAsia="Times New Roman" w:cs="Arial"/>
                                    <w:color w:val="000000"/>
                                    <w:lang w:val="tr-TR" w:bidi="ar-SA"/>
                                  </w:rPr>
                                  <w:t>= 85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724;top:290;width:740;height:34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T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9;top:810;width:328;height:34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065" cy="19494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9120" cy="1949400"/>
                                <a:chOff x="0" y="0"/>
                                <a:chExt cx="2679120" cy="1949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2678400" cy="19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261080"/>
                                  <a:ext cx="2529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720" y="829440"/>
                                  <a:ext cx="937440" cy="431640"/>
                                </a:xfrm>
                                <a:prstGeom prst="line">
                                  <a:avLst/>
                                </a:prstGeom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160" y="937440"/>
                                  <a:ext cx="1080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17800">
                                  <a:off x="394920" y="1377000"/>
                                  <a:ext cx="3913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5440" y="972720"/>
                                  <a:ext cx="1897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 xml:space="preserve">α 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1440720"/>
                                  <a:ext cx="2610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vertAlign w:val="superscript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4720"/>
                                  <a:ext cx="155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3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5440" y="576720"/>
                                  <a:ext cx="1620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1009080"/>
                                  <a:ext cx="174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3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6720" y="35640"/>
                                  <a:ext cx="93744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2880" y="1044720"/>
                                  <a:ext cx="155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3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2000" y="1765440"/>
                                  <a:ext cx="1620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3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5080" y="0"/>
                                  <a:ext cx="1620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i/>
                                        <w:szCs w:val="3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0.95pt;height:153.5pt" coordorigin="0,0" coordsize="4219,3070">
                      <v:rect id="shape_0" stroked="f" o:allowincell="t" style="position:absolute;left:1;top:1;width:4217;height:30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3,1986" to="4095,19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1306" to="2837,1985" stroked="t" o:allowincell="t" style="position:absolute;flip:y;mso-position-horizontal-relative:char">
                        <v:stroke color="black" weight="4140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2441;top:1476;width:169;height:509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none"/>
                      </v:rect>
                      <v:rect id="shape_0" coordsize="10800,10800" path="l0,21600xee" stroked="t" o:allowincell="t" style="position:absolute;left:623;top:2168;width:615;height:206;mso-wrap-style:none;v-text-anchor:middle;rotation:224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miter" endcap="flat"/>
                        <w10:wrap type="none"/>
                      </v:rect>
                      <v:shape id="shape_0" stroked="f" o:allowincell="t" style="position:absolute;left:2780;top:1532;width:298;height:2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α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6;top:2269;width:410;height:2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8"/>
                                  <w:szCs w:val="36"/>
                                  <w:vertAlign w:val="superscript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45;width:244;height:2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0;top:908;width:254;height:2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1589;width:274;height:2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08,56" to="2383,28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73;top:1645;width:244;height:2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4;top:2780;width:254;height:2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9;top:0;width:254;height:2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oru 1, Soru 2</w:t>
            </w:r>
          </w:p>
        </w:tc>
        <w:tc>
          <w:tcPr>
            <w:tcW w:w="4436" w:type="dxa"/>
            <w:tcBorders/>
          </w:tcPr>
          <w:p>
            <w:pPr>
              <w:pStyle w:val="Normal"/>
              <w:rPr/>
            </w:pPr>
            <w:r>
              <w:rPr/>
              <w:t>Soru 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810 N şiddetindeki </w:t>
      </w:r>
      <w:r>
        <w:rPr>
          <w:b/>
        </w:rPr>
        <w:t xml:space="preserve">F </w:t>
      </w:r>
      <w:r>
        <w:rPr/>
        <w:t xml:space="preserve">kuvveti </w:t>
      </w:r>
      <w:r>
        <w:rPr>
          <w:i/>
        </w:rPr>
        <w:t>a-a</w:t>
      </w:r>
      <w:r>
        <w:rPr/>
        <w:t xml:space="preserve"> ve </w:t>
      </w:r>
      <w:r>
        <w:rPr>
          <w:i/>
        </w:rPr>
        <w:t>b-b</w:t>
      </w:r>
      <w:r>
        <w:rPr/>
        <w:t xml:space="preserve"> doğrultularında iki bileşene ayrılacaktır. </w:t>
      </w:r>
      <w:r>
        <w:rPr>
          <w:b/>
        </w:rPr>
        <w:t>F</w:t>
      </w:r>
      <w:r>
        <w:rPr/>
        <w:t>’nin</w:t>
      </w:r>
      <w:r>
        <w:rPr>
          <w:b/>
        </w:rPr>
        <w:t xml:space="preserve"> </w:t>
      </w:r>
      <w:r>
        <w:rPr>
          <w:i/>
        </w:rPr>
        <w:t>b-b</w:t>
      </w:r>
      <w:r>
        <w:rPr/>
        <w:t xml:space="preserve"> doğrultusundaki bileşeninin 620 N olduğu bilindiğine göre α açısını trigonometrik yoldan belirtiniz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şınabilir bir ambar ve içindekilerin ağırlığı 305 N’dur. ABC askı zincirindeki kuvvetin 402 N’u geçmemesi için dolu ambarı kaldırmakta kullanılabilecek en kısa zincir boyunu hesaplayınız.</w:t>
      </w:r>
    </w:p>
    <w:p>
      <w:pPr>
        <w:pStyle w:val="Normal"/>
        <w:rPr/>
      </w:pPr>
      <w:r>
        <w:rPr/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878"/>
        <w:gridCol w:w="2113"/>
      </w:tblGrid>
      <w:tr>
        <w:trPr/>
        <w:tc>
          <w:tcPr>
            <w:tcW w:w="2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9725" cy="19481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948320"/>
                                <a:chOff x="0" y="0"/>
                                <a:chExt cx="1609560" cy="1948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09200" cy="194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6000" y="774000"/>
                                  <a:ext cx="684360" cy="108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24360"/>
                                  <a:ext cx="4032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30 cm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8000" y="468720"/>
                                  <a:ext cx="541080" cy="50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9080" y="468720"/>
                                  <a:ext cx="539640" cy="50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828000"/>
                                  <a:ext cx="1681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360" y="612000"/>
                                  <a:ext cx="1746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720000"/>
                                  <a:ext cx="1681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9080" y="0"/>
                                  <a:ext cx="0" cy="467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360" y="1764720"/>
                                  <a:ext cx="4032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80 cm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75pt;height:153.4pt" coordorigin="0,0" coordsize="2535,3068">
                      <v:rect id="shape_0" stroked="f" o:allowincell="t" style="position:absolute;left:1;top:0;width:2533;height:30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bbe0e3" stroked="t" o:allowincell="t" style="position:absolute;left:1049;top:1219;width:1077;height:1701;mso-wrap-style:none;v-text-anchor:middle;rotation:9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1928;width:634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3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7,738" to="1588,1531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89,738" to="2438,1531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;top:1304;width:264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964;width:274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9;top:1134;width:264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89,0" to="1589,735" stroked="t" o:allowincell="t" style="position:absolute;mso-position-horizontal-relative:char">
                        <v:stroke color="teal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8;top:2779;width:634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8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9725" cy="19119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911960"/>
                                <a:chOff x="0" y="0"/>
                                <a:chExt cx="1609560" cy="19119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609200" cy="191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6360" y="737640"/>
                                  <a:ext cx="684000" cy="108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88720"/>
                                  <a:ext cx="3780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0.9 m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8000" y="432360"/>
                                  <a:ext cx="541080" cy="50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9080" y="432360"/>
                                  <a:ext cx="539640" cy="504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792360"/>
                                  <a:ext cx="1681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360" y="576000"/>
                                  <a:ext cx="1746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684000"/>
                                  <a:ext cx="16812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108000"/>
                                  <a:ext cx="1746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9080" y="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2360" y="1728360"/>
                                  <a:ext cx="3780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1.2 m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75pt;height:150.55pt" coordorigin="0,0" coordsize="2535,3011">
                      <v:rect id="shape_0" stroked="f" o:allowincell="t" style="position:absolute;left:1;top:0;width:2533;height:30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bbe0e3" stroked="t" o:allowincell="t" style="position:absolute;left:1049;top:1162;width:1076;height:1701;mso-wrap-style:none;v-text-anchor:middle;rotation:9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1872;width:594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0.9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7,681" to="1588,147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89,681" to="2438,1474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;top:1248;width:264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1;top:907;width:274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9;top:1077;width:264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0;top:170;width:274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89,0" to="1589,679" stroked="t" o:allowincell="t" style="position:absolute;mso-position-horizontal-relative:char">
                        <v:stroke color="teal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8;top:2722;width:594;height:28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.2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21888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188800"/>
                                <a:chOff x="0" y="0"/>
                                <a:chExt cx="1143000" cy="2188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218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1942560"/>
                                  <a:ext cx="37800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0.9 m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1149840"/>
                                  <a:ext cx="547200" cy="79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86160"/>
                                  <a:ext cx="4572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1.2 m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5600" y="748800"/>
                                  <a:ext cx="278280" cy="40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3520" y="748800"/>
                                  <a:ext cx="269280" cy="403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039320"/>
                                  <a:ext cx="134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840" y="835200"/>
                                  <a:ext cx="1396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440" y="230040"/>
                                  <a:ext cx="13968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36720" rIns="36720" tIns="18360" bIns="18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3520" y="0"/>
                                  <a:ext cx="0" cy="748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9440" y="1016640"/>
                                  <a:ext cx="1681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172.35pt" coordorigin="0,0" coordsize="1800,3447">
                      <v:rect id="shape_0" stroked="f" o:allowincell="t" style="position:absolute;left:0;top:0;width:1799;height:34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35;top:3059;width:594;height:29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0.9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bbe0e3" stroked="t" o:allowincell="t" style="position:absolute;left:544;top:1811;width:861;height:1248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0;top:2498;width:719;height:38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1.2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4,1179" to="981,1814" stroked="t" o:allowincell="t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82,1179" to="1405,1814" stroked="t" o:allowincell="t" style="position:absolute;flip:x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7;top:1637;width:211;height:23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;top:1315;width:219;height:23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362;width:219;height:23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2,0" to="982,1178" stroked="t" o:allowincell="t" style="position:absolute;mso-position-horizontal-relative:char">
                        <v:stroke color="teal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48;top:1601;width:264;height:28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Soru 4</w:t>
            </w:r>
          </w:p>
        </w:tc>
        <w:tc>
          <w:tcPr>
            <w:tcW w:w="2878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Soru 5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oru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kN’luk bir ambalaj sandığı bir CD kreyn kablosu yardımı ile kaldırılmaktadır. 1.5 m boyundaki bir ABC sapan halatı sandığa şekildeki gibi iki şekilde takılabilmektedir. Sapandaki kuvveti her iki hal için bulunuz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1684 STA201 STATİK</w:t>
    </w:r>
  </w:p>
  <w:p>
    <w:pPr>
      <w:pStyle w:val="Header"/>
      <w:jc w:val="center"/>
      <w:rPr>
        <w:b/>
        <w:b/>
      </w:rPr>
    </w:pPr>
    <w:r>
      <w:rPr>
        <w:b/>
      </w:rPr>
      <w:t>Yard.Doç.Dr. Selman Nas</w:t>
    </w:r>
  </w:p>
  <w:p>
    <w:pPr>
      <w:pStyle w:val="Normal"/>
      <w:jc w:val="center"/>
      <w:rPr>
        <w:b/>
        <w:b/>
      </w:rPr>
    </w:pPr>
    <w:r>
      <w:rPr>
        <w:b/>
      </w:rPr>
      <w:t>ÖDEV 1</w:t>
    </w:r>
  </w:p>
  <w:p>
    <w:pPr>
      <w:pStyle w:val="Normal"/>
      <w:jc w:val="center"/>
      <w:rPr>
        <w:b/>
        <w:b/>
      </w:rPr>
    </w:pPr>
    <w:r>
      <w:rPr>
        <w:b/>
      </w:rPr>
      <w:t>14/0/2007 – 21/02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41:00Z</dcterms:created>
  <dc:creator>H. İbrahim Keser</dc:creator>
  <dc:description>Statik Ödev 1</dc:description>
  <cp:keywords/>
  <dc:language>en-US</dc:language>
  <cp:lastModifiedBy>nasselman</cp:lastModifiedBy>
  <cp:lastPrinted>2007-02-15T11:29:00Z</cp:lastPrinted>
  <dcterms:modified xsi:type="dcterms:W3CDTF">2007-02-15T09:31:00Z</dcterms:modified>
  <cp:revision>17</cp:revision>
  <dc:subject/>
  <dc:title>ÖDEV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hibi">
    <vt:lpwstr>H İ Keser</vt:lpwstr>
  </property>
</Properties>
</file>