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osite plates and w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n most cases a flat plate can be divided up into common shapes.  We can use this fact to find the center of gravity and/or the centroid.</w:t>
      </w:r>
    </w:p>
    <w:p>
      <w:pPr>
        <w:pStyle w:val="Normal"/>
        <w:rPr/>
      </w:pPr>
      <w:r>
        <w:rPr/>
        <w:object w:dxaOrig="1791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.4pt;width:89.55pt;height:17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073827" r:id="rId2"/>
        </w:object>
        <w:object w:dxaOrig="1791" w:dyaOrig="35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7.6pt;margin-top:2.4pt;width:89.55pt;height:179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82945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ng mo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W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W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Σ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W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Σ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W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Σ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W</m:t>
            </m:r>
          </m:e>
        </m:eqArr>
      </m:oMath>
      <w:r>
        <w:rPr/>
        <w:tab/>
        <w:tab/>
        <w:t>Solve for C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e previous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Α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tab/>
        <w:t>Solve for cent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Examples  </w:t>
      </w:r>
    </w:p>
    <w:p>
      <w:pPr>
        <w:pStyle w:val="Normal"/>
        <w:rPr/>
      </w:pPr>
      <w:r>
        <w:rPr/>
        <w:t>1). Calculate the x and y coordinate of the centroid of the shaded area.</w:t>
      </w:r>
    </w:p>
    <w:p>
      <w:pPr>
        <w:pStyle w:val="Normal"/>
        <w:rPr/>
      </w:pPr>
      <w:r>
        <w:rPr/>
        <w:object w:dxaOrig="4018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4pt;margin-top:1.2pt;width:200.9pt;height:173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701546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350"/>
        <w:gridCol w:w="1842"/>
        <w:gridCol w:w="184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#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(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</w:t>
            </w:r>
            <w:r>
              <w:rPr/>
              <w:t>/4)(240)</w:t>
            </w:r>
            <w:r>
              <w:rPr>
                <w:vertAlign w:val="superscript"/>
              </w:rPr>
              <w:t>2</w:t>
            </w:r>
            <w:r>
              <w:rPr/>
              <w:t xml:space="preserve"> = 45,2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(180)(90) = -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/3 = 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id:</w:t>
      </w:r>
    </w:p>
    <w:p>
      <w:pPr>
        <w:pStyle w:val="Normal"/>
        <w:rPr/>
      </w:pPr>
      <w:r/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Σ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eqArr>
      </m:oMath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Σ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eqArr>
      </m:oMath>
      <w:r>
        <w:rPr/>
        <w:tab/>
      </w:r>
      <w:r>
        <w:br w:type="page"/>
      </w:r>
    </w:p>
    <w:p>
      <w:pPr>
        <w:pStyle w:val="Normal"/>
        <w:rPr/>
      </w:pPr>
      <w:r>
        <w:object w:dxaOrig="4423" w:dyaOrig="34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4pt;margin-top:14.4pt;width:221.15pt;height:174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41915041" r:id="rId8"/>
        </w:object>
      </w:r>
      <w:r>
        <w:rPr/>
        <w:t>2).  Find the y coordinate, measured up from the bottom, of the area shown below.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1350"/>
        <w:gridCol w:w="2250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#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(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60) = 1,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600) = 8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[10(30)] = 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600) = 9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[10(50)] = 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100) = 35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[10(120)] = 2,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2,400) = 168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id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eqArr>
      </m:oMath>
      <w:r>
        <w:rPr/>
        <w:br/>
      </w:r>
      <w:r>
        <w:br w:type="page"/>
      </w:r>
    </w:p>
    <w:p>
      <w:pPr>
        <w:pStyle w:val="Normal"/>
        <w:rPr/>
      </w:pPr>
      <w:r>
        <w:rPr/>
        <w:t>3) Given: the machine element shown below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</w:t>
      </w:r>
      <w:r>
        <w:rPr/>
        <w:t>= 25 kg/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2.5(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) kg/m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2.5(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) g/m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Find: C.G.</w:t>
      </w:r>
    </w:p>
    <w:p>
      <w:pPr>
        <w:pStyle w:val="Normal"/>
        <w:rPr/>
      </w:pPr>
      <w:r>
        <w:object w:dxaOrig="5998" w:dyaOrig="54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99.9pt;height:271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31376549" r:id="rId10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3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3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lang w:val="fr-FR"/>
        </w:rPr>
        <w:tab/>
        <w:t xml:space="preserve">     semicircle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170"/>
        <w:gridCol w:w="1170"/>
        <w:gridCol w:w="1170"/>
        <w:gridCol w:w="1440"/>
        <w:gridCol w:w="1440"/>
        <w:gridCol w:w="127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 #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ss (g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.6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.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2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20.doc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1:38:00Z</dcterms:created>
  <dc:creator>Dan Deckler</dc:creator>
  <dc:description/>
  <cp:keywords/>
  <dc:language>en-US</dc:language>
  <cp:lastModifiedBy>nasselman</cp:lastModifiedBy>
  <dcterms:modified xsi:type="dcterms:W3CDTF">2007-02-06T09:23:00Z</dcterms:modified>
  <cp:revision>5</cp:revision>
  <dc:subject/>
  <dc:title>Composite plates and wires</dc:title>
</cp:coreProperties>
</file>