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7-4.9 Force Coupl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look at the follow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9100</wp:posOffset>
                </wp:positionH>
                <wp:positionV relativeFrom="paragraph">
                  <wp:posOffset>142240</wp:posOffset>
                </wp:positionV>
                <wp:extent cx="812800" cy="8128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1.2pt" to="196.95pt,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5">
                <wp:simplePos x="0" y="0"/>
                <wp:positionH relativeFrom="column">
                  <wp:posOffset>833120</wp:posOffset>
                </wp:positionH>
                <wp:positionV relativeFrom="paragraph">
                  <wp:posOffset>64135</wp:posOffset>
                </wp:positionV>
                <wp:extent cx="1644015" cy="1664335"/>
                <wp:effectExtent l="63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66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2621">
                              <a:moveTo>
                                <a:pt x="2508" y="1040"/>
                              </a:moveTo>
                              <a:cubicBezTo>
                                <a:pt x="2490" y="811"/>
                                <a:pt x="2501" y="733"/>
                                <a:pt x="2348" y="580"/>
                              </a:cubicBezTo>
                              <a:cubicBezTo>
                                <a:pt x="2320" y="497"/>
                                <a:pt x="2283" y="466"/>
                                <a:pt x="2228" y="400"/>
                              </a:cubicBezTo>
                              <a:cubicBezTo>
                                <a:pt x="2145" y="300"/>
                                <a:pt x="2238" y="373"/>
                                <a:pt x="2128" y="300"/>
                              </a:cubicBezTo>
                              <a:cubicBezTo>
                                <a:pt x="2049" y="182"/>
                                <a:pt x="1945" y="158"/>
                                <a:pt x="1828" y="100"/>
                              </a:cubicBezTo>
                              <a:cubicBezTo>
                                <a:pt x="1807" y="89"/>
                                <a:pt x="1790" y="69"/>
                                <a:pt x="1768" y="60"/>
                              </a:cubicBezTo>
                              <a:cubicBezTo>
                                <a:pt x="1660" y="14"/>
                                <a:pt x="1523" y="19"/>
                                <a:pt x="1408" y="0"/>
                              </a:cubicBezTo>
                              <a:cubicBezTo>
                                <a:pt x="1339" y="6"/>
                                <a:pt x="1193" y="8"/>
                                <a:pt x="1108" y="40"/>
                              </a:cubicBezTo>
                              <a:cubicBezTo>
                                <a:pt x="1021" y="72"/>
                                <a:pt x="976" y="123"/>
                                <a:pt x="908" y="180"/>
                              </a:cubicBezTo>
                              <a:cubicBezTo>
                                <a:pt x="890" y="195"/>
                                <a:pt x="869" y="208"/>
                                <a:pt x="848" y="220"/>
                              </a:cubicBezTo>
                              <a:cubicBezTo>
                                <a:pt x="822" y="235"/>
                                <a:pt x="791" y="241"/>
                                <a:pt x="768" y="260"/>
                              </a:cubicBezTo>
                              <a:cubicBezTo>
                                <a:pt x="768" y="260"/>
                                <a:pt x="606" y="422"/>
                                <a:pt x="568" y="460"/>
                              </a:cubicBezTo>
                              <a:cubicBezTo>
                                <a:pt x="548" y="480"/>
                                <a:pt x="508" y="520"/>
                                <a:pt x="508" y="520"/>
                              </a:cubicBezTo>
                              <a:cubicBezTo>
                                <a:pt x="472" y="628"/>
                                <a:pt x="510" y="543"/>
                                <a:pt x="408" y="660"/>
                              </a:cubicBezTo>
                              <a:cubicBezTo>
                                <a:pt x="386" y="685"/>
                                <a:pt x="370" y="715"/>
                                <a:pt x="348" y="740"/>
                              </a:cubicBezTo>
                              <a:cubicBezTo>
                                <a:pt x="310" y="782"/>
                                <a:pt x="268" y="820"/>
                                <a:pt x="228" y="860"/>
                              </a:cubicBezTo>
                              <a:cubicBezTo>
                                <a:pt x="208" y="880"/>
                                <a:pt x="168" y="920"/>
                                <a:pt x="168" y="920"/>
                              </a:cubicBezTo>
                              <a:cubicBezTo>
                                <a:pt x="143" y="994"/>
                                <a:pt x="85" y="1023"/>
                                <a:pt x="68" y="1100"/>
                              </a:cubicBezTo>
                              <a:cubicBezTo>
                                <a:pt x="33" y="1257"/>
                                <a:pt x="22" y="1421"/>
                                <a:pt x="8" y="1580"/>
                              </a:cubicBezTo>
                              <a:cubicBezTo>
                                <a:pt x="15" y="1780"/>
                                <a:pt x="0" y="1982"/>
                                <a:pt x="28" y="2180"/>
                              </a:cubicBezTo>
                              <a:cubicBezTo>
                                <a:pt x="39" y="2258"/>
                                <a:pt x="235" y="2444"/>
                                <a:pt x="308" y="2480"/>
                              </a:cubicBezTo>
                              <a:cubicBezTo>
                                <a:pt x="378" y="2515"/>
                                <a:pt x="472" y="2535"/>
                                <a:pt x="548" y="2560"/>
                              </a:cubicBezTo>
                              <a:cubicBezTo>
                                <a:pt x="732" y="2621"/>
                                <a:pt x="1128" y="2600"/>
                                <a:pt x="1128" y="2600"/>
                              </a:cubicBezTo>
                              <a:cubicBezTo>
                                <a:pt x="1335" y="2592"/>
                                <a:pt x="1550" y="2620"/>
                                <a:pt x="1748" y="2560"/>
                              </a:cubicBezTo>
                              <a:cubicBezTo>
                                <a:pt x="1875" y="2522"/>
                                <a:pt x="2050" y="2344"/>
                                <a:pt x="2128" y="2240"/>
                              </a:cubicBezTo>
                              <a:cubicBezTo>
                                <a:pt x="2141" y="2200"/>
                                <a:pt x="2151" y="2159"/>
                                <a:pt x="2168" y="2120"/>
                              </a:cubicBezTo>
                              <a:cubicBezTo>
                                <a:pt x="2191" y="2065"/>
                                <a:pt x="2228" y="2016"/>
                                <a:pt x="2248" y="1960"/>
                              </a:cubicBezTo>
                              <a:cubicBezTo>
                                <a:pt x="2262" y="1922"/>
                                <a:pt x="2256" y="1879"/>
                                <a:pt x="2268" y="1840"/>
                              </a:cubicBezTo>
                              <a:cubicBezTo>
                                <a:pt x="2306" y="1716"/>
                                <a:pt x="2320" y="1710"/>
                                <a:pt x="2388" y="1620"/>
                              </a:cubicBezTo>
                              <a:cubicBezTo>
                                <a:pt x="2395" y="1573"/>
                                <a:pt x="2394" y="1525"/>
                                <a:pt x="2408" y="1480"/>
                              </a:cubicBezTo>
                              <a:cubicBezTo>
                                <a:pt x="2415" y="1457"/>
                                <a:pt x="2440" y="1443"/>
                                <a:pt x="2448" y="1420"/>
                              </a:cubicBezTo>
                              <a:cubicBezTo>
                                <a:pt x="2539" y="1171"/>
                                <a:pt x="2429" y="1338"/>
                                <a:pt x="2548" y="1180"/>
                              </a:cubicBezTo>
                              <a:cubicBezTo>
                                <a:pt x="2588" y="1059"/>
                                <a:pt x="2589" y="1084"/>
                                <a:pt x="2548" y="880"/>
                              </a:cubicBezTo>
                              <a:cubicBezTo>
                                <a:pt x="2545" y="863"/>
                                <a:pt x="2442" y="760"/>
                                <a:pt x="2508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9,2621" path="m2508,1040c2490,811,2501,733,2348,580c2320,497,2283,466,2228,400c2145,300,2238,373,2128,300c2049,182,1945,158,1828,100c1807,89,1790,69,1768,60c1660,14,1523,19,1408,0c1339,6,1193,8,1108,40c1021,72,976,123,908,180c890,195,869,208,848,220c822,235,791,241,768,260c768,260,606,422,568,460c548,480,508,520,508,520c472,628,510,543,408,660c386,685,370,715,348,740c310,782,268,820,228,860c208,880,168,920,168,920c143,994,85,1023,68,1100c33,1257,22,1421,8,1580c15,1780,0,1982,28,2180c39,2258,235,2444,308,2480c378,2515,472,2535,548,2560c732,2621,1128,2600,1128,2600c1335,2592,1550,2620,1748,2560c1875,2522,2050,2344,2128,2240c2141,2200,2151,2159,2168,2120c2191,2065,2228,2016,2248,1960c2262,1922,2256,1879,2268,1840c2306,1716,2320,1710,2388,1620c2395,1573,2394,1525,2408,1480c2415,1457,2440,1443,2448,1420c2539,1171,2429,1338,2548,1180c2588,1059,2589,1084,2548,880c2545,863,2442,760,2508,760e" stroked="t" o:allowincell="f" style="position:absolute;margin-left:65.6pt;margin-top:5.05pt;width:129.4pt;height:13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ab/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482600" cy="304800"/>
                <wp:effectExtent l="3175" t="63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136.95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8720</wp:posOffset>
                </wp:positionH>
                <wp:positionV relativeFrom="paragraph">
                  <wp:posOffset>294640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6pt;margin-top:23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  <w:r>
        <w:rPr/>
        <w:tab/>
        <w:tab/>
        <w:tab/>
        <w:t xml:space="preserve">           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ant for one reason or another, to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ct at point 0.  How do we d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m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long its line of action, but we cannot just move it to 0 because if we do so we will modify the a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on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do the follow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9100</wp:posOffset>
                </wp:positionH>
                <wp:positionV relativeFrom="paragraph">
                  <wp:posOffset>142240</wp:posOffset>
                </wp:positionV>
                <wp:extent cx="812800" cy="8128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1.2pt" to="196.95pt,7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59">
                <wp:simplePos x="0" y="0"/>
                <wp:positionH relativeFrom="column">
                  <wp:posOffset>833120</wp:posOffset>
                </wp:positionH>
                <wp:positionV relativeFrom="paragraph">
                  <wp:posOffset>64135</wp:posOffset>
                </wp:positionV>
                <wp:extent cx="1644015" cy="1664335"/>
                <wp:effectExtent l="635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66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2621">
                              <a:moveTo>
                                <a:pt x="2508" y="1040"/>
                              </a:moveTo>
                              <a:cubicBezTo>
                                <a:pt x="2490" y="811"/>
                                <a:pt x="2501" y="733"/>
                                <a:pt x="2348" y="580"/>
                              </a:cubicBezTo>
                              <a:cubicBezTo>
                                <a:pt x="2320" y="497"/>
                                <a:pt x="2283" y="466"/>
                                <a:pt x="2228" y="400"/>
                              </a:cubicBezTo>
                              <a:cubicBezTo>
                                <a:pt x="2145" y="300"/>
                                <a:pt x="2238" y="373"/>
                                <a:pt x="2128" y="300"/>
                              </a:cubicBezTo>
                              <a:cubicBezTo>
                                <a:pt x="2049" y="182"/>
                                <a:pt x="1945" y="158"/>
                                <a:pt x="1828" y="100"/>
                              </a:cubicBezTo>
                              <a:cubicBezTo>
                                <a:pt x="1807" y="89"/>
                                <a:pt x="1790" y="69"/>
                                <a:pt x="1768" y="60"/>
                              </a:cubicBezTo>
                              <a:cubicBezTo>
                                <a:pt x="1660" y="14"/>
                                <a:pt x="1523" y="19"/>
                                <a:pt x="1408" y="0"/>
                              </a:cubicBezTo>
                              <a:cubicBezTo>
                                <a:pt x="1339" y="6"/>
                                <a:pt x="1193" y="8"/>
                                <a:pt x="1108" y="40"/>
                              </a:cubicBezTo>
                              <a:cubicBezTo>
                                <a:pt x="1021" y="72"/>
                                <a:pt x="976" y="123"/>
                                <a:pt x="908" y="180"/>
                              </a:cubicBezTo>
                              <a:cubicBezTo>
                                <a:pt x="890" y="195"/>
                                <a:pt x="869" y="208"/>
                                <a:pt x="848" y="220"/>
                              </a:cubicBezTo>
                              <a:cubicBezTo>
                                <a:pt x="822" y="235"/>
                                <a:pt x="791" y="241"/>
                                <a:pt x="768" y="260"/>
                              </a:cubicBezTo>
                              <a:cubicBezTo>
                                <a:pt x="768" y="260"/>
                                <a:pt x="606" y="422"/>
                                <a:pt x="568" y="460"/>
                              </a:cubicBezTo>
                              <a:cubicBezTo>
                                <a:pt x="548" y="480"/>
                                <a:pt x="508" y="520"/>
                                <a:pt x="508" y="520"/>
                              </a:cubicBezTo>
                              <a:cubicBezTo>
                                <a:pt x="472" y="628"/>
                                <a:pt x="510" y="543"/>
                                <a:pt x="408" y="660"/>
                              </a:cubicBezTo>
                              <a:cubicBezTo>
                                <a:pt x="386" y="685"/>
                                <a:pt x="370" y="715"/>
                                <a:pt x="348" y="740"/>
                              </a:cubicBezTo>
                              <a:cubicBezTo>
                                <a:pt x="310" y="782"/>
                                <a:pt x="268" y="820"/>
                                <a:pt x="228" y="860"/>
                              </a:cubicBezTo>
                              <a:cubicBezTo>
                                <a:pt x="208" y="880"/>
                                <a:pt x="168" y="920"/>
                                <a:pt x="168" y="920"/>
                              </a:cubicBezTo>
                              <a:cubicBezTo>
                                <a:pt x="143" y="994"/>
                                <a:pt x="85" y="1023"/>
                                <a:pt x="68" y="1100"/>
                              </a:cubicBezTo>
                              <a:cubicBezTo>
                                <a:pt x="33" y="1257"/>
                                <a:pt x="22" y="1421"/>
                                <a:pt x="8" y="1580"/>
                              </a:cubicBezTo>
                              <a:cubicBezTo>
                                <a:pt x="15" y="1780"/>
                                <a:pt x="0" y="1982"/>
                                <a:pt x="28" y="2180"/>
                              </a:cubicBezTo>
                              <a:cubicBezTo>
                                <a:pt x="39" y="2258"/>
                                <a:pt x="235" y="2444"/>
                                <a:pt x="308" y="2480"/>
                              </a:cubicBezTo>
                              <a:cubicBezTo>
                                <a:pt x="378" y="2515"/>
                                <a:pt x="472" y="2535"/>
                                <a:pt x="548" y="2560"/>
                              </a:cubicBezTo>
                              <a:cubicBezTo>
                                <a:pt x="732" y="2621"/>
                                <a:pt x="1128" y="2600"/>
                                <a:pt x="1128" y="2600"/>
                              </a:cubicBezTo>
                              <a:cubicBezTo>
                                <a:pt x="1335" y="2592"/>
                                <a:pt x="1550" y="2620"/>
                                <a:pt x="1748" y="2560"/>
                              </a:cubicBezTo>
                              <a:cubicBezTo>
                                <a:pt x="1875" y="2522"/>
                                <a:pt x="2050" y="2344"/>
                                <a:pt x="2128" y="2240"/>
                              </a:cubicBezTo>
                              <a:cubicBezTo>
                                <a:pt x="2141" y="2200"/>
                                <a:pt x="2151" y="2159"/>
                                <a:pt x="2168" y="2120"/>
                              </a:cubicBezTo>
                              <a:cubicBezTo>
                                <a:pt x="2191" y="2065"/>
                                <a:pt x="2228" y="2016"/>
                                <a:pt x="2248" y="1960"/>
                              </a:cubicBezTo>
                              <a:cubicBezTo>
                                <a:pt x="2262" y="1922"/>
                                <a:pt x="2256" y="1879"/>
                                <a:pt x="2268" y="1840"/>
                              </a:cubicBezTo>
                              <a:cubicBezTo>
                                <a:pt x="2306" y="1716"/>
                                <a:pt x="2320" y="1710"/>
                                <a:pt x="2388" y="1620"/>
                              </a:cubicBezTo>
                              <a:cubicBezTo>
                                <a:pt x="2395" y="1573"/>
                                <a:pt x="2394" y="1525"/>
                                <a:pt x="2408" y="1480"/>
                              </a:cubicBezTo>
                              <a:cubicBezTo>
                                <a:pt x="2415" y="1457"/>
                                <a:pt x="2440" y="1443"/>
                                <a:pt x="2448" y="1420"/>
                              </a:cubicBezTo>
                              <a:cubicBezTo>
                                <a:pt x="2539" y="1171"/>
                                <a:pt x="2429" y="1338"/>
                                <a:pt x="2548" y="1180"/>
                              </a:cubicBezTo>
                              <a:cubicBezTo>
                                <a:pt x="2588" y="1059"/>
                                <a:pt x="2589" y="1084"/>
                                <a:pt x="2548" y="880"/>
                              </a:cubicBezTo>
                              <a:cubicBezTo>
                                <a:pt x="2545" y="863"/>
                                <a:pt x="2442" y="760"/>
                                <a:pt x="2508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9,2621" path="m2508,1040c2490,811,2501,733,2348,580c2320,497,2283,466,2228,400c2145,300,2238,373,2128,300c2049,182,1945,158,1828,100c1807,89,1790,69,1768,60c1660,14,1523,19,1408,0c1339,6,1193,8,1108,40c1021,72,976,123,908,180c890,195,869,208,848,220c822,235,791,241,768,260c768,260,606,422,568,460c548,480,508,520,508,520c472,628,510,543,408,660c386,685,370,715,348,740c310,782,268,820,228,860c208,880,168,920,168,920c143,994,85,1023,68,1100c33,1257,22,1421,8,1580c15,1780,0,1982,28,2180c39,2258,235,2444,308,2480c378,2515,472,2535,548,2560c732,2621,1128,2600,1128,2600c1335,2592,1550,2620,1748,2560c1875,2522,2050,2344,2128,2240c2141,2200,2151,2159,2168,2120c2191,2065,2228,2016,2248,1960c2262,1922,2256,1879,2268,1840c2306,1716,2320,1710,2388,1620c2395,1573,2394,1525,2408,1480c2415,1457,2440,1443,2448,1420c2539,1171,2429,1338,2548,1180c2588,1059,2589,1084,2548,880c2545,863,2442,760,2508,760e" stroked="t" o:allowincell="f" style="position:absolute;margin-left:65.6pt;margin-top:5.05pt;width:129.4pt;height:13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0160</wp:posOffset>
                </wp:positionH>
                <wp:positionV relativeFrom="paragraph">
                  <wp:posOffset>59055</wp:posOffset>
                </wp:positionV>
                <wp:extent cx="812800" cy="8128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65pt" to="164.75pt,6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5920</wp:posOffset>
                </wp:positionH>
                <wp:positionV relativeFrom="paragraph">
                  <wp:posOffset>165735</wp:posOffset>
                </wp:positionV>
                <wp:extent cx="91440" cy="914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05pt" to="136.75pt,2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7360</wp:posOffset>
                </wp:positionH>
                <wp:positionV relativeFrom="paragraph">
                  <wp:posOffset>74295</wp:posOffset>
                </wp:positionV>
                <wp:extent cx="365760" cy="9144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85pt" to="165.5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 xml:space="preserve">         d</w:t>
        <w:tab/>
      </w:r>
      <w:r>
        <w:rPr/>
      </w:r>
      <m:oMath xmlns:m="http://schemas.openxmlformats.org/officeDocument/2006/math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482600" cy="304800"/>
                <wp:effectExtent l="3175" t="63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6pt" to="136.95pt,2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8720</wp:posOffset>
                </wp:positionH>
                <wp:positionV relativeFrom="paragraph">
                  <wp:posOffset>31559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6pt;margin-top:24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</wp:posOffset>
                </wp:positionH>
                <wp:positionV relativeFrom="paragraph">
                  <wp:posOffset>224155</wp:posOffset>
                </wp:positionV>
                <wp:extent cx="812800" cy="8128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.65pt" to="107.15pt,8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  <w:r>
        <w:rPr/>
        <w:tab/>
        <w:tab/>
        <w:tab/>
        <w:t xml:space="preserve">           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n't changed anyth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69">
                <wp:simplePos x="0" y="0"/>
                <wp:positionH relativeFrom="column">
                  <wp:posOffset>833120</wp:posOffset>
                </wp:positionH>
                <wp:positionV relativeFrom="paragraph">
                  <wp:posOffset>64135</wp:posOffset>
                </wp:positionV>
                <wp:extent cx="1644015" cy="1664335"/>
                <wp:effectExtent l="63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66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2621">
                              <a:moveTo>
                                <a:pt x="2508" y="1040"/>
                              </a:moveTo>
                              <a:cubicBezTo>
                                <a:pt x="2490" y="811"/>
                                <a:pt x="2501" y="733"/>
                                <a:pt x="2348" y="580"/>
                              </a:cubicBezTo>
                              <a:cubicBezTo>
                                <a:pt x="2320" y="497"/>
                                <a:pt x="2283" y="466"/>
                                <a:pt x="2228" y="400"/>
                              </a:cubicBezTo>
                              <a:cubicBezTo>
                                <a:pt x="2145" y="300"/>
                                <a:pt x="2238" y="373"/>
                                <a:pt x="2128" y="300"/>
                              </a:cubicBezTo>
                              <a:cubicBezTo>
                                <a:pt x="2049" y="182"/>
                                <a:pt x="1945" y="158"/>
                                <a:pt x="1828" y="100"/>
                              </a:cubicBezTo>
                              <a:cubicBezTo>
                                <a:pt x="1807" y="89"/>
                                <a:pt x="1790" y="69"/>
                                <a:pt x="1768" y="60"/>
                              </a:cubicBezTo>
                              <a:cubicBezTo>
                                <a:pt x="1660" y="14"/>
                                <a:pt x="1523" y="19"/>
                                <a:pt x="1408" y="0"/>
                              </a:cubicBezTo>
                              <a:cubicBezTo>
                                <a:pt x="1339" y="6"/>
                                <a:pt x="1193" y="8"/>
                                <a:pt x="1108" y="40"/>
                              </a:cubicBezTo>
                              <a:cubicBezTo>
                                <a:pt x="1021" y="72"/>
                                <a:pt x="976" y="123"/>
                                <a:pt x="908" y="180"/>
                              </a:cubicBezTo>
                              <a:cubicBezTo>
                                <a:pt x="890" y="195"/>
                                <a:pt x="869" y="208"/>
                                <a:pt x="848" y="220"/>
                              </a:cubicBezTo>
                              <a:cubicBezTo>
                                <a:pt x="822" y="235"/>
                                <a:pt x="791" y="241"/>
                                <a:pt x="768" y="260"/>
                              </a:cubicBezTo>
                              <a:cubicBezTo>
                                <a:pt x="768" y="260"/>
                                <a:pt x="606" y="422"/>
                                <a:pt x="568" y="460"/>
                              </a:cubicBezTo>
                              <a:cubicBezTo>
                                <a:pt x="548" y="480"/>
                                <a:pt x="508" y="520"/>
                                <a:pt x="508" y="520"/>
                              </a:cubicBezTo>
                              <a:cubicBezTo>
                                <a:pt x="472" y="628"/>
                                <a:pt x="510" y="543"/>
                                <a:pt x="408" y="660"/>
                              </a:cubicBezTo>
                              <a:cubicBezTo>
                                <a:pt x="386" y="685"/>
                                <a:pt x="370" y="715"/>
                                <a:pt x="348" y="740"/>
                              </a:cubicBezTo>
                              <a:cubicBezTo>
                                <a:pt x="310" y="782"/>
                                <a:pt x="268" y="820"/>
                                <a:pt x="228" y="860"/>
                              </a:cubicBezTo>
                              <a:cubicBezTo>
                                <a:pt x="208" y="880"/>
                                <a:pt x="168" y="920"/>
                                <a:pt x="168" y="920"/>
                              </a:cubicBezTo>
                              <a:cubicBezTo>
                                <a:pt x="143" y="994"/>
                                <a:pt x="85" y="1023"/>
                                <a:pt x="68" y="1100"/>
                              </a:cubicBezTo>
                              <a:cubicBezTo>
                                <a:pt x="33" y="1257"/>
                                <a:pt x="22" y="1421"/>
                                <a:pt x="8" y="1580"/>
                              </a:cubicBezTo>
                              <a:cubicBezTo>
                                <a:pt x="15" y="1780"/>
                                <a:pt x="0" y="1982"/>
                                <a:pt x="28" y="2180"/>
                              </a:cubicBezTo>
                              <a:cubicBezTo>
                                <a:pt x="39" y="2258"/>
                                <a:pt x="235" y="2444"/>
                                <a:pt x="308" y="2480"/>
                              </a:cubicBezTo>
                              <a:cubicBezTo>
                                <a:pt x="378" y="2515"/>
                                <a:pt x="472" y="2535"/>
                                <a:pt x="548" y="2560"/>
                              </a:cubicBezTo>
                              <a:cubicBezTo>
                                <a:pt x="732" y="2621"/>
                                <a:pt x="1128" y="2600"/>
                                <a:pt x="1128" y="2600"/>
                              </a:cubicBezTo>
                              <a:cubicBezTo>
                                <a:pt x="1335" y="2592"/>
                                <a:pt x="1550" y="2620"/>
                                <a:pt x="1748" y="2560"/>
                              </a:cubicBezTo>
                              <a:cubicBezTo>
                                <a:pt x="1875" y="2522"/>
                                <a:pt x="2050" y="2344"/>
                                <a:pt x="2128" y="2240"/>
                              </a:cubicBezTo>
                              <a:cubicBezTo>
                                <a:pt x="2141" y="2200"/>
                                <a:pt x="2151" y="2159"/>
                                <a:pt x="2168" y="2120"/>
                              </a:cubicBezTo>
                              <a:cubicBezTo>
                                <a:pt x="2191" y="2065"/>
                                <a:pt x="2228" y="2016"/>
                                <a:pt x="2248" y="1960"/>
                              </a:cubicBezTo>
                              <a:cubicBezTo>
                                <a:pt x="2262" y="1922"/>
                                <a:pt x="2256" y="1879"/>
                                <a:pt x="2268" y="1840"/>
                              </a:cubicBezTo>
                              <a:cubicBezTo>
                                <a:pt x="2306" y="1716"/>
                                <a:pt x="2320" y="1710"/>
                                <a:pt x="2388" y="1620"/>
                              </a:cubicBezTo>
                              <a:cubicBezTo>
                                <a:pt x="2395" y="1573"/>
                                <a:pt x="2394" y="1525"/>
                                <a:pt x="2408" y="1480"/>
                              </a:cubicBezTo>
                              <a:cubicBezTo>
                                <a:pt x="2415" y="1457"/>
                                <a:pt x="2440" y="1443"/>
                                <a:pt x="2448" y="1420"/>
                              </a:cubicBezTo>
                              <a:cubicBezTo>
                                <a:pt x="2539" y="1171"/>
                                <a:pt x="2429" y="1338"/>
                                <a:pt x="2548" y="1180"/>
                              </a:cubicBezTo>
                              <a:cubicBezTo>
                                <a:pt x="2588" y="1059"/>
                                <a:pt x="2589" y="1084"/>
                                <a:pt x="2548" y="880"/>
                              </a:cubicBezTo>
                              <a:cubicBezTo>
                                <a:pt x="2545" y="863"/>
                                <a:pt x="2442" y="760"/>
                                <a:pt x="2508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9,2621" path="m2508,1040c2490,811,2501,733,2348,580c2320,497,2283,466,2228,400c2145,300,2238,373,2128,300c2049,182,1945,158,1828,100c1807,89,1790,69,1768,60c1660,14,1523,19,1408,0c1339,6,1193,8,1108,40c1021,72,976,123,908,180c890,195,869,208,848,220c822,235,791,241,768,260c768,260,606,422,568,460c548,480,508,520,508,520c472,628,510,543,408,660c386,685,370,715,348,740c310,782,268,820,228,860c208,880,168,920,168,920c143,994,85,1023,68,1100c33,1257,22,1421,8,1580c15,1780,0,1982,28,2180c39,2258,235,2444,308,2480c378,2515,472,2535,548,2560c732,2621,1128,2600,1128,2600c1335,2592,1550,2620,1748,2560c1875,2522,2050,2344,2128,2240c2141,2200,2151,2159,2168,2120c2191,2065,2228,2016,2248,1960c2262,1922,2256,1879,2268,1840c2306,1716,2320,1710,2388,1620c2395,1573,2394,1525,2408,1480c2415,1457,2440,1443,2448,1420c2539,1171,2429,1338,2548,1180c2588,1059,2589,1084,2548,880c2545,863,2442,760,2508,760e" stroked="t" o:allowincell="f" style="position:absolute;margin-left:65.6pt;margin-top:5.05pt;width:129.4pt;height:13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0160</wp:posOffset>
                </wp:positionH>
                <wp:positionV relativeFrom="paragraph">
                  <wp:posOffset>59055</wp:posOffset>
                </wp:positionV>
                <wp:extent cx="812800" cy="81280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880" cy="81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65pt" to="164.75pt,6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731520" cy="822960"/>
                <wp:effectExtent l="635" t="63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93.55pt,7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196215" cy="177800"/>
                <wp:effectExtent l="571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280">
                              <a:moveTo>
                                <a:pt x="300" y="0"/>
                              </a:moveTo>
                              <a:cubicBezTo>
                                <a:pt x="293" y="60"/>
                                <a:pt x="309" y="127"/>
                                <a:pt x="280" y="180"/>
                              </a:cubicBezTo>
                              <a:cubicBezTo>
                                <a:pt x="243" y="249"/>
                                <a:pt x="146" y="263"/>
                                <a:pt x="80" y="280"/>
                              </a:cubicBezTo>
                              <a:cubicBezTo>
                                <a:pt x="12" y="235"/>
                                <a:pt x="37" y="257"/>
                                <a:pt x="0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280" path="m300,0c293,60,309,127,280,180c243,249,146,263,80,280c12,235,37,257,0,220e" stroked="t" o:allowincell="f" style="position:absolute;margin-left:36pt;margin-top:9.25pt;width:15.4pt;height:1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17475</wp:posOffset>
                </wp:positionV>
                <wp:extent cx="12700" cy="0"/>
                <wp:effectExtent l="6350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5pt" to="54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/>
        <w:tab/>
        <w:tab/>
        <w:t>Moment of a couple!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ab/>
        <w:t xml:space="preserve">         </w:t>
      </w: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/>
        <w:t xml:space="preserve">    </w:t>
      </w:r>
      <w:r>
        <w:rPr>
          <w:rFonts w:eastAsia="Symbol" w:cs="Symbol" w:ascii="Symbol" w:hAnsi="Symbol"/>
        </w:rPr>
        <w:t></w:t>
      </w:r>
      <w:r>
        <w:rPr/>
        <w:t xml:space="preserve">   Magnitu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8720</wp:posOffset>
                </wp:positionH>
                <wp:positionV relativeFrom="paragraph">
                  <wp:posOffset>315595</wp:posOffset>
                </wp:positionV>
                <wp:extent cx="9144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6pt;margin-top:24.8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any f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acting on a rigid body may be moved to an arbitrary point 0, provided that a couple of moment equal to the mome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about 0 is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s a free vector it may be applied anywhere.  For convenience the couple vector is </w:t>
      </w:r>
    </w:p>
    <w:p>
      <w:pPr>
        <w:pStyle w:val="Normal"/>
        <w:rPr/>
      </w:pPr>
      <w:r>
        <w:rPr/>
        <w:t>usually attached at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known as a force-coupl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posite can also be done. Any force-couple system  may be replaced by a single equivalent force.  How is this done?  </w:t>
      </w:r>
    </w:p>
    <w:p>
      <w:pPr>
        <w:pStyle w:val="Normal"/>
        <w:ind w:left="720" w:hanging="0"/>
        <w:rPr/>
      </w:pPr>
      <w:r>
        <w:rPr/>
        <w:t xml:space="preserve">This is done by moving the f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n the plane perpendicular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until its moment about 0 becomes equal to the moment of the couple to be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100</wp:posOffset>
                </wp:positionH>
                <wp:positionV relativeFrom="paragraph">
                  <wp:posOffset>104394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pt;margin-top:82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04775" simplePos="0" locked="0" layoutInCell="0" allowOverlap="1" relativeHeight="27">
                <wp:simplePos x="0" y="0"/>
                <wp:positionH relativeFrom="column">
                  <wp:posOffset>1677670</wp:posOffset>
                </wp:positionH>
                <wp:positionV relativeFrom="paragraph">
                  <wp:posOffset>444500</wp:posOffset>
                </wp:positionV>
                <wp:extent cx="1334135" cy="1145540"/>
                <wp:effectExtent l="0" t="317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14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1" h="1804">
                              <a:moveTo>
                                <a:pt x="1878" y="24"/>
                              </a:moveTo>
                              <a:cubicBezTo>
                                <a:pt x="1787" y="93"/>
                                <a:pt x="1727" y="188"/>
                                <a:pt x="1618" y="224"/>
                              </a:cubicBezTo>
                              <a:cubicBezTo>
                                <a:pt x="1518" y="324"/>
                                <a:pt x="1418" y="404"/>
                                <a:pt x="1318" y="504"/>
                              </a:cubicBezTo>
                              <a:cubicBezTo>
                                <a:pt x="1298" y="524"/>
                                <a:pt x="1274" y="540"/>
                                <a:pt x="1258" y="564"/>
                              </a:cubicBezTo>
                              <a:cubicBezTo>
                                <a:pt x="1245" y="584"/>
                                <a:pt x="1237" y="609"/>
                                <a:pt x="1218" y="624"/>
                              </a:cubicBezTo>
                              <a:cubicBezTo>
                                <a:pt x="1202" y="637"/>
                                <a:pt x="1178" y="637"/>
                                <a:pt x="1158" y="644"/>
                              </a:cubicBezTo>
                              <a:cubicBezTo>
                                <a:pt x="1145" y="664"/>
                                <a:pt x="1137" y="689"/>
                                <a:pt x="1118" y="704"/>
                              </a:cubicBezTo>
                              <a:cubicBezTo>
                                <a:pt x="958" y="832"/>
                                <a:pt x="1171" y="576"/>
                                <a:pt x="998" y="784"/>
                              </a:cubicBezTo>
                              <a:cubicBezTo>
                                <a:pt x="983" y="802"/>
                                <a:pt x="975" y="827"/>
                                <a:pt x="958" y="844"/>
                              </a:cubicBezTo>
                              <a:cubicBezTo>
                                <a:pt x="801" y="1001"/>
                                <a:pt x="1002" y="747"/>
                                <a:pt x="838" y="944"/>
                              </a:cubicBezTo>
                              <a:cubicBezTo>
                                <a:pt x="768" y="1028"/>
                                <a:pt x="836" y="991"/>
                                <a:pt x="738" y="1024"/>
                              </a:cubicBezTo>
                              <a:cubicBezTo>
                                <a:pt x="694" y="1155"/>
                                <a:pt x="755" y="1026"/>
                                <a:pt x="658" y="1104"/>
                              </a:cubicBezTo>
                              <a:cubicBezTo>
                                <a:pt x="529" y="1207"/>
                                <a:pt x="709" y="1134"/>
                                <a:pt x="558" y="1184"/>
                              </a:cubicBezTo>
                              <a:cubicBezTo>
                                <a:pt x="383" y="1359"/>
                                <a:pt x="605" y="1145"/>
                                <a:pt x="438" y="1284"/>
                              </a:cubicBezTo>
                              <a:cubicBezTo>
                                <a:pt x="416" y="1302"/>
                                <a:pt x="402" y="1328"/>
                                <a:pt x="378" y="1344"/>
                              </a:cubicBezTo>
                              <a:cubicBezTo>
                                <a:pt x="360" y="1356"/>
                                <a:pt x="336" y="1354"/>
                                <a:pt x="318" y="1364"/>
                              </a:cubicBezTo>
                              <a:cubicBezTo>
                                <a:pt x="276" y="1387"/>
                                <a:pt x="198" y="1444"/>
                                <a:pt x="198" y="1444"/>
                              </a:cubicBezTo>
                              <a:cubicBezTo>
                                <a:pt x="185" y="1464"/>
                                <a:pt x="177" y="1489"/>
                                <a:pt x="158" y="1504"/>
                              </a:cubicBezTo>
                              <a:cubicBezTo>
                                <a:pt x="142" y="1517"/>
                                <a:pt x="113" y="1509"/>
                                <a:pt x="98" y="1524"/>
                              </a:cubicBezTo>
                              <a:cubicBezTo>
                                <a:pt x="83" y="1539"/>
                                <a:pt x="87" y="1565"/>
                                <a:pt x="78" y="1584"/>
                              </a:cubicBezTo>
                              <a:cubicBezTo>
                                <a:pt x="0" y="1739"/>
                                <a:pt x="68" y="1553"/>
                                <a:pt x="18" y="1704"/>
                              </a:cubicBezTo>
                              <a:cubicBezTo>
                                <a:pt x="31" y="1724"/>
                                <a:pt x="38" y="1751"/>
                                <a:pt x="58" y="1764"/>
                              </a:cubicBezTo>
                              <a:cubicBezTo>
                                <a:pt x="94" y="1786"/>
                                <a:pt x="178" y="1804"/>
                                <a:pt x="178" y="1804"/>
                              </a:cubicBezTo>
                              <a:cubicBezTo>
                                <a:pt x="211" y="1797"/>
                                <a:pt x="246" y="1796"/>
                                <a:pt x="278" y="1784"/>
                              </a:cubicBezTo>
                              <a:cubicBezTo>
                                <a:pt x="378" y="1746"/>
                                <a:pt x="305" y="1748"/>
                                <a:pt x="378" y="1684"/>
                              </a:cubicBezTo>
                              <a:cubicBezTo>
                                <a:pt x="414" y="1652"/>
                                <a:pt x="458" y="1631"/>
                                <a:pt x="498" y="1604"/>
                              </a:cubicBezTo>
                              <a:cubicBezTo>
                                <a:pt x="522" y="1588"/>
                                <a:pt x="536" y="1562"/>
                                <a:pt x="558" y="1544"/>
                              </a:cubicBezTo>
                              <a:cubicBezTo>
                                <a:pt x="615" y="1496"/>
                                <a:pt x="667" y="1448"/>
                                <a:pt x="738" y="1424"/>
                              </a:cubicBezTo>
                              <a:cubicBezTo>
                                <a:pt x="758" y="1404"/>
                                <a:pt x="776" y="1381"/>
                                <a:pt x="798" y="1364"/>
                              </a:cubicBezTo>
                              <a:cubicBezTo>
                                <a:pt x="836" y="1334"/>
                                <a:pt x="918" y="1284"/>
                                <a:pt x="918" y="1284"/>
                              </a:cubicBezTo>
                              <a:cubicBezTo>
                                <a:pt x="1007" y="1150"/>
                                <a:pt x="902" y="1281"/>
                                <a:pt x="1018" y="1204"/>
                              </a:cubicBezTo>
                              <a:cubicBezTo>
                                <a:pt x="1042" y="1188"/>
                                <a:pt x="1056" y="1161"/>
                                <a:pt x="1078" y="1144"/>
                              </a:cubicBezTo>
                              <a:cubicBezTo>
                                <a:pt x="1181" y="1064"/>
                                <a:pt x="1167" y="1074"/>
                                <a:pt x="1258" y="1044"/>
                              </a:cubicBezTo>
                              <a:cubicBezTo>
                                <a:pt x="1383" y="919"/>
                                <a:pt x="1530" y="822"/>
                                <a:pt x="1678" y="724"/>
                              </a:cubicBezTo>
                              <a:cubicBezTo>
                                <a:pt x="1828" y="624"/>
                                <a:pt x="1660" y="707"/>
                                <a:pt x="1778" y="604"/>
                              </a:cubicBezTo>
                              <a:cubicBezTo>
                                <a:pt x="1814" y="572"/>
                                <a:pt x="1864" y="558"/>
                                <a:pt x="1898" y="524"/>
                              </a:cubicBezTo>
                              <a:cubicBezTo>
                                <a:pt x="1950" y="472"/>
                                <a:pt x="2014" y="416"/>
                                <a:pt x="2038" y="344"/>
                              </a:cubicBezTo>
                              <a:cubicBezTo>
                                <a:pt x="2051" y="304"/>
                                <a:pt x="2078" y="224"/>
                                <a:pt x="2078" y="224"/>
                              </a:cubicBezTo>
                              <a:cubicBezTo>
                                <a:pt x="2073" y="176"/>
                                <a:pt x="2101" y="15"/>
                                <a:pt x="1998" y="4"/>
                              </a:cubicBezTo>
                              <a:cubicBezTo>
                                <a:pt x="1958" y="0"/>
                                <a:pt x="1918" y="17"/>
                                <a:pt x="1878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1,1804" path="m1878,24c1787,93,1727,188,1618,224c1518,324,1418,404,1318,504c1298,524,1274,540,1258,564c1245,584,1237,609,1218,624c1202,637,1178,637,1158,644c1145,664,1137,689,1118,704c958,832,1171,576,998,784c983,802,975,827,958,844c801,1001,1002,747,838,944c768,1028,836,991,738,1024c694,1155,755,1026,658,1104c529,1207,709,1134,558,1184c383,1359,605,1145,438,1284c416,1302,402,1328,378,1344c360,1356,336,1354,318,1364c276,1387,198,1444,198,1444c185,1464,177,1489,158,1504c142,1517,113,1509,98,1524c83,1539,87,1565,78,1584c0,1739,68,1553,18,1704c31,1724,38,1751,58,1764c94,1786,178,1804,178,1804c211,1797,246,1796,278,1784c378,1746,305,1748,378,1684c414,1652,458,1631,498,1604c522,1588,536,1562,558,1544c615,1496,667,1448,738,1424c758,1404,776,1381,798,1364c836,1334,918,1284,918,1284c1007,1150,902,1281,1018,1204c1042,1188,1056,1161,1078,1144c1181,1064,1167,1074,1258,1044c1383,919,1530,822,1678,724c1828,624,1660,707,1778,604c1814,572,1864,558,1898,524c1950,472,2014,416,2038,344c2051,304,2078,224,2078,224c2073,176,2101,15,1998,4c1958,0,1918,17,1878,24xe" fillcolor="white" stroked="t" o:allowincell="f" style="position:absolute;margin-left:132.1pt;margin-top:35pt;width:105pt;height:90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1551940</wp:posOffset>
                </wp:positionV>
                <wp:extent cx="292100" cy="2921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2.2pt" to="133.95pt,1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00</wp:posOffset>
                </wp:positionH>
                <wp:positionV relativeFrom="paragraph">
                  <wp:posOffset>1056640</wp:posOffset>
                </wp:positionV>
                <wp:extent cx="876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83.2pt" to="137.95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1818640</wp:posOffset>
                </wp:positionV>
                <wp:extent cx="482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43.2pt" to="111.95pt,1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6600</wp:posOffset>
                </wp:positionH>
                <wp:positionV relativeFrom="paragraph">
                  <wp:posOffset>1882140</wp:posOffset>
                </wp:positionV>
                <wp:extent cx="812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48.2pt" to="221.95pt,14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63500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0pt" to="223.2pt,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4640</wp:posOffset>
                </wp:positionH>
                <wp:positionV relativeFrom="paragraph">
                  <wp:posOffset>647700</wp:posOffset>
                </wp:positionV>
                <wp:extent cx="533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1pt" to="265.1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9400</wp:posOffset>
                </wp:positionH>
                <wp:positionV relativeFrom="paragraph">
                  <wp:posOffset>294640</wp:posOffset>
                </wp:positionV>
                <wp:extent cx="355600" cy="355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.2pt" to="249.95pt,5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1120140</wp:posOffset>
                </wp:positionV>
                <wp:extent cx="203200" cy="2032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8.2pt" to="144.95pt,10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70840</wp:posOffset>
                </wp:positionV>
                <wp:extent cx="215900" cy="215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.2pt" to="214.95pt,4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0</wp:posOffset>
                </wp:positionH>
                <wp:positionV relativeFrom="paragraph">
                  <wp:posOffset>472440</wp:posOffset>
                </wp:positionV>
                <wp:extent cx="825500" cy="8255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7.2pt" to="205.95pt,102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447040</wp:posOffset>
                </wp:positionV>
                <wp:extent cx="90805" cy="200660"/>
                <wp:effectExtent l="571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500">
                              <a:moveTo>
                                <a:pt x="0" y="0"/>
                              </a:moveTo>
                              <a:cubicBezTo>
                                <a:pt x="20" y="7"/>
                                <a:pt x="45" y="5"/>
                                <a:pt x="60" y="20"/>
                              </a:cubicBezTo>
                              <a:cubicBezTo>
                                <a:pt x="75" y="35"/>
                                <a:pt x="71" y="61"/>
                                <a:pt x="80" y="80"/>
                              </a:cubicBezTo>
                              <a:cubicBezTo>
                                <a:pt x="91" y="101"/>
                                <a:pt x="107" y="120"/>
                                <a:pt x="120" y="140"/>
                              </a:cubicBezTo>
                              <a:cubicBezTo>
                                <a:pt x="107" y="324"/>
                                <a:pt x="148" y="392"/>
                                <a:pt x="40" y="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500" path="m0,0c20,7,45,5,60,20c75,35,71,61,80,80c91,101,107,120,120,140c107,324,148,392,40,500e" stroked="t" o:allowincell="f" style="position:absolute;margin-left:240pt;margin-top:35.2pt;width:7.1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7360</wp:posOffset>
                </wp:positionH>
                <wp:positionV relativeFrom="paragraph">
                  <wp:posOffset>1470660</wp:posOffset>
                </wp:positionV>
                <wp:extent cx="91440" cy="914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.8pt;margin-top:115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1). Giv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ab/>
        <w:tab/>
        <w:tab/>
        <w:tab/>
        <w:tab/>
        <w:tab/>
        <w:tab/>
        <w:t>300m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0 N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400 N</w:t>
        <w:tab/>
        <w:tab/>
        <w:tab/>
        <w:tab/>
        <w:tab/>
        <w:tab/>
        <w:tab/>
        <w:tab/>
        <w:tab/>
        <w:tab/>
        <w:t>000</w:t>
        <w:tab/>
        <w:tab/>
        <w:tab/>
        <w:tab/>
        <w:tab/>
        <w:tab/>
        <w:tab/>
        <w:tab/>
        <w:tab/>
        <w:tab/>
        <w:tab/>
        <w:tab/>
        <w:t>O</w:t>
        <w:tab/>
        <w:tab/>
        <w:t xml:space="preserve">    </w:t>
        <w:tab/>
        <w:tab/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60 mm</w:t>
        <w:tab/>
        <w:tab/>
        <w:tab/>
        <w:tab/>
        <w:t xml:space="preserve">    2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  replace the couple and force by an equivalent, single force applied to the lever.  Determine the distance from 0 to the point of application of this for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8100</wp:posOffset>
                </wp:positionH>
                <wp:positionV relativeFrom="paragraph">
                  <wp:posOffset>104775</wp:posOffset>
                </wp:positionV>
                <wp:extent cx="596900" cy="11430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8.25pt" to="349.95pt,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6800</wp:posOffset>
                </wp:positionH>
                <wp:positionV relativeFrom="paragraph">
                  <wp:posOffset>82550</wp:posOffset>
                </wp:positionV>
                <wp:extent cx="584200" cy="10541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6.5pt" to="229.95pt,8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700</wp:posOffset>
                </wp:positionH>
                <wp:positionV relativeFrom="paragraph">
                  <wp:posOffset>85090</wp:posOffset>
                </wp:positionV>
                <wp:extent cx="444500" cy="107950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.7pt" to="75.95pt,9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0</wp:posOffset>
                </wp:positionH>
                <wp:positionV relativeFrom="paragraph">
                  <wp:posOffset>113030</wp:posOffset>
                </wp:positionV>
                <wp:extent cx="0" cy="3175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8.9pt" to="70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 xml:space="preserve">  </w:t>
      </w:r>
      <w:r>
        <w:rPr>
          <w:lang w:val="de-DE"/>
        </w:rPr>
        <w:t>400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de-DE"/>
        </w:rPr>
        <mc:AlternateContent>
          <mc:Choice Requires="wps">
            <w:drawing>
              <wp:anchor behindDoc="0" distT="0" distB="0" distL="108585" distR="114935" simplePos="0" locked="0" layoutInCell="0" allowOverlap="1" relativeHeight="41">
                <wp:simplePos x="0" y="0"/>
                <wp:positionH relativeFrom="column">
                  <wp:posOffset>362585</wp:posOffset>
                </wp:positionH>
                <wp:positionV relativeFrom="paragraph">
                  <wp:posOffset>422910</wp:posOffset>
                </wp:positionV>
                <wp:extent cx="310515" cy="191770"/>
                <wp:effectExtent l="0" t="5080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02">
                              <a:moveTo>
                                <a:pt x="49" y="0"/>
                              </a:moveTo>
                              <a:cubicBezTo>
                                <a:pt x="19" y="90"/>
                                <a:pt x="0" y="118"/>
                                <a:pt x="49" y="240"/>
                              </a:cubicBezTo>
                              <a:cubicBezTo>
                                <a:pt x="57" y="260"/>
                                <a:pt x="90" y="251"/>
                                <a:pt x="109" y="260"/>
                              </a:cubicBezTo>
                              <a:cubicBezTo>
                                <a:pt x="130" y="271"/>
                                <a:pt x="149" y="287"/>
                                <a:pt x="169" y="300"/>
                              </a:cubicBezTo>
                              <a:cubicBezTo>
                                <a:pt x="249" y="293"/>
                                <a:pt x="332" y="302"/>
                                <a:pt x="409" y="280"/>
                              </a:cubicBezTo>
                              <a:cubicBezTo>
                                <a:pt x="432" y="273"/>
                                <a:pt x="439" y="242"/>
                                <a:pt x="449" y="220"/>
                              </a:cubicBezTo>
                              <a:cubicBezTo>
                                <a:pt x="466" y="181"/>
                                <a:pt x="489" y="100"/>
                                <a:pt x="489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02" path="m49,0c19,90,0,118,49,240c57,260,90,251,109,260c130,271,149,287,169,300c249,293,332,302,409,280c432,273,439,242,449,220c466,181,489,100,489,100e" stroked="t" o:allowincell="f" style="position:absolute;margin-left:28.55pt;margin-top:33.3pt;width:24.4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397510</wp:posOffset>
                </wp:positionV>
                <wp:extent cx="0" cy="50800"/>
                <wp:effectExtent l="38100" t="0" r="381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.3pt" to="30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20955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.5pt" to="186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45">
                <wp:simplePos x="0" y="0"/>
                <wp:positionH relativeFrom="column">
                  <wp:posOffset>2578100</wp:posOffset>
                </wp:positionH>
                <wp:positionV relativeFrom="paragraph">
                  <wp:posOffset>19050</wp:posOffset>
                </wp:positionV>
                <wp:extent cx="97790" cy="203200"/>
                <wp:effectExtent l="508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20">
                              <a:moveTo>
                                <a:pt x="0" y="0"/>
                              </a:moveTo>
                              <a:cubicBezTo>
                                <a:pt x="90" y="30"/>
                                <a:pt x="91" y="53"/>
                                <a:pt x="120" y="140"/>
                              </a:cubicBezTo>
                              <a:cubicBezTo>
                                <a:pt x="98" y="320"/>
                                <a:pt x="154" y="300"/>
                                <a:pt x="4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20" path="m0,0c90,30,91,53,120,140c98,320,154,300,40,300e" stroked="t" o:allowincell="f" style="position:absolute;margin-left:203pt;margin-top:1.5pt;width:7.65pt;height: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8100</wp:posOffset>
                </wp:positionH>
                <wp:positionV relativeFrom="paragraph">
                  <wp:posOffset>196850</wp:posOffset>
                </wp:positionV>
                <wp:extent cx="63500" cy="25400"/>
                <wp:effectExtent l="0" t="38735" r="2159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5.5pt" to="207.95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3500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2.5pt" to="30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4600</wp:posOffset>
                </wp:positionH>
                <wp:positionV relativeFrom="paragraph">
                  <wp:posOffset>209550</wp:posOffset>
                </wp:positionV>
                <wp:extent cx="254000" cy="152400"/>
                <wp:effectExtent l="508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40">
                              <a:moveTo>
                                <a:pt x="400" y="100"/>
                              </a:moveTo>
                              <a:cubicBezTo>
                                <a:pt x="373" y="107"/>
                                <a:pt x="344" y="106"/>
                                <a:pt x="320" y="120"/>
                              </a:cubicBezTo>
                              <a:cubicBezTo>
                                <a:pt x="110" y="240"/>
                                <a:pt x="387" y="138"/>
                                <a:pt x="200" y="200"/>
                              </a:cubicBezTo>
                              <a:cubicBezTo>
                                <a:pt x="147" y="193"/>
                                <a:pt x="89" y="202"/>
                                <a:pt x="40" y="180"/>
                              </a:cubicBezTo>
                              <a:cubicBezTo>
                                <a:pt x="21" y="171"/>
                                <a:pt x="25" y="141"/>
                                <a:pt x="20" y="120"/>
                              </a:cubicBezTo>
                              <a:cubicBezTo>
                                <a:pt x="11" y="8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40" path="m400,100c373,107,344,106,320,120c110,240,387,138,200,200c147,193,89,202,40,180c21,171,25,141,20,120c11,80,0,0,0,0e" stroked="t" o:allowincell="f" style="position:absolute;margin-left:298pt;margin-top:16.5pt;width:19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4600</wp:posOffset>
                </wp:positionH>
                <wp:positionV relativeFrom="paragraph">
                  <wp:posOffset>158750</wp:posOffset>
                </wp:positionV>
                <wp:extent cx="0" cy="12700"/>
                <wp:effectExtent l="38100" t="0" r="38100" b="635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2.5pt" to="298pt,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800</wp:posOffset>
                </wp:positionH>
                <wp:positionV relativeFrom="paragraph">
                  <wp:posOffset>678815</wp:posOffset>
                </wp:positionV>
                <wp:extent cx="558800" cy="1520825"/>
                <wp:effectExtent l="5080" t="1905" r="508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15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3.45pt" to="77.95pt,17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80">
                <wp:simplePos x="0" y="0"/>
                <wp:positionH relativeFrom="column">
                  <wp:posOffset>2194560</wp:posOffset>
                </wp:positionH>
                <wp:positionV relativeFrom="paragraph">
                  <wp:posOffset>130175</wp:posOffset>
                </wp:positionV>
                <wp:extent cx="310515" cy="191770"/>
                <wp:effectExtent l="0" t="5080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02">
                              <a:moveTo>
                                <a:pt x="49" y="0"/>
                              </a:moveTo>
                              <a:cubicBezTo>
                                <a:pt x="19" y="90"/>
                                <a:pt x="0" y="118"/>
                                <a:pt x="49" y="240"/>
                              </a:cubicBezTo>
                              <a:cubicBezTo>
                                <a:pt x="57" y="260"/>
                                <a:pt x="90" y="251"/>
                                <a:pt x="109" y="260"/>
                              </a:cubicBezTo>
                              <a:cubicBezTo>
                                <a:pt x="130" y="271"/>
                                <a:pt x="149" y="287"/>
                                <a:pt x="169" y="300"/>
                              </a:cubicBezTo>
                              <a:cubicBezTo>
                                <a:pt x="249" y="293"/>
                                <a:pt x="332" y="302"/>
                                <a:pt x="409" y="280"/>
                              </a:cubicBezTo>
                              <a:cubicBezTo>
                                <a:pt x="432" y="273"/>
                                <a:pt x="439" y="242"/>
                                <a:pt x="449" y="220"/>
                              </a:cubicBezTo>
                              <a:cubicBezTo>
                                <a:pt x="466" y="181"/>
                                <a:pt x="489" y="100"/>
                                <a:pt x="489" y="1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02" path="m49,0c19,90,0,118,49,240c57,260,90,251,109,260c130,271,149,287,169,300c249,293,332,302,409,280c432,273,439,242,449,220c466,181,489,100,489,100e" stroked="t" o:allowincell="f" style="position:absolute;margin-left:172.8pt;margin-top:10.25pt;width:24.4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2975</wp:posOffset>
                </wp:positionH>
                <wp:positionV relativeFrom="paragraph">
                  <wp:posOffset>104775</wp:posOffset>
                </wp:positionV>
                <wp:extent cx="0" cy="50800"/>
                <wp:effectExtent l="38100" t="0" r="381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8.25pt" to="174.25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>60Nm</w:t>
        <w:tab/>
        <w:t>=     84</w:t>
        <w:tab/>
        <w:t>Nm</w:t>
        <w:tab/>
        <w:t>=</w:t>
        <w:tab/>
        <w:t xml:space="preserve">   </w: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lang w:val="de-DE"/>
        </w:rPr>
        <w:tab/>
        <w:tab/>
        <w:t xml:space="preserve">                    24Nm</w:t>
        <w:tab/>
        <w:tab/>
        <w:tab/>
        <w:t>=</w:t>
        <w:tab/>
        <w:t xml:space="preserve">  24N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0N</w:t>
        <w:tab/>
        <w:tab/>
        <w:tab/>
        <w:t xml:space="preserve">  400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6900</wp:posOffset>
                </wp:positionH>
                <wp:positionV relativeFrom="paragraph">
                  <wp:posOffset>-7613650</wp:posOffset>
                </wp:positionV>
                <wp:extent cx="584200" cy="11430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-599.5pt" to="92.95pt,-50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0" cy="3962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72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ab/>
        <w:tab/>
        <w:t xml:space="preserve"> </w:t>
      </w:r>
      <w:r>
        <w:rPr/>
        <w:t>400N</w:t>
        <w:tab/>
        <w:tab/>
        <w:tab/>
      </w:r>
      <w:r>
        <w:rPr>
          <w:i/>
        </w:rPr>
        <w:t>M=F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05pt" to="72pt,7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84 = 400(OC cos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)</w:t>
        <w:tab/>
        <w:tab/>
      </w:r>
    </w:p>
    <w:p>
      <w:pPr>
        <w:pStyle w:val="Normal"/>
        <w:rPr/>
      </w:pPr>
      <w:r>
        <w:rPr/>
        <w:t>=</w:t>
        <w:tab/>
        <w:tab/>
        <w:tab/>
        <w:tab/>
        <w:tab/>
        <w:t>OC = 0.42 m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>OC = 420 m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71.95pt,2.65pt" stroked="t" o:allowincell="f" style="position:absolute;flip:x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10.doc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2:39:00Z</dcterms:created>
  <dc:creator>Dan Deckler</dc:creator>
  <dc:description/>
  <cp:keywords/>
  <dc:language>en-US</dc:language>
  <cp:lastModifiedBy>nasselman</cp:lastModifiedBy>
  <dcterms:modified xsi:type="dcterms:W3CDTF">2007-02-06T09:28:00Z</dcterms:modified>
  <cp:revision>4</cp:revision>
  <dc:subject/>
  <dc:title>4</dc:title>
</cp:coreProperties>
</file>