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4 Principle of Mo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lso known as Varigon's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say we have several concurrent forces. We can determine its resultan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about 0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is the position vector from 0 to A point on the line of a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moment about a given 0 of the resultant of several concurrent forces is equal to the sum of the moments of the various forces about the same point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Moment of a force about a specified ax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600</wp:posOffset>
                </wp:positionH>
                <wp:positionV relativeFrom="paragraph">
                  <wp:posOffset>165735</wp:posOffset>
                </wp:positionV>
                <wp:extent cx="1625600" cy="20828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76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05pt" to="185.95pt,1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4600</wp:posOffset>
                </wp:positionH>
                <wp:positionV relativeFrom="paragraph">
                  <wp:posOffset>292735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.05pt" to="98pt,10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</w:t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   y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168275</wp:posOffset>
                </wp:positionV>
                <wp:extent cx="736600" cy="736600"/>
                <wp:effectExtent l="635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656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25pt" to="96.95pt,7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6600</wp:posOffset>
                </wp:positionH>
                <wp:positionV relativeFrom="paragraph">
                  <wp:posOffset>130175</wp:posOffset>
                </wp:positionV>
                <wp:extent cx="292100" cy="5461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0.25pt" to="180.95pt,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</wp:posOffset>
                </wp:positionH>
                <wp:positionV relativeFrom="paragraph">
                  <wp:posOffset>43815</wp:posOffset>
                </wp:positionV>
                <wp:extent cx="1188720" cy="914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45pt" to="13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ab/>
        <w:tab/>
        <w:tab/>
        <w:t xml:space="preserve">          C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4600</wp:posOffset>
                </wp:positionH>
                <wp:positionV relativeFrom="paragraph">
                  <wp:posOffset>353695</wp:posOffset>
                </wp:positionV>
                <wp:extent cx="135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7.85pt" to="204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0160</wp:posOffset>
                </wp:positionH>
                <wp:positionV relativeFrom="paragraph">
                  <wp:posOffset>150495</wp:posOffset>
                </wp:positionV>
                <wp:extent cx="731520" cy="182880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85pt" to="158.3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9525</wp:posOffset>
                </wp:positionH>
                <wp:positionV relativeFrom="paragraph">
                  <wp:posOffset>59055</wp:posOffset>
                </wp:positionV>
                <wp:extent cx="200025" cy="255905"/>
                <wp:effectExtent l="381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4.65pt" to="116.45pt,24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 xml:space="preserve">   </w:t>
        <w:tab/>
        <w:t xml:space="preserve">      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x</w:t>
        <w:tab/>
        <w:tab/>
        <w:tab/>
        <w:tab/>
        <w:tab/>
        <w:tab/>
        <w:tab/>
        <w:tab/>
        <w:tab/>
        <w:tab/>
        <w:t xml:space="preserve">       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: The moment M</w:t>
      </w:r>
      <w:r>
        <w:rPr>
          <w:rFonts w:cs="Symbol" w:ascii="Symbol" w:hAnsi="Symbol"/>
          <w:vertAlign w:val="subscript"/>
        </w:rPr>
        <w:t></w:t>
      </w:r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is the projection OC of the mo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on the ax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A triple scalar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be wr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Moment of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f: Couple - 2 for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having the same magnitude, parallel lines of action, and opposite direction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168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4pt;margin-top:8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d</w:t>
        <w:tab/>
        <w:t>d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0" cy="419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pt" to="11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pt" to="2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355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ut will rotate!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pose we h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73">
                <wp:simplePos x="0" y="0"/>
                <wp:positionH relativeFrom="column">
                  <wp:posOffset>365760</wp:posOffset>
                </wp:positionH>
                <wp:positionV relativeFrom="paragraph">
                  <wp:posOffset>116840</wp:posOffset>
                </wp:positionV>
                <wp:extent cx="2319020" cy="21971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3460">
                              <a:moveTo>
                                <a:pt x="1580" y="189"/>
                              </a:moveTo>
                              <a:cubicBezTo>
                                <a:pt x="1440" y="196"/>
                                <a:pt x="1299" y="192"/>
                                <a:pt x="1160" y="209"/>
                              </a:cubicBezTo>
                              <a:cubicBezTo>
                                <a:pt x="1136" y="212"/>
                                <a:pt x="1122" y="239"/>
                                <a:pt x="1100" y="249"/>
                              </a:cubicBezTo>
                              <a:cubicBezTo>
                                <a:pt x="1061" y="266"/>
                                <a:pt x="1015" y="266"/>
                                <a:pt x="980" y="289"/>
                              </a:cubicBezTo>
                              <a:cubicBezTo>
                                <a:pt x="902" y="341"/>
                                <a:pt x="943" y="321"/>
                                <a:pt x="860" y="349"/>
                              </a:cubicBezTo>
                              <a:cubicBezTo>
                                <a:pt x="840" y="369"/>
                                <a:pt x="824" y="393"/>
                                <a:pt x="800" y="409"/>
                              </a:cubicBezTo>
                              <a:cubicBezTo>
                                <a:pt x="782" y="421"/>
                                <a:pt x="759" y="420"/>
                                <a:pt x="740" y="429"/>
                              </a:cubicBezTo>
                              <a:cubicBezTo>
                                <a:pt x="698" y="450"/>
                                <a:pt x="648" y="493"/>
                                <a:pt x="620" y="529"/>
                              </a:cubicBezTo>
                              <a:cubicBezTo>
                                <a:pt x="547" y="622"/>
                                <a:pt x="486" y="730"/>
                                <a:pt x="420" y="829"/>
                              </a:cubicBezTo>
                              <a:cubicBezTo>
                                <a:pt x="408" y="847"/>
                                <a:pt x="409" y="870"/>
                                <a:pt x="400" y="889"/>
                              </a:cubicBezTo>
                              <a:cubicBezTo>
                                <a:pt x="389" y="910"/>
                                <a:pt x="373" y="929"/>
                                <a:pt x="360" y="949"/>
                              </a:cubicBezTo>
                              <a:cubicBezTo>
                                <a:pt x="307" y="1161"/>
                                <a:pt x="379" y="911"/>
                                <a:pt x="300" y="1089"/>
                              </a:cubicBezTo>
                              <a:cubicBezTo>
                                <a:pt x="259" y="1180"/>
                                <a:pt x="254" y="1249"/>
                                <a:pt x="200" y="1329"/>
                              </a:cubicBezTo>
                              <a:cubicBezTo>
                                <a:pt x="175" y="1481"/>
                                <a:pt x="113" y="1619"/>
                                <a:pt x="80" y="1769"/>
                              </a:cubicBezTo>
                              <a:cubicBezTo>
                                <a:pt x="45" y="1927"/>
                                <a:pt x="27" y="2089"/>
                                <a:pt x="0" y="2249"/>
                              </a:cubicBezTo>
                              <a:cubicBezTo>
                                <a:pt x="7" y="2376"/>
                                <a:pt x="3" y="2503"/>
                                <a:pt x="20" y="2629"/>
                              </a:cubicBezTo>
                              <a:cubicBezTo>
                                <a:pt x="24" y="2658"/>
                                <a:pt x="104" y="2736"/>
                                <a:pt x="120" y="2749"/>
                              </a:cubicBezTo>
                              <a:cubicBezTo>
                                <a:pt x="235" y="2843"/>
                                <a:pt x="357" y="2927"/>
                                <a:pt x="480" y="3009"/>
                              </a:cubicBezTo>
                              <a:cubicBezTo>
                                <a:pt x="538" y="3048"/>
                                <a:pt x="613" y="3049"/>
                                <a:pt x="680" y="3069"/>
                              </a:cubicBezTo>
                              <a:cubicBezTo>
                                <a:pt x="720" y="3109"/>
                                <a:pt x="751" y="3160"/>
                                <a:pt x="800" y="3189"/>
                              </a:cubicBezTo>
                              <a:cubicBezTo>
                                <a:pt x="835" y="3209"/>
                                <a:pt x="882" y="3195"/>
                                <a:pt x="920" y="3209"/>
                              </a:cubicBezTo>
                              <a:cubicBezTo>
                                <a:pt x="1263" y="3332"/>
                                <a:pt x="921" y="3263"/>
                                <a:pt x="1200" y="3309"/>
                              </a:cubicBezTo>
                              <a:cubicBezTo>
                                <a:pt x="1327" y="3373"/>
                                <a:pt x="1460" y="3406"/>
                                <a:pt x="1600" y="3429"/>
                              </a:cubicBezTo>
                              <a:cubicBezTo>
                                <a:pt x="2288" y="3412"/>
                                <a:pt x="2178" y="3460"/>
                                <a:pt x="2540" y="3369"/>
                              </a:cubicBezTo>
                              <a:cubicBezTo>
                                <a:pt x="2646" y="3263"/>
                                <a:pt x="2548" y="3348"/>
                                <a:pt x="2680" y="3269"/>
                              </a:cubicBezTo>
                              <a:cubicBezTo>
                                <a:pt x="2784" y="3207"/>
                                <a:pt x="2829" y="3157"/>
                                <a:pt x="2940" y="3129"/>
                              </a:cubicBezTo>
                              <a:cubicBezTo>
                                <a:pt x="3128" y="2988"/>
                                <a:pt x="2888" y="3148"/>
                                <a:pt x="3160" y="3049"/>
                              </a:cubicBezTo>
                              <a:cubicBezTo>
                                <a:pt x="3191" y="3038"/>
                                <a:pt x="3210" y="3003"/>
                                <a:pt x="3240" y="2989"/>
                              </a:cubicBezTo>
                              <a:cubicBezTo>
                                <a:pt x="3284" y="2969"/>
                                <a:pt x="3333" y="2962"/>
                                <a:pt x="3380" y="2949"/>
                              </a:cubicBezTo>
                              <a:cubicBezTo>
                                <a:pt x="3420" y="2922"/>
                                <a:pt x="3460" y="2896"/>
                                <a:pt x="3500" y="2869"/>
                              </a:cubicBezTo>
                              <a:cubicBezTo>
                                <a:pt x="3520" y="2856"/>
                                <a:pt x="3560" y="2829"/>
                                <a:pt x="3560" y="2829"/>
                              </a:cubicBezTo>
                              <a:cubicBezTo>
                                <a:pt x="3614" y="2748"/>
                                <a:pt x="3696" y="2656"/>
                                <a:pt x="3740" y="2569"/>
                              </a:cubicBezTo>
                              <a:cubicBezTo>
                                <a:pt x="3817" y="2415"/>
                                <a:pt x="3807" y="2214"/>
                                <a:pt x="3840" y="2049"/>
                              </a:cubicBezTo>
                              <a:cubicBezTo>
                                <a:pt x="3832" y="1753"/>
                                <a:pt x="3888" y="1001"/>
                                <a:pt x="3540" y="769"/>
                              </a:cubicBezTo>
                              <a:cubicBezTo>
                                <a:pt x="3533" y="729"/>
                                <a:pt x="3538" y="685"/>
                                <a:pt x="3520" y="649"/>
                              </a:cubicBezTo>
                              <a:cubicBezTo>
                                <a:pt x="3509" y="628"/>
                                <a:pt x="3477" y="626"/>
                                <a:pt x="3460" y="609"/>
                              </a:cubicBezTo>
                              <a:cubicBezTo>
                                <a:pt x="3443" y="592"/>
                                <a:pt x="3435" y="567"/>
                                <a:pt x="3420" y="549"/>
                              </a:cubicBezTo>
                              <a:cubicBezTo>
                                <a:pt x="3356" y="472"/>
                                <a:pt x="3274" y="420"/>
                                <a:pt x="3180" y="389"/>
                              </a:cubicBezTo>
                              <a:cubicBezTo>
                                <a:pt x="3066" y="275"/>
                                <a:pt x="3184" y="370"/>
                                <a:pt x="3020" y="309"/>
                              </a:cubicBezTo>
                              <a:cubicBezTo>
                                <a:pt x="2997" y="301"/>
                                <a:pt x="2983" y="275"/>
                                <a:pt x="2960" y="269"/>
                              </a:cubicBezTo>
                              <a:cubicBezTo>
                                <a:pt x="2875" y="248"/>
                                <a:pt x="2787" y="242"/>
                                <a:pt x="2700" y="229"/>
                              </a:cubicBezTo>
                              <a:cubicBezTo>
                                <a:pt x="2532" y="145"/>
                                <a:pt x="2323" y="119"/>
                                <a:pt x="2140" y="89"/>
                              </a:cubicBezTo>
                              <a:cubicBezTo>
                                <a:pt x="2098" y="82"/>
                                <a:pt x="2020" y="49"/>
                                <a:pt x="2020" y="49"/>
                              </a:cubicBezTo>
                              <a:cubicBezTo>
                                <a:pt x="1860" y="57"/>
                                <a:pt x="1674" y="0"/>
                                <a:pt x="1540" y="89"/>
                              </a:cubicBezTo>
                              <a:cubicBezTo>
                                <a:pt x="1328" y="230"/>
                                <a:pt x="1580" y="99"/>
                                <a:pt x="1440" y="1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3460" path="m1580,189c1440,196,1299,192,1160,209c1136,212,1122,239,1100,249c1061,266,1015,266,980,289c902,341,943,321,860,349c840,369,824,393,800,409c782,421,759,420,740,429c698,450,648,493,620,529c547,622,486,730,420,829c408,847,409,870,400,889c389,910,373,929,360,949c307,1161,379,911,300,1089c259,1180,254,1249,200,1329c175,1481,113,1619,80,1769c45,1927,27,2089,0,2249c7,2376,3,2503,20,2629c24,2658,104,2736,120,2749c235,2843,357,2927,480,3009c538,3048,613,3049,680,3069c720,3109,751,3160,800,3189c835,3209,882,3195,920,3209c1263,3332,921,3263,1200,3309c1327,3373,1460,3406,1600,3429c2288,3412,2178,3460,2540,3369c2646,3263,2548,3348,2680,3269c2784,3207,2829,3157,2940,3129c3128,2988,2888,3148,3160,3049c3191,3038,3210,3003,3240,2989c3284,2969,3333,2962,3380,2949c3420,2922,3460,2896,3500,2869c3520,2856,3560,2829,3560,2829c3614,2748,3696,2656,3740,2569c3817,2415,3807,2214,3840,2049c3832,1753,3888,1001,3540,769c3533,729,3538,685,3520,649c3509,628,3477,626,3460,609c3443,592,3435,567,3420,549c3356,472,3274,420,3180,389c3066,275,3184,370,3020,309c2997,301,2983,275,2960,269c2875,248,2787,242,2700,229c2532,145,2323,119,2140,89c2098,82,2020,49,2020,49c1860,57,1674,0,1540,89c1328,230,1580,99,1440,169e" stroked="t" o:allowincell="f" style="position:absolute;margin-left:28.8pt;margin-top:9.2pt;width:182.55pt;height:17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0" w:hanging="0"/>
        <w:rPr/>
      </w:pPr>
      <w:r>
        <w:rPr/>
        <w:t>Summing moments about O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9800</wp:posOffset>
                </wp:positionH>
                <wp:positionV relativeFrom="paragraph">
                  <wp:posOffset>112395</wp:posOffset>
                </wp:positionV>
                <wp:extent cx="520700" cy="5207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8.85pt" to="114.9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127000" cy="495300"/>
                <wp:effectExtent l="18415" t="127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110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 xml:space="preserve">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7100</wp:posOffset>
                </wp:positionH>
                <wp:positionV relativeFrom="paragraph">
                  <wp:posOffset>470535</wp:posOffset>
                </wp:positionV>
                <wp:extent cx="762000" cy="330200"/>
                <wp:effectExtent l="1905" t="444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7.05pt" to="132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5100</wp:posOffset>
                </wp:positionH>
                <wp:positionV relativeFrom="paragraph">
                  <wp:posOffset>635</wp:posOffset>
                </wp:positionV>
                <wp:extent cx="215900" cy="812800"/>
                <wp:effectExtent l="5080" t="1270" r="177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.05pt" to="129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0</wp:posOffset>
                </wp:positionH>
                <wp:positionV relativeFrom="paragraph">
                  <wp:posOffset>457835</wp:posOffset>
                </wp:positionV>
                <wp:extent cx="241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.05pt" to="93.9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9800</wp:posOffset>
                </wp:positionH>
                <wp:positionV relativeFrom="paragraph">
                  <wp:posOffset>191135</wp:posOffset>
                </wp:positionV>
                <wp:extent cx="0" cy="279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.05pt" to="74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300</wp:posOffset>
                </wp:positionH>
                <wp:positionV relativeFrom="paragraph">
                  <wp:posOffset>262890</wp:posOffset>
                </wp:positionV>
                <wp:extent cx="469900" cy="4699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0.7pt" to="165.95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  <w:tab/>
        <w:t xml:space="preserve">   </w:t>
        <w:tab/>
        <w:tab/>
        <w:tab/>
        <w:tab/>
        <w:t xml:space="preserve">     But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 xml:space="preserve">     Thus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2160" w:hanging="0"/>
        <w:rPr/>
      </w:pPr>
      <w:r>
        <w:rPr/>
        <w:t xml:space="preserve">    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A</w:t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Note that the right hand side has </w:t>
      </w:r>
      <w:r>
        <w:rPr>
          <w:u w:val="single"/>
        </w:rPr>
        <w:t>NO</w:t>
      </w:r>
      <w:r>
        <w:rPr/>
        <w:t xml:space="preserve"> reference to 0,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is the same for </w:t>
      </w:r>
      <w:r>
        <w:rPr>
          <w:u w:val="single"/>
        </w:rPr>
        <w:t>ANY</w:t>
      </w:r>
      <w:r>
        <w:rPr/>
        <w:t xml:space="preserve"> moments cent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a free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it this wa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creates a moment about some poin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creates another moment about the same point, usually in the opposite direction. The </w:t>
      </w:r>
      <w:r>
        <w:rPr>
          <w:u w:val="single"/>
        </w:rPr>
        <w:t>difference</w:t>
      </w:r>
      <w:r>
        <w:rPr/>
        <w:t xml:space="preserve"> between these 2 moments is </w:t>
      </w:r>
    </w:p>
    <w:p>
      <w:pPr>
        <w:pStyle w:val="Normal"/>
        <w:rPr/>
      </w:pPr>
      <w:r>
        <w:rPr/>
        <w:t>alway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ong as the magnitude and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does not change, you have equivalent cou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alar worl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6900</wp:posOffset>
                </wp:positionH>
                <wp:positionV relativeFrom="paragraph">
                  <wp:posOffset>96520</wp:posOffset>
                </wp:positionV>
                <wp:extent cx="0" cy="584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7.6pt" to="47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0700</wp:posOffset>
                </wp:positionH>
                <wp:positionV relativeFrom="paragraph">
                  <wp:posOffset>109220</wp:posOffset>
                </wp:positionV>
                <wp:extent cx="0" cy="546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6pt" to="141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/>
        <w:tab/>
        <w:tab/>
        <w:t xml:space="preserve">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900</wp:posOffset>
                </wp:positionH>
                <wp:positionV relativeFrom="paragraph">
                  <wp:posOffset>38100</wp:posOffset>
                </wp:positionV>
                <wp:extent cx="119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pt" to="1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37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.85pt" to="13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00</wp:posOffset>
                </wp:positionH>
                <wp:positionV relativeFrom="paragraph">
                  <wp:posOffset>137795</wp:posOffset>
                </wp:positionV>
                <wp:extent cx="139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0.85pt" to="14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Homework:</w:t>
        <w:tab/>
        <w:t>Read 4.7 – 4.9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Problems: 4-7, 25, 51, 70, 76, 85, 87</w:t>
      </w:r>
    </w:p>
    <w:p>
      <w:pPr>
        <w:pStyle w:val="Normal"/>
        <w:rPr/>
      </w:pPr>
      <w:r>
        <w:rPr/>
        <w:t>1). Given: A piece of plywood in which several holes are being drilled has been secured to a workbench by means of 2 nails. The drill exerts a 12 Nm torque on the piece of plywood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0" cy="292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53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65405</wp:posOffset>
                </wp:positionV>
                <wp:extent cx="25400" cy="1905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.15pt" to="178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3700</wp:posOffset>
                </wp:positionH>
                <wp:positionV relativeFrom="paragraph">
                  <wp:posOffset>93345</wp:posOffset>
                </wp:positionV>
                <wp:extent cx="596900" cy="596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.35pt" to="177.95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0600</wp:posOffset>
                </wp:positionH>
                <wp:positionV relativeFrom="paragraph">
                  <wp:posOffset>106045</wp:posOffset>
                </wp:positionV>
                <wp:extent cx="711200" cy="711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8.35pt" to="233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0100</wp:posOffset>
                </wp:positionH>
                <wp:positionV relativeFrom="paragraph">
                  <wp:posOffset>55245</wp:posOffset>
                </wp:positionV>
                <wp:extent cx="254000" cy="127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.35pt" to="182.95pt,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0</wp:posOffset>
                </wp:positionH>
                <wp:positionV relativeFrom="paragraph">
                  <wp:posOffset>42545</wp:posOffset>
                </wp:positionV>
                <wp:extent cx="0" cy="127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35pt" to="1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0" cy="241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153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0</wp:posOffset>
                </wp:positionH>
                <wp:positionV relativeFrom="paragraph">
                  <wp:posOffset>-5715</wp:posOffset>
                </wp:positionV>
                <wp:extent cx="0" cy="177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0.45pt" to="1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0" cy="241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5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6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8500</wp:posOffset>
                </wp:positionH>
                <wp:positionV relativeFrom="paragraph">
                  <wp:posOffset>95885</wp:posOffset>
                </wp:positionV>
                <wp:extent cx="0" cy="203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.55pt" to="1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2000</wp:posOffset>
                </wp:positionH>
                <wp:positionV relativeFrom="paragraph">
                  <wp:posOffset>95885</wp:posOffset>
                </wp:positionV>
                <wp:extent cx="0" cy="304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7.55pt" to="160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0100</wp:posOffset>
                </wp:positionH>
                <wp:positionV relativeFrom="paragraph">
                  <wp:posOffset>95885</wp:posOffset>
                </wp:positionV>
                <wp:extent cx="0" cy="203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7.55pt" to="163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9300</wp:posOffset>
                </wp:positionH>
                <wp:positionV relativeFrom="paragraph">
                  <wp:posOffset>136525</wp:posOffset>
                </wp:positionV>
                <wp:extent cx="0" cy="203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75pt" to="159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65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16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0</wp:posOffset>
                </wp:positionH>
                <wp:positionV relativeFrom="paragraph">
                  <wp:posOffset>-3175</wp:posOffset>
                </wp:positionV>
                <wp:extent cx="0" cy="177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0.25pt" to="1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278765</wp:posOffset>
                </wp:positionV>
                <wp:extent cx="584200" cy="584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.95pt" to="231.95pt,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3700</wp:posOffset>
                </wp:positionH>
                <wp:positionV relativeFrom="paragraph">
                  <wp:posOffset>164465</wp:posOffset>
                </wp:positionV>
                <wp:extent cx="736600" cy="736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2.95pt" to="188.9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3800</wp:posOffset>
                </wp:positionH>
                <wp:positionV relativeFrom="paragraph">
                  <wp:posOffset>748665</wp:posOffset>
                </wp:positionV>
                <wp:extent cx="139700" cy="1397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8.95pt" to="204.9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0200</wp:posOffset>
                </wp:positionH>
                <wp:positionV relativeFrom="paragraph">
                  <wp:posOffset>380365</wp:posOffset>
                </wp:positionV>
                <wp:extent cx="152400" cy="1524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9.95pt" to="237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7300</wp:posOffset>
                </wp:positionH>
                <wp:positionV relativeFrom="paragraph">
                  <wp:posOffset>405765</wp:posOffset>
                </wp:positionV>
                <wp:extent cx="431800" cy="43180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1.95pt" to="232.95pt,65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9400</wp:posOffset>
                </wp:positionH>
                <wp:positionV relativeFrom="paragraph">
                  <wp:posOffset>253365</wp:posOffset>
                </wp:positionV>
                <wp:extent cx="215900" cy="2159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9.95pt" to="138.95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748665</wp:posOffset>
                </wp:positionV>
                <wp:extent cx="215900" cy="2159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95pt" to="178.95pt,7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8300</wp:posOffset>
                </wp:positionH>
                <wp:positionV relativeFrom="paragraph">
                  <wp:posOffset>329565</wp:posOffset>
                </wp:positionV>
                <wp:extent cx="584200" cy="584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5.95pt" to="174.95pt,7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  <w:tab/>
        <w:tab/>
        <w:tab/>
        <w:tab/>
        <w:tab/>
        <w:tab/>
        <w:tab/>
        <w:tab/>
        <w:tab/>
        <w:tab/>
        <w:tab/>
        <w:t>450mm</w:t>
        <w:tab/>
        <w:tab/>
        <w:t>24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The resulting forces applied to the nails if they are locat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A and B</w:t>
      </w:r>
    </w:p>
    <w:p>
      <w:pPr>
        <w:pStyle w:val="Normal"/>
        <w:rPr/>
      </w:pPr>
      <w:r>
        <w:rPr/>
        <w:t>b). B and C</w:t>
      </w:r>
    </w:p>
    <w:p>
      <w:pPr>
        <w:pStyle w:val="Normal"/>
        <w:rPr/>
      </w:pPr>
      <w:r>
        <w:rPr/>
        <w:t>c). A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00</wp:posOffset>
                </wp:positionH>
                <wp:positionV relativeFrom="paragraph">
                  <wp:posOffset>129540</wp:posOffset>
                </wp:positionV>
                <wp:extent cx="1041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2pt" to="11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749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800</wp:posOffset>
                </wp:positionH>
                <wp:positionV relativeFrom="paragraph">
                  <wp:posOffset>866140</wp:posOffset>
                </wp:positionV>
                <wp:extent cx="10541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8.2pt" to="116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800</wp:posOffset>
                </wp:positionH>
                <wp:positionV relativeFrom="paragraph">
                  <wp:posOffset>129540</wp:posOffset>
                </wp:positionV>
                <wp:extent cx="0" cy="736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.2pt" to="34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6200</wp:posOffset>
                </wp:positionH>
                <wp:positionV relativeFrom="paragraph">
                  <wp:posOffset>81534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4.2pt" to="106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0</wp:posOffset>
                </wp:positionH>
                <wp:positionV relativeFrom="paragraph">
                  <wp:posOffset>434340</wp:posOffset>
                </wp:positionV>
                <wp:extent cx="0" cy="2540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4.2pt" to="105pt,5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9600</wp:posOffset>
                </wp:positionH>
                <wp:positionV relativeFrom="paragraph">
                  <wp:posOffset>713740</wp:posOffset>
                </wp:positionV>
                <wp:extent cx="0" cy="495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6.2pt" to="48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1005840</wp:posOffset>
                </wp:positionV>
                <wp:extent cx="736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9.2pt" to="105.95pt,7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348615</wp:posOffset>
                </wp:positionV>
                <wp:extent cx="171450" cy="200025"/>
                <wp:effectExtent l="5080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15">
                              <a:moveTo>
                                <a:pt x="0" y="195"/>
                              </a:moveTo>
                              <a:cubicBezTo>
                                <a:pt x="7" y="155"/>
                                <a:pt x="2" y="111"/>
                                <a:pt x="20" y="75"/>
                              </a:cubicBezTo>
                              <a:cubicBezTo>
                                <a:pt x="57" y="0"/>
                                <a:pt x="177" y="49"/>
                                <a:pt x="220" y="55"/>
                              </a:cubicBezTo>
                              <a:cubicBezTo>
                                <a:pt x="248" y="139"/>
                                <a:pt x="270" y="245"/>
                                <a:pt x="20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15" path="m0,195c7,155,2,111,20,75c57,0,177,49,220,55c248,139,270,245,200,315e" stroked="t" o:allowincell="f" style="position:absolute;margin-left:54pt;margin-top:27.45pt;width:13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6600</wp:posOffset>
                </wp:positionH>
                <wp:positionV relativeFrom="paragraph">
                  <wp:posOffset>535940</wp:posOffset>
                </wp:positionV>
                <wp:extent cx="76200" cy="25400"/>
                <wp:effectExtent l="0" t="34925" r="825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42.2pt" to="63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2Nm</w:t>
        <w:tab/>
        <w:tab/>
        <w:tab/>
        <w:tab/>
        <w:tab/>
        <w:tab/>
        <w:tab/>
        <w:tab/>
        <w:tab/>
        <w:tab/>
        <w:tab/>
        <w:tab/>
        <w:tab/>
        <w:t xml:space="preserve">         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F       450m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500</wp:posOffset>
                </wp:positionH>
                <wp:positionV relativeFrom="paragraph">
                  <wp:posOffset>46355</wp:posOffset>
                </wp:positionV>
                <wp:extent cx="990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65pt" to="11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2400</wp:posOffset>
                </wp:positionH>
                <wp:positionV relativeFrom="paragraph">
                  <wp:posOffset>48260</wp:posOffset>
                </wp:positionV>
                <wp:extent cx="12700" cy="10287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8pt" to="112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4500</wp:posOffset>
                </wp:positionH>
                <wp:positionV relativeFrom="paragraph">
                  <wp:posOffset>35560</wp:posOffset>
                </wp:positionV>
                <wp:extent cx="0" cy="1016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.8pt" to="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9700</wp:posOffset>
                </wp:positionH>
                <wp:positionV relativeFrom="paragraph">
                  <wp:posOffset>36195</wp:posOffset>
                </wp:positionV>
                <wp:extent cx="241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85pt" to="12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8400</wp:posOffset>
                </wp:positionH>
                <wp:positionV relativeFrom="paragraph">
                  <wp:posOffset>645795</wp:posOffset>
                </wp:positionV>
                <wp:extent cx="558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50.85pt" to="135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2200</wp:posOffset>
                </wp:positionH>
                <wp:positionV relativeFrom="paragraph">
                  <wp:posOffset>36195</wp:posOffset>
                </wp:positionV>
                <wp:extent cx="304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.85pt" to="109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3200</wp:posOffset>
                </wp:positionH>
                <wp:positionV relativeFrom="paragraph">
                  <wp:posOffset>36195</wp:posOffset>
                </wp:positionV>
                <wp:extent cx="0" cy="469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.85pt" to="116pt,3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19">
                <wp:simplePos x="0" y="0"/>
                <wp:positionH relativeFrom="column">
                  <wp:posOffset>603885</wp:posOffset>
                </wp:positionH>
                <wp:positionV relativeFrom="paragraph">
                  <wp:posOffset>213995</wp:posOffset>
                </wp:positionV>
                <wp:extent cx="226060" cy="219075"/>
                <wp:effectExtent l="0" t="5715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45">
                              <a:moveTo>
                                <a:pt x="89" y="0"/>
                              </a:moveTo>
                              <a:cubicBezTo>
                                <a:pt x="69" y="13"/>
                                <a:pt x="31" y="16"/>
                                <a:pt x="29" y="40"/>
                              </a:cubicBezTo>
                              <a:cubicBezTo>
                                <a:pt x="12" y="301"/>
                                <a:pt x="0" y="277"/>
                                <a:pt x="129" y="320"/>
                              </a:cubicBezTo>
                              <a:cubicBezTo>
                                <a:pt x="224" y="309"/>
                                <a:pt x="319" y="345"/>
                                <a:pt x="349" y="240"/>
                              </a:cubicBezTo>
                              <a:cubicBezTo>
                                <a:pt x="356" y="214"/>
                                <a:pt x="349" y="187"/>
                                <a:pt x="349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45" path="m89,0c69,13,31,16,29,40c12,301,0,277,129,320c224,309,319,345,349,240c356,214,349,187,349,160e" stroked="t" o:allowincell="f" style="position:absolute;margin-left:47.55pt;margin-top:16.85pt;width:17.7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300</wp:posOffset>
                </wp:positionH>
                <wp:positionV relativeFrom="paragraph">
                  <wp:posOffset>188595</wp:posOffset>
                </wp:positionV>
                <wp:extent cx="76200" cy="63500"/>
                <wp:effectExtent l="6985" t="63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.85pt" to="54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500</wp:posOffset>
                </wp:positionH>
                <wp:positionV relativeFrom="paragraph">
                  <wp:posOffset>889000</wp:posOffset>
                </wp:positionV>
                <wp:extent cx="1003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0pt" to="113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 xml:space="preserve">                      </w:t>
        <w:tab/>
        <w:t>240mm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</w:t>
      </w:r>
      <w:r>
        <w:rPr/>
        <w:t>12N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c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). Given: The rod shown below is supported by two brackets at A and B. Given that the magnitu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700 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9875</wp:posOffset>
                </wp:positionH>
                <wp:positionV relativeFrom="paragraph">
                  <wp:posOffset>83820</wp:posOffset>
                </wp:positionV>
                <wp:extent cx="2830195" cy="216471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995" cy="205359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170.45pt;mso-wrap-distance-left:9.05pt;mso-wrap-distance-right:9.05pt;mso-wrap-distance-top:0pt;mso-wrap-distance-bottom:0pt;margin-top:6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6995" cy="205359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(0,0,0,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 (0.4,0.2,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 (0,6,0,0.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 (0,0.2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: The moment about axis A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du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 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100</wp:posOffset>
                </wp:positionH>
                <wp:positionV relativeFrom="paragraph">
                  <wp:posOffset>64135</wp:posOffset>
                </wp:positionV>
                <wp:extent cx="1460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05pt" to="13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9900</wp:posOffset>
                </wp:positionH>
                <wp:positionV relativeFrom="paragraph">
                  <wp:posOffset>64135</wp:posOffset>
                </wp:positionV>
                <wp:extent cx="0" cy="533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05pt" to="137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100</wp:posOffset>
                </wp:positionH>
                <wp:positionV relativeFrom="paragraph">
                  <wp:posOffset>64135</wp:posOffset>
                </wp:positionV>
                <wp:extent cx="0" cy="5080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05pt" to="23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100</wp:posOffset>
                </wp:positionH>
                <wp:positionV relativeFrom="paragraph">
                  <wp:posOffset>396875</wp:posOffset>
                </wp:positionV>
                <wp:extent cx="144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1.25pt" to="136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). Giv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lb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128">
                <wp:simplePos x="0" y="0"/>
                <wp:positionH relativeFrom="column">
                  <wp:posOffset>810895</wp:posOffset>
                </wp:positionH>
                <wp:positionV relativeFrom="paragraph">
                  <wp:posOffset>42545</wp:posOffset>
                </wp:positionV>
                <wp:extent cx="1712595" cy="1711960"/>
                <wp:effectExtent l="381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71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2696">
                              <a:moveTo>
                                <a:pt x="2363" y="806"/>
                              </a:moveTo>
                              <a:cubicBezTo>
                                <a:pt x="2238" y="306"/>
                                <a:pt x="2371" y="603"/>
                                <a:pt x="2223" y="426"/>
                              </a:cubicBezTo>
                              <a:cubicBezTo>
                                <a:pt x="2193" y="390"/>
                                <a:pt x="2169" y="327"/>
                                <a:pt x="2123" y="306"/>
                              </a:cubicBezTo>
                              <a:cubicBezTo>
                                <a:pt x="2086" y="290"/>
                                <a:pt x="2043" y="293"/>
                                <a:pt x="2003" y="286"/>
                              </a:cubicBezTo>
                              <a:cubicBezTo>
                                <a:pt x="1956" y="266"/>
                                <a:pt x="1911" y="243"/>
                                <a:pt x="1863" y="226"/>
                              </a:cubicBezTo>
                              <a:cubicBezTo>
                                <a:pt x="1817" y="210"/>
                                <a:pt x="1768" y="204"/>
                                <a:pt x="1723" y="186"/>
                              </a:cubicBezTo>
                              <a:cubicBezTo>
                                <a:pt x="1493" y="94"/>
                                <a:pt x="1855" y="194"/>
                                <a:pt x="1583" y="126"/>
                              </a:cubicBezTo>
                              <a:cubicBezTo>
                                <a:pt x="1528" y="89"/>
                                <a:pt x="1526" y="81"/>
                                <a:pt x="1463" y="66"/>
                              </a:cubicBezTo>
                              <a:cubicBezTo>
                                <a:pt x="1397" y="51"/>
                                <a:pt x="1263" y="26"/>
                                <a:pt x="1263" y="26"/>
                              </a:cubicBezTo>
                              <a:cubicBezTo>
                                <a:pt x="1076" y="34"/>
                                <a:pt x="878" y="0"/>
                                <a:pt x="703" y="66"/>
                              </a:cubicBezTo>
                              <a:cubicBezTo>
                                <a:pt x="680" y="74"/>
                                <a:pt x="664" y="95"/>
                                <a:pt x="643" y="106"/>
                              </a:cubicBezTo>
                              <a:cubicBezTo>
                                <a:pt x="624" y="115"/>
                                <a:pt x="603" y="119"/>
                                <a:pt x="583" y="126"/>
                              </a:cubicBezTo>
                              <a:cubicBezTo>
                                <a:pt x="352" y="357"/>
                                <a:pt x="706" y="15"/>
                                <a:pt x="443" y="226"/>
                              </a:cubicBezTo>
                              <a:cubicBezTo>
                                <a:pt x="399" y="261"/>
                                <a:pt x="363" y="306"/>
                                <a:pt x="323" y="346"/>
                              </a:cubicBezTo>
                              <a:cubicBezTo>
                                <a:pt x="266" y="403"/>
                                <a:pt x="296" y="401"/>
                                <a:pt x="263" y="466"/>
                              </a:cubicBezTo>
                              <a:cubicBezTo>
                                <a:pt x="222" y="548"/>
                                <a:pt x="173" y="637"/>
                                <a:pt x="143" y="726"/>
                              </a:cubicBezTo>
                              <a:cubicBezTo>
                                <a:pt x="126" y="778"/>
                                <a:pt x="114" y="832"/>
                                <a:pt x="103" y="886"/>
                              </a:cubicBezTo>
                              <a:cubicBezTo>
                                <a:pt x="94" y="932"/>
                                <a:pt x="97" y="981"/>
                                <a:pt x="83" y="1026"/>
                              </a:cubicBezTo>
                              <a:cubicBezTo>
                                <a:pt x="76" y="1049"/>
                                <a:pt x="53" y="1064"/>
                                <a:pt x="43" y="1086"/>
                              </a:cubicBezTo>
                              <a:cubicBezTo>
                                <a:pt x="26" y="1125"/>
                                <a:pt x="3" y="1206"/>
                                <a:pt x="3" y="1206"/>
                              </a:cubicBezTo>
                              <a:cubicBezTo>
                                <a:pt x="10" y="1513"/>
                                <a:pt x="0" y="1820"/>
                                <a:pt x="23" y="2126"/>
                              </a:cubicBezTo>
                              <a:cubicBezTo>
                                <a:pt x="27" y="2177"/>
                                <a:pt x="47" y="2230"/>
                                <a:pt x="83" y="2266"/>
                              </a:cubicBezTo>
                              <a:cubicBezTo>
                                <a:pt x="119" y="2302"/>
                                <a:pt x="177" y="2305"/>
                                <a:pt x="223" y="2326"/>
                              </a:cubicBezTo>
                              <a:cubicBezTo>
                                <a:pt x="423" y="2419"/>
                                <a:pt x="482" y="2451"/>
                                <a:pt x="703" y="2506"/>
                              </a:cubicBezTo>
                              <a:cubicBezTo>
                                <a:pt x="756" y="2519"/>
                                <a:pt x="810" y="2533"/>
                                <a:pt x="863" y="2546"/>
                              </a:cubicBezTo>
                              <a:cubicBezTo>
                                <a:pt x="890" y="2553"/>
                                <a:pt x="943" y="2566"/>
                                <a:pt x="943" y="2566"/>
                              </a:cubicBezTo>
                              <a:cubicBezTo>
                                <a:pt x="1448" y="2556"/>
                                <a:pt x="2130" y="2696"/>
                                <a:pt x="2483" y="2226"/>
                              </a:cubicBezTo>
                              <a:cubicBezTo>
                                <a:pt x="2531" y="2036"/>
                                <a:pt x="2576" y="1874"/>
                                <a:pt x="2603" y="1686"/>
                              </a:cubicBezTo>
                              <a:cubicBezTo>
                                <a:pt x="2596" y="1386"/>
                                <a:pt x="2697" y="1055"/>
                                <a:pt x="2563" y="786"/>
                              </a:cubicBezTo>
                              <a:cubicBezTo>
                                <a:pt x="2513" y="686"/>
                                <a:pt x="2426" y="615"/>
                                <a:pt x="2343" y="546"/>
                              </a:cubicBezTo>
                              <a:cubicBezTo>
                                <a:pt x="2277" y="491"/>
                                <a:pt x="2283" y="533"/>
                                <a:pt x="2283" y="4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2696" path="m2363,806c2238,306,2371,603,2223,426c2193,390,2169,327,2123,306c2086,290,2043,293,2003,286c1956,266,1911,243,1863,226c1817,210,1768,204,1723,186c1493,94,1855,194,1583,126c1528,89,1526,81,1463,66c1397,51,1263,26,1263,26c1076,34,878,0,703,66c680,74,664,95,643,106c624,115,603,119,583,126c352,357,706,15,443,226c399,261,363,306,323,346c266,403,296,401,263,466c222,548,173,637,143,726c126,778,114,832,103,886c94,932,97,981,83,1026c76,1049,53,1064,43,1086c26,1125,3,1206,3,1206c10,1513,0,1820,23,2126c27,2177,47,2230,83,2266c119,2302,177,2305,223,2326c423,2419,482,2451,703,2506c756,2519,810,2533,863,2546c890,2553,943,2566,943,2566c1448,2556,2130,2696,2483,2226c2531,2036,2576,1874,2603,1686c2596,1386,2697,1055,2563,786c2513,686,2426,615,2343,546c2277,491,2283,533,2283,486e" stroked="t" o:allowincell="f" style="position:absolute;margin-left:63.85pt;margin-top:3.35pt;width:134.8pt;height:13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0</wp:posOffset>
                </wp:positionH>
                <wp:positionV relativeFrom="paragraph">
                  <wp:posOffset>102235</wp:posOffset>
                </wp:positionV>
                <wp:extent cx="0" cy="355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.05pt" to="8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 xml:space="preserve">      y</w:t>
        <w:tab/>
        <w:tab/>
        <w:t>B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0800</wp:posOffset>
                </wp:positionH>
                <wp:positionV relativeFrom="paragraph">
                  <wp:posOffset>66675</wp:posOffset>
                </wp:positionV>
                <wp:extent cx="546100" cy="5461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.25pt" to="146.9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900</wp:posOffset>
                </wp:positionH>
                <wp:positionV relativeFrom="paragraph">
                  <wp:posOffset>79375</wp:posOffset>
                </wp:positionV>
                <wp:extent cx="0" cy="6477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25pt" to="147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520700" cy="520700"/>
                <wp:effectExtent l="3810" t="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25pt" to="187.95pt,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fr-FR"/>
        </w:rPr>
        <w:tab/>
        <w:tab/>
        <w:tab/>
        <w:tab/>
        <w:t xml:space="preserve">      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00</wp:posOffset>
                </wp:positionH>
                <wp:positionV relativeFrom="paragraph">
                  <wp:posOffset>94615</wp:posOffset>
                </wp:positionV>
                <wp:extent cx="355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45pt" to="11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 xml:space="preserve"> 0</w:t>
        <w:tab/>
        <w:t xml:space="preserve">  x</w:t>
        <w:tab/>
        <w:tab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  <w:tab/>
        <w:tab/>
        <w:tab/>
        <w:t>A (4,-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 (3,2)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0160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8pt;margin-top:7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</w:t>
        <w:tab/>
        <w:t xml:space="preserve">             A</w:t>
        <w:tab/>
        <w:tab/>
        <w:tab/>
        <w:t>0' (2,-2)</w:t>
      </w:r>
    </w:p>
    <w:p>
      <w:pPr>
        <w:pStyle w:val="Normal"/>
        <w:rPr/>
      </w:pPr>
      <w:r>
        <w:rPr/>
        <w:tab/>
        <w:tab/>
        <w:tab/>
        <w:t>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due to the coupl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de-DE"/>
        </w:rPr>
        <w:t xml:space="preserve">   </w:t>
      </w:r>
      <w:r>
        <w:rPr>
          <w:lang w:val="de-DE"/>
        </w:rPr>
        <w:t>ft lb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de-DE"/>
        </w:rPr>
        <w:t xml:space="preserve">   </w:t>
      </w:r>
      <w:r>
        <w:rPr>
          <w:lang w:val="de-DE"/>
        </w:rPr>
        <w:t>ft lb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</w:t>
      </w:r>
      <w:r>
        <w:rPr/>
        <w:t>ft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de-DE"/>
        </w:rPr>
        <w:t xml:space="preserve">   </w:t>
      </w:r>
      <w:r>
        <w:rPr>
          <w:lang w:val="de-DE"/>
        </w:rPr>
        <w:t>ft lbs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de-DE"/>
        </w:rPr>
        <w:t xml:space="preserve">   </w:t>
      </w:r>
      <w:r>
        <w:rPr>
          <w:lang w:val="de-DE"/>
        </w:rPr>
        <w:t>ft lb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de-DE"/>
        </w:rPr>
        <w:t xml:space="preserve">   </w:t>
      </w:r>
      <w:r>
        <w:rPr>
          <w:lang w:val="de-DE"/>
        </w:rPr>
        <w:t>ft lb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de-DE"/>
        </w:rPr>
        <w:t xml:space="preserve"> </w:t>
      </w:r>
      <w:r>
        <w:rPr>
          <w:lang w:val="de-DE"/>
        </w:rPr>
        <w:t>ft lb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09.doc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160"/>
        </w:tabs>
        <w:ind w:left="21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2:39:00Z</dcterms:created>
  <dc:creator>Dan Deckler</dc:creator>
  <dc:description/>
  <cp:keywords/>
  <dc:language>en-US</dc:language>
  <cp:lastModifiedBy>nasselman</cp:lastModifiedBy>
  <dcterms:modified xsi:type="dcterms:W3CDTF">2007-02-06T09:29:00Z</dcterms:modified>
  <cp:revision>4</cp:revision>
  <dc:subject/>
  <dc:title>4</dc:title>
</cp:coreProperties>
</file>