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.4 Addition of a system of coplanar fo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ctor Notation</w:t>
      </w:r>
    </w:p>
    <w:p>
      <w:pPr>
        <w:pStyle w:val="Normal"/>
        <w:rPr>
          <w:sz w:val="24"/>
        </w:rPr>
      </w:pPr>
      <w:r>
        <w:rPr>
          <w:sz w:val="24"/>
        </w:rPr>
        <w:t>In many problems it will be necessary to resolve a force into 2 components that are perpendicular to each other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431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  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0" cy="4902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81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  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1560</wp:posOffset>
                </wp:positionH>
                <wp:positionV relativeFrom="paragraph">
                  <wp:posOffset>193040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2pt" to="121.7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8760</wp:posOffset>
                </wp:positionH>
                <wp:positionV relativeFrom="paragraph">
                  <wp:posOffset>193040</wp:posOffset>
                </wp:positionV>
                <wp:extent cx="330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5.2pt" to="144.7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</w:t>
      </w:r>
    </w:p>
    <w:p>
      <w:pPr>
        <w:pStyle w:val="Normal"/>
        <w:rPr/>
      </w:pPr>
      <w:r>
        <w:rPr>
          <w:sz w:val="24"/>
        </w:rPr>
        <w:t xml:space="preserve">2 vectors,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 xml:space="preserve"> that have the direction shown and magnitude 1 - unit vec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 xml:space="preserve"> provide direction!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suppose I want a vector 4 units long in the x-direction   </w:t>
      </w:r>
      <w:r>
        <w:rPr>
          <w:b/>
          <w:sz w:val="24"/>
        </w:rPr>
        <w:t>V</w:t>
      </w:r>
      <w:r>
        <w:rPr>
          <w:sz w:val="24"/>
        </w:rPr>
        <w:t xml:space="preserve"> = 4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-a vector 5 units long in the negative y-direction    </w:t>
      </w:r>
      <w:r>
        <w:rPr>
          <w:b/>
          <w:sz w:val="24"/>
        </w:rPr>
        <w:t>V</w:t>
      </w:r>
      <w:r>
        <w:rPr>
          <w:sz w:val="24"/>
        </w:rPr>
        <w:t xml:space="preserve"> = 5(-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>) = -5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s P=.06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 xml:space="preserve"> + 0.8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 xml:space="preserve"> A unit vector? Yes  |P|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pose we have a force, with magnitude F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, that lies on the x-axis.  </w:t>
      </w:r>
      <w:r>
        <w:rPr>
          <w:b/>
          <w:sz w:val="24"/>
        </w:rPr>
        <w:t>F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x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 xml:space="preserve">and one on the y axis. </w:t>
      </w:r>
      <w:r>
        <w:rPr>
          <w:b/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>= F</w:t>
      </w:r>
      <w:r>
        <w:rPr>
          <w:sz w:val="24"/>
          <w:vertAlign w:val="subscript"/>
        </w:rPr>
        <w:t>y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>
          <w:sz w:val="24"/>
        </w:rPr>
        <w:t xml:space="preserve">What is the resultant, </w:t>
      </w:r>
      <w:r>
        <w:rPr>
          <w:b/>
          <w:sz w:val="24"/>
        </w:rPr>
        <w:t>F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>
          <w:sz w:val="24"/>
        </w:rPr>
        <w:t xml:space="preserve">Remember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are vectors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 xml:space="preserve">are the </w:t>
      </w:r>
      <w:r>
        <w:rPr>
          <w:sz w:val="24"/>
          <w:u w:val="single"/>
        </w:rPr>
        <w:t>magnitude</w:t>
      </w:r>
      <w:r>
        <w:rPr>
          <w:sz w:val="24"/>
        </w:rPr>
        <w:t xml:space="preserve"> of vectors, which are scal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do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look like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000</wp:posOffset>
                </wp:positionH>
                <wp:positionV relativeFrom="paragraph">
                  <wp:posOffset>142875</wp:posOffset>
                </wp:positionV>
                <wp:extent cx="0" cy="11106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1.25pt" to="100pt,9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y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hat is the magnitude of F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206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193.95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231900" cy="838200"/>
                <wp:effectExtent l="3175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9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195.95pt,7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0</wp:posOffset>
                </wp:positionH>
                <wp:positionV relativeFrom="paragraph">
                  <wp:posOffset>150495</wp:posOffset>
                </wp:positionV>
                <wp:extent cx="0" cy="825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85pt" to="192pt,7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ab/>
        <w:tab/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ab/>
        <w:tab/>
        <w:tab/>
        <w:t xml:space="preserve">What is 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00</wp:posOffset>
                </wp:positionH>
                <wp:positionV relativeFrom="paragraph">
                  <wp:posOffset>356870</wp:posOffset>
                </wp:positionV>
                <wp:extent cx="0" cy="3651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8.1pt" to="100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448310</wp:posOffset>
                </wp:positionV>
                <wp:extent cx="165100" cy="279400"/>
                <wp:effectExtent l="635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3pt" to="138.95pt,5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sz w:val="24"/>
        </w:rPr>
        <w:tab/>
        <w:tab/>
        <w:t xml:space="preserve">   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ab/>
        <w:t xml:space="preserve"> </w:t>
        <w:tab/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4440</wp:posOffset>
                </wp:positionH>
                <wp:positionV relativeFrom="paragraph">
                  <wp:posOffset>40640</wp:posOffset>
                </wp:positionV>
                <wp:extent cx="4343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2pt" to="131.3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61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252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ab/>
        <w:tab/>
        <w:t>x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iv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what 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>
          <w:sz w:val="24"/>
        </w:rPr>
        <w:t xml:space="preserve">What is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Υ</m:t>
                    </m:r>
                  </m:sub>
                </m:sSub>
              </m:den>
            </m:f>
          </m:num>
          <m:den/>
        </m:f>
      </m:oMath>
      <w:r>
        <w:rPr>
          <w:sz w:val="24"/>
        </w:rPr>
        <w:t>?</w:t>
        <w:tab/>
      </w:r>
      <w:r>
        <w:rPr>
          <w:sz w:val="24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/>
                </m:f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sub>
                    </m:sSub>
                  </m:num>
                  <m:den/>
                </m:f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lanar force resultant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iven 3 forces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their resultant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y</w:t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1800</wp:posOffset>
                </wp:positionH>
                <wp:positionV relativeFrom="paragraph">
                  <wp:posOffset>635</wp:posOffset>
                </wp:positionV>
                <wp:extent cx="0" cy="431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pt" to="134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368300" cy="368300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63.95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</wp:posOffset>
                </wp:positionV>
                <wp:extent cx="254000" cy="2540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4pt" to="133.9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1800</wp:posOffset>
                </wp:positionH>
                <wp:positionV relativeFrom="paragraph">
                  <wp:posOffset>81280</wp:posOffset>
                </wp:positionV>
                <wp:extent cx="4318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.4pt" to="167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45pt" to="23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    x</w:t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den>
            </m:f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</m:den>
              </m:f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</m:den>
              </m:f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/>
        </m:f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/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eqArr>
      </m:oMath>
      <w:r>
        <w:rPr>
          <w:sz w:val="24"/>
        </w:rPr>
        <w:tab/>
        <w:tab/>
        <w:t>Sign convention!  You have either + or - compon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now on, drop magnitude (/ /) sign for all scalars.  All vectors will have arr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</w:t>
      </w:r>
      <w:r>
        <w:rPr>
          <w:sz w:val="24"/>
        </w:rPr>
        <w:t>Vector</w:t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←</m:t>
        </m:r>
      </m:oMath>
      <w:r>
        <w:rPr>
          <w:sz w:val="24"/>
        </w:rPr>
        <w:t>Magnitude of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ce you have the resultant components, the resultant vector can be sketched and found  using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work:  Problems: 2-31, 2-38, 2-45, 2-46, 2-55, 2-56, 2-5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). Given: Replace the 6 kN and 4 kN forces by a single force, expressed in vector not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3080</wp:posOffset>
                </wp:positionH>
                <wp:positionV relativeFrom="paragraph">
                  <wp:posOffset>274320</wp:posOffset>
                </wp:positionV>
                <wp:extent cx="546100" cy="54610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12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1.6pt" to="183.35pt,6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4100</wp:posOffset>
                </wp:positionH>
                <wp:positionV relativeFrom="paragraph">
                  <wp:posOffset>238760</wp:posOffset>
                </wp:positionV>
                <wp:extent cx="393700" cy="622300"/>
                <wp:effectExtent l="4445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8.8pt" to="213.95pt,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4 kN</w:t>
        <w:tab/>
        <w:tab/>
        <w:t>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7200</wp:posOffset>
                </wp:positionH>
                <wp:positionV relativeFrom="paragraph">
                  <wp:posOffset>114300</wp:posOffset>
                </wp:positionV>
                <wp:extent cx="1358900" cy="8128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9pt" to="242.9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381000" cy="368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8pt;width:29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4800</wp:posOffset>
                </wp:positionH>
                <wp:positionV relativeFrom="paragraph">
                  <wp:posOffset>154940</wp:posOffset>
                </wp:positionV>
                <wp:extent cx="876300" cy="876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2.2pt" to="192.9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39700" cy="10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pt;width:10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3000</wp:posOffset>
                </wp:positionH>
                <wp:positionV relativeFrom="paragraph">
                  <wp:posOffset>144780</wp:posOffset>
                </wp:positionV>
                <wp:extent cx="977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1.4pt" to="26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  6 kN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76200" cy="3429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5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2300</wp:posOffset>
                </wp:positionH>
                <wp:positionV relativeFrom="paragraph">
                  <wp:posOffset>20320</wp:posOffset>
                </wp:positionV>
                <wp:extent cx="266700" cy="1016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6pt" to="169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x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263" w:dyaOrig="2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8.2pt;width:113.15pt;height:11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1026740" r:id="rId2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0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0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0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0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0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60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2). Given:  Previous problem.  Fi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using scalar not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8200</wp:posOffset>
                </wp:positionH>
                <wp:positionV relativeFrom="paragraph">
                  <wp:posOffset>121920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9.6pt" to="166pt,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4kN</w:t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0900</wp:posOffset>
                </wp:positionH>
                <wp:positionV relativeFrom="paragraph">
                  <wp:posOffset>73660</wp:posOffset>
                </wp:positionV>
                <wp:extent cx="482600" cy="762000"/>
                <wp:effectExtent l="4445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5.8pt" to="204.95pt,65.7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365760" cy="274320"/>
                <wp:effectExtent l="3175" t="444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pt" to="197.95pt,2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      y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219200" cy="87630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221.95pt,78.1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2800</wp:posOffset>
                </wp:positionH>
                <wp:positionV relativeFrom="paragraph">
                  <wp:posOffset>27940</wp:posOffset>
                </wp:positionV>
                <wp:extent cx="292100" cy="10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60">
                              <a:moveTo>
                                <a:pt x="0" y="0"/>
                              </a:moveTo>
                              <a:cubicBezTo>
                                <a:pt x="87" y="7"/>
                                <a:pt x="174" y="5"/>
                                <a:pt x="260" y="20"/>
                              </a:cubicBezTo>
                              <a:cubicBezTo>
                                <a:pt x="310" y="29"/>
                                <a:pt x="352" y="64"/>
                                <a:pt x="400" y="80"/>
                              </a:cubicBezTo>
                              <a:cubicBezTo>
                                <a:pt x="445" y="148"/>
                                <a:pt x="423" y="123"/>
                                <a:pt x="46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60" path="m0,0c87,7,174,5,260,20c310,29,352,64,400,80c445,148,423,123,460,160e" stroked="t" o:allowincell="f" style="position:absolute;margin-left:164pt;margin-top:2.2pt;width:22.9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8200</wp:posOffset>
                </wp:positionH>
                <wp:positionV relativeFrom="paragraph">
                  <wp:posOffset>335280</wp:posOffset>
                </wp:positionV>
                <wp:extent cx="12293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6.4pt" to="262.7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4900</wp:posOffset>
                </wp:positionH>
                <wp:positionV relativeFrom="paragraph">
                  <wp:posOffset>332740</wp:posOffset>
                </wp:positionV>
                <wp:extent cx="114300" cy="177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80">
                              <a:moveTo>
                                <a:pt x="180" y="0"/>
                              </a:moveTo>
                              <a:cubicBezTo>
                                <a:pt x="166" y="113"/>
                                <a:pt x="155" y="280"/>
                                <a:pt x="0" y="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80" path="m180,0c166,113,155,280,0,280e" stroked="t" o:allowincell="f" style="position:absolute;margin-left:187pt;margin-top:26.2pt;width:8.9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8920</wp:posOffset>
                </wp:positionH>
                <wp:positionV relativeFrom="paragraph">
                  <wp:posOffset>269240</wp:posOffset>
                </wp:positionV>
                <wp:extent cx="365760" cy="48768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2pt" to="248.35pt,5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6kN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03.doc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45:00Z</dcterms:created>
  <dc:creator>Business Office</dc:creator>
  <dc:description/>
  <cp:keywords/>
  <dc:language>en-US</dc:language>
  <cp:lastModifiedBy>nasselman</cp:lastModifiedBy>
  <dcterms:modified xsi:type="dcterms:W3CDTF">2007-02-06T09:13:00Z</dcterms:modified>
  <cp:revision>4</cp:revision>
  <dc:subject/>
  <dc:title>Chapter 2 – Force Vectors</dc:title>
</cp:coreProperties>
</file>