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  <w:t>Dynamics Homework 7</w:t>
      </w:r>
    </w:p>
    <w:p>
      <w:pPr>
        <w:pStyle w:val="Normal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543300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96" t="11143" r="51991" b="32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71700" cy="10858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188" t="-35" r="-8" b="2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3314700" cy="1657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88" t="12640" r="51884" b="7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283460" cy="1600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4910" t="-27" r="-8" b="1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0</wp:posOffset>
            </wp:positionH>
            <wp:positionV relativeFrom="paragraph">
              <wp:posOffset>681355</wp:posOffset>
            </wp:positionV>
            <wp:extent cx="3429000" cy="736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44175" r="51585" b="40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36675" cy="144716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6223" t="17050" r="13370" b="51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3543300" cy="55245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7960" r="51585" b="70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5080</wp:posOffset>
            </wp:positionV>
            <wp:extent cx="3429000" cy="16954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061" r="51304" b="57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2398395" cy="1491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845" t="-12" r="-8" b="61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2:00Z</dcterms:created>
  <dc:creator>ITU</dc:creator>
  <dc:description/>
  <dc:language>en-US</dc:language>
  <cp:lastModifiedBy>ITU</cp:lastModifiedBy>
  <dcterms:modified xsi:type="dcterms:W3CDTF">2003-11-13T15:22:00Z</dcterms:modified>
  <cp:revision>2</cp:revision>
  <dc:subject/>
  <dc:title> </dc:title>
</cp:coreProperties>
</file>