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tr-TR"/>
        </w:rPr>
        <w:t>Dynamics Homework 6</w:t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29000" cy="1562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787" t="37868" r="-8" b="5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2082165</wp:posOffset>
            </wp:positionV>
            <wp:extent cx="3771900" cy="1029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3389" r="51713" b="58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3605" cy="208153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61579" b="3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771900</wp:posOffset>
            </wp:positionH>
            <wp:positionV relativeFrom="paragraph">
              <wp:posOffset>1404620</wp:posOffset>
            </wp:positionV>
            <wp:extent cx="3771900" cy="11525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4" t="-21" r="54384" b="63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13989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61" t="12100" r="3425" b="28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35505" cy="13042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5185" t="-21" r="-8" b="24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254000</wp:posOffset>
            </wp:positionV>
            <wp:extent cx="4229100" cy="10763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49984" b="65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28165" cy="16560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490" t="-22" r="-8" b="6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0:00Z</dcterms:created>
  <dc:creator>ITU</dc:creator>
  <dc:description/>
  <dc:language>en-US</dc:language>
  <cp:lastModifiedBy>ITU</cp:lastModifiedBy>
  <dcterms:modified xsi:type="dcterms:W3CDTF">2003-11-13T15:20:00Z</dcterms:modified>
  <cp:revision>2</cp:revision>
  <dc:subject/>
  <dc:title> </dc:title>
</cp:coreProperties>
</file>