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  <w:lang w:val="tr-TR"/>
        </w:rPr>
        <w:t>Dynamics Homework 5</w:t>
      </w:r>
    </w:p>
    <w:p>
      <w:pPr>
        <w:pStyle w:val="Normal"/>
        <w:rPr>
          <w:sz w:val="36"/>
          <w:szCs w:val="36"/>
          <w:lang w:val="tr-TR"/>
        </w:rPr>
      </w:pPr>
      <w:r>
        <w:rPr>
          <w:sz w:val="36"/>
          <w:szCs w:val="36"/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6576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54644" b="86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00935" cy="159829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214" t="1594" r="-8" b="75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540</wp:posOffset>
            </wp:positionV>
            <wp:extent cx="3657600" cy="12573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82151" r="54308" b="5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26995" cy="107696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566" t="84063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379730</wp:posOffset>
            </wp:positionV>
            <wp:extent cx="3657600" cy="15811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792" t="-20" r="-8" b="47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29535" cy="190627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10269" r="5199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9530" cy="259905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77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270</wp:posOffset>
            </wp:positionV>
            <wp:extent cx="3429000" cy="17716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588" t="8724" r="51608" b="44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2457450" cy="19431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0650" t="9522" r="-7" b="9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5:19:00Z</dcterms:created>
  <dc:creator>ITU</dc:creator>
  <dc:description/>
  <dc:language>en-US</dc:language>
  <cp:lastModifiedBy>ITU</cp:lastModifiedBy>
  <dcterms:modified xsi:type="dcterms:W3CDTF">2003-11-13T15:28:00Z</dcterms:modified>
  <cp:revision>5</cp:revision>
  <dc:subject/>
  <dc:title> </dc:title>
</cp:coreProperties>
</file>