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  <w:lang w:val="tr-TR"/>
        </w:rPr>
        <w:t>Dynamics Homework 4</w:t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09575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881" t="9787" r="-7" b="77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34765" cy="176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3" t="13478" r="55163" b="70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378960" cy="153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185" t="87408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814445" cy="200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81" t="83829" r="5775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lang w:val="en-US" w:eastAsia="en-US"/>
        </w:rPr>
        <w:drawing>
          <wp:inline distT="0" distB="0" distL="0" distR="0">
            <wp:extent cx="4090670" cy="2088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243" t="16322" r="3549" b="29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031490" cy="2015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71" t="16047" r="63622" b="29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lang w:val="en-US" w:eastAsia="en-US"/>
        </w:rPr>
        <w:drawing>
          <wp:inline distT="0" distB="0" distL="0" distR="0">
            <wp:extent cx="4578985" cy="1263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65" t="34980" r="49996" b="39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003800" cy="1853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3038" t="24630" r="-1605" b="33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4756150" cy="1898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358" t="2808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lang w:val="en-US" w:eastAsia="en-US"/>
        </w:rPr>
        <w:drawing>
          <wp:inline distT="0" distB="0" distL="0" distR="0">
            <wp:extent cx="3895725" cy="2287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0" r="549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04:00Z</dcterms:created>
  <dc:creator>ITU</dc:creator>
  <dc:description/>
  <dc:language>en-US</dc:language>
  <cp:lastModifiedBy>ITU</cp:lastModifiedBy>
  <dcterms:modified xsi:type="dcterms:W3CDTF">2003-11-13T15:14:00Z</dcterms:modified>
  <cp:revision>2</cp:revision>
  <dc:subject/>
  <dc:title>Dynamics Homework 4</dc:title>
</cp:coreProperties>
</file>