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tr-TR"/>
        </w:rPr>
        <w:t>Dynamics Homework 3</w:t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lang w:val="en-US" w:eastAsia="en-US"/>
        </w:rPr>
        <w:drawing>
          <wp:inline distT="0" distB="0" distL="0" distR="0">
            <wp:extent cx="411480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25" t="58878" r="8041" b="1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lang w:val="en-US" w:eastAsia="en-US"/>
        </w:rPr>
        <w:drawing>
          <wp:inline distT="0" distB="0" distL="0" distR="0">
            <wp:extent cx="2400300" cy="188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9" t="35576" r="59591" b="1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55465" cy="188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24" t="24234" r="3083" b="3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4510" cy="151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4234" r="61812" b="3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7960" cy="201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392" t="5805" r="-8" b="3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5205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211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96" t="2935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79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8186" r="666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24:00Z</dcterms:created>
  <dc:creator>ITU</dc:creator>
  <dc:description/>
  <dc:language>en-US</dc:language>
  <cp:lastModifiedBy>ITU</cp:lastModifiedBy>
  <dcterms:modified xsi:type="dcterms:W3CDTF">2003-11-13T14:54:00Z</dcterms:modified>
  <cp:revision>5</cp:revision>
  <dc:subject/>
  <dc:title>Dynamics Homework 3</dc:title>
</cp:coreProperties>
</file>