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lass Work 5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1"/>
        <w:rPr>
          <w:sz w:val="28"/>
        </w:rPr>
      </w:pPr>
      <w:r>
        <w:rPr>
          <w:sz w:val="28"/>
        </w:rPr>
        <w:t>Do Loop veya Do Continue komutlarını kullanarak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)Verdiğim sayının faktöriyelini hesaplayan bir program yazı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)Sıfırdan verdiğim sayıya kadar olan sayıların toplamını bulan bir program yazı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) Bilgisayara okutulan N sayısına kadar 1’den başlayarak sayan ve sonu 8 ile biten her sayıda yada 8’in katı olan her sayıda “BOM” yazan aksi halde rakamın kendisini yazan bir program yazı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)Okutulan x değerinin N. kuvveti için sinüsünü hesaplayan ve yazan programı yazı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x değerinin N. kuvveti için sinüs değeri aşağıdaki formülle hesaplanı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*5.) Okutulan x değerinin N. kuvveti için cosinüsünü hesaplayan ve yazan programı yazın.</w:t>
      </w:r>
    </w:p>
    <w:p>
      <w:pPr>
        <w:pStyle w:val="Normal"/>
        <w:rPr>
          <w:sz w:val="28"/>
        </w:rPr>
      </w:pPr>
      <w:r>
        <w:rPr>
          <w:sz w:val="28"/>
        </w:rPr>
        <w:t>(x değerinin N. kuvveti için cosinüs değeri aşağıdaki formülle hesaplanır.)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*6.)Dört basamaklı sayılardan sayının ilk iki basamağı ile son iki basamağı toplamını karesi, sayının kendisine eşit olan özellikteki sayıları bulan ve yazan programı yazın.</w:t>
      </w:r>
    </w:p>
    <w:p>
      <w:pPr>
        <w:pStyle w:val="BodyText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49:00Z</dcterms:created>
  <dc:creator>mechanic</dc:creator>
  <dc:description/>
  <dc:language>en-US</dc:language>
  <cp:lastModifiedBy>a</cp:lastModifiedBy>
  <cp:lastPrinted>1999-04-07T14:54:00Z</cp:lastPrinted>
  <dcterms:modified xsi:type="dcterms:W3CDTF">2003-02-04T14:49:00Z</dcterms:modified>
  <cp:revision>2</cp:revision>
  <dc:subject/>
  <dc:title>BEŞİNCİ FORTRAN LABORATUAR ÖRNEKLERİ</dc:title>
</cp:coreProperties>
</file>