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i w:val="false"/>
          <w:i w:val="false"/>
          <w:iCs/>
          <w:lang w:val="de-DE"/>
        </w:rPr>
      </w:pPr>
      <w:r>
        <w:rPr>
          <w:b/>
          <w:bCs/>
          <w:i w:val="false"/>
          <w:iCs/>
          <w:lang w:val="de-DE"/>
        </w:rPr>
        <w:t>LAB SESSION 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de-DE"/>
        </w:rPr>
      </w:pPr>
      <w:r>
        <w:rPr>
          <w:b/>
          <w:bCs/>
          <w:i/>
          <w:iCs/>
          <w:sz w:val="24"/>
          <w:lang w:val="de-DE"/>
        </w:rPr>
      </w:r>
    </w:p>
    <w:p>
      <w:pPr>
        <w:pStyle w:val="TextBody"/>
        <w:rPr/>
      </w:pPr>
      <w:r>
        <w:rPr/>
        <w:t>1. Write a program that determines how many times a human heart beats in a lifetime. Your program should work for any pulse-rate (e.g. 72 beats per minute) and any lifetime (e.g. 70 years). Assume 365.25 days in a year. Read pulse-rate and lifetime as input to the progra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2. Write a program that reads in the length and width (in meters) of a rectangular yard and the length and width of a rectangular house in the yard. Your program should compute and print the time required (with proper units) to cut the grass at a rate of 2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/sec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. Archaeologists use carbon dating to determine the age of an object based on the proportion of Carbon-14 (a radioactive substance) remaining in the object. The formula is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age</w:t>
      </w:r>
      <w:r>
        <w:rPr>
          <w:sz w:val="24"/>
          <w:lang w:val="en-US"/>
        </w:rPr>
        <w:t xml:space="preserve"> = -ln(</w:t>
      </w:r>
      <w:r>
        <w:rPr>
          <w:i/>
          <w:sz w:val="24"/>
          <w:lang w:val="en-US"/>
        </w:rPr>
        <w:t>remaining fraction of Carbon-14</w:t>
      </w:r>
      <w:r>
        <w:rPr>
          <w:sz w:val="24"/>
          <w:lang w:val="en-US"/>
        </w:rPr>
        <w:t>)/0.0001216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here </w:t>
      </w:r>
      <w:r>
        <w:rPr>
          <w:i/>
          <w:sz w:val="24"/>
          <w:lang w:val="en-US"/>
        </w:rPr>
        <w:t>age</w:t>
      </w:r>
      <w:r>
        <w:rPr>
          <w:sz w:val="24"/>
          <w:lang w:val="en-US"/>
        </w:rPr>
        <w:t xml:space="preserve"> is in years. (Note that natural logarithm is used in the formula.) Write a program that will read the proportion of Carbon-14 remaining expressed as fraction and compute/print the age of the objec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en-US"/>
        </w:rPr>
        <w:t xml:space="preserve">4. The following program (from the textbook) illustrates some of the rules associated with mixed-mode operations and arithmetic assignment statements in FORTRAN. Type and run the program exactly as it appears here, and examine its output. </w:t>
      </w:r>
      <w:r>
        <w:rPr>
          <w:sz w:val="24"/>
          <w:u w:val="single"/>
          <w:lang w:val="en-US"/>
        </w:rPr>
        <w:t>Make sure that you completely understand the results of the program</w:t>
      </w:r>
      <w:r>
        <w:rPr>
          <w:sz w:val="24"/>
          <w:lang w:val="en-US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OGRAM ARITH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***************************************************************************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 xml:space="preserve">C  Program to observe the results of certain mixed-mode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  arithmetic operations and mixed-mode assignment statement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cs="Courier New" w:ascii="Courier New" w:hAnsi="Courier New"/>
          <w:sz w:val="18"/>
          <w:lang w:val="fr-FR"/>
        </w:rPr>
        <w:t>C***************************************************************************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IMPLICIT NON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REAL X, Y, Z, Q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de-DE"/>
        </w:rPr>
        <w:t>INTEGER B, 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de-DE"/>
        </w:rPr>
      </w:pPr>
      <w:r>
        <w:rPr>
          <w:rFonts w:eastAsia="Courier New" w:cs="Courier New" w:ascii="Courier New" w:hAnsi="Courier New"/>
          <w:sz w:val="18"/>
          <w:lang w:val="de-DE"/>
        </w:rPr>
        <w:t xml:space="preserve">      </w:t>
      </w:r>
      <w:r>
        <w:rPr>
          <w:rFonts w:cs="Courier New" w:ascii="Courier New" w:hAnsi="Courier New"/>
          <w:sz w:val="18"/>
          <w:lang w:val="de-DE"/>
        </w:rPr>
        <w:t>B = 5 / 2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18"/>
          <w:lang w:val="de-DE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C = 5. / 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X = 5 / 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Y = 5. / 2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Z = 5 / 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Q = 5. / 2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 xml:space="preserve">PRINT*, 'B and C are integer variables;'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INT*, 'X, Y, Z and Q are of type real:'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INT*, ' '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INT*, 'B = 5 / 2     gives B =', B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INT*, 'C = 5. / 2.   gives C =', C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PRINT*, 'X = 5 / 2     gives X =', X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PRINT*, 'Y = 5. / 2    gives Y =', Y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PRINT*, 'Z = 5 / 2.    gives Z =', Z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PRINT*, 'Q = 5. / 2.   gives Q =', Q</w:t>
      </w:r>
    </w:p>
    <w:p>
      <w:pPr>
        <w:pStyle w:val="Normal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  </w:t>
      </w:r>
      <w:r>
        <w:rPr>
          <w:rFonts w:cs="Courier New" w:ascii="Courier New" w:hAnsi="Courier New"/>
          <w:sz w:val="18"/>
          <w:lang w:val="en-US"/>
        </w:rPr>
        <w:t>END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5.</w:t>
      </w:r>
      <w:r>
        <w:rPr>
          <w:rFonts w:cs="Arial" w:ascii="Arial" w:hAnsi="Arial"/>
        </w:rPr>
        <w:t xml:space="preserve"> </w:t>
      </w:r>
      <w:r>
        <w:rPr>
          <w:sz w:val="24"/>
          <w:lang w:val="en-US"/>
        </w:rPr>
        <w:t>Write a program to compute the volume of the shell of a hollow ball. The program should read the outside radius of the ball and the thickness of the shell. Hint: The volume of a sphere of radius r is</w:t>
      </w:r>
      <w:r>
        <w:rPr>
          <w:rFonts w:cs="Arial" w:ascii="Arial" w:hAnsi="Arial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3</w:t>
      </w:r>
      <w:r>
        <w:rPr/>
        <w:t>/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7:39:00Z</dcterms:created>
  <dc:creator>ÖMER AKGİRAY</dc:creator>
  <dc:description/>
  <dc:language>en-US</dc:language>
  <cp:lastModifiedBy>a</cp:lastModifiedBy>
  <cp:lastPrinted>2000-02-21T11:45:00Z</cp:lastPrinted>
  <dcterms:modified xsi:type="dcterms:W3CDTF">2003-02-04T14:53:00Z</dcterms:modified>
  <cp:revision>13</cp:revision>
  <dc:subject/>
  <dc:title>ES 124 FORTRAN</dc:title>
</cp:coreProperties>
</file>