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05"/>
        <w:gridCol w:w="1094"/>
        <w:gridCol w:w="1064"/>
        <w:gridCol w:w="803"/>
        <w:gridCol w:w="85"/>
        <w:gridCol w:w="874"/>
        <w:gridCol w:w="530"/>
        <w:gridCol w:w="1470"/>
      </w:tblGrid>
      <w:tr>
        <w:trPr/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Dersin Adı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odu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Normal Yarıyılı</w:t>
            </w:r>
          </w:p>
        </w:tc>
        <w:tc>
          <w:tcPr>
            <w:tcW w:w="1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Kredisi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Ders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Uygulama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Laboratuar</w:t>
            </w:r>
          </w:p>
        </w:tc>
      </w:tr>
      <w:tr>
        <w:trPr>
          <w:trHeight w:val="348" w:hRule="atLeast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saat/hafta)</w:t>
            </w:r>
          </w:p>
        </w:tc>
      </w:tr>
      <w:tr>
        <w:trPr>
          <w:trHeight w:val="1149" w:hRule="atLeast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4"/>
              </w:rPr>
            </w:pPr>
            <w:r>
              <w:rPr>
                <w:sz w:val="14"/>
              </w:rPr>
              <w:t>INTRODUCTION TO SCIENTIFIC AND ENGINEERING  COMPUTING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sz w:val="14"/>
              </w:rPr>
            </w:pPr>
            <w:r>
              <w:rPr>
                <w:sz w:val="14"/>
                <w:lang w:val="en-US"/>
              </w:rPr>
              <w:t>(BİLİM VE MÜHENDİSLİKTE BİLGİSAYARLA HESAPLAMAYA GİRİŞ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IL 106E (F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Dersin Verildiği Bölüm:</w:t>
            </w:r>
          </w:p>
        </w:tc>
        <w:tc>
          <w:tcPr>
            <w:tcW w:w="7325" w:type="dxa"/>
            <w:gridSpan w:val="8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AY MÜHENDİSLİĞİ </w:t>
            </w:r>
          </w:p>
          <w:p>
            <w:pPr>
              <w:pStyle w:val="Normal"/>
              <w:rPr/>
            </w:pPr>
            <w:r>
              <w:rPr/>
              <w:t>SPACE ENGINEERIN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rsi veren: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Yard. Doç. </w:t>
            </w:r>
            <w:r>
              <w:rPr>
                <w:lang w:val="de-DE"/>
              </w:rPr>
              <w:t>Dr. Selman N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rsin Dili: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İNGİLİZCE</w:t>
            </w:r>
          </w:p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orunlu / Seçmeli: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27" w:leader="none"/>
              </w:tabs>
              <w:rPr/>
            </w:pPr>
            <w:r>
              <w:rPr/>
              <w:t>ZORUNLU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27" w:leader="none"/>
              </w:tabs>
              <w:rPr/>
            </w:pPr>
            <w:r>
              <w:rPr/>
              <w:t>MANDATO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İçeriği: 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ata yapıları ve algoritmalar, yapısal programlamanın temelleri, kademeli programlama ve modüler dizayn, derleyiciler ve program geliştirme ortamları, matematik, kimya ve fizikten alınacak örnek problemlerin çözümünde kullanılan basit sayısal yöntemlerin programlaması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 xml:space="preserve">İçeriği </w:t>
            </w:r>
            <w:r>
              <w:rPr>
                <w:b/>
                <w:i/>
                <w:lang w:val="en-US" w:eastAsia="en-US"/>
              </w:rPr>
              <w:t>(</w:t>
            </w:r>
            <w:r>
              <w:rPr>
                <w:b/>
                <w:i/>
              </w:rPr>
              <w:t xml:space="preserve">İNGİLİZCE) 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This course will be an introduction to computing and will develop a solid programming background in F. The topics that will be covered ar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gorithms and data structures, fundamentals of structured programming, top-down programming and modular design, compilers and program development environments, implementation of simple numerical methods with examples drawn from calculus, physics and chemistr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</w:rPr>
              <w:t>Dersin Amaçları: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 ders bilgisayarla hesaplamaya bir giriş niteliğinde olup, öğrenciye F dilinde iyi bir programlama becerisi kazandırmayı amaçlamaktadır.</w:t>
            </w:r>
          </w:p>
          <w:p>
            <w:pPr>
              <w:pStyle w:val="Normal"/>
              <w:rPr/>
            </w:pPr>
            <w:r>
              <w:rPr/>
              <w:t>The course is an intoductory to teach the F programming language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İçerdiği Konular:</w:t>
            </w:r>
          </w:p>
          <w:p>
            <w:pPr>
              <w:pStyle w:val="Heading4"/>
              <w:spacing w:before="12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ilgisayar ve programlama dillerinin tarihi. Algoritma, veri ve görselleştirme. Veri türleri, sabitler, değişkenler, operatörler, işlevler, atamalar, i/o, programlama tarzı. Mantıksal açıklamalar, If If-Else-If, Case yapıları, Mantıksal veri türleri. Do döngüleri. Biçimlendirilmiş çıktı ve girdiler,  yazma ve okuma ifadeleri, dosyalara giriş. Veri çıktısı tipleri ve yardımcı program kullanarak gösterilmesi. </w:t>
            </w:r>
            <w:r>
              <w:rPr>
                <w:bCs/>
                <w:lang w:val="de-DE"/>
              </w:rPr>
              <w:t xml:space="preserve">Fonksiyonlar, modüller, kendini tekrarlayan alt programlar. Modüller hakkında daha fazla bilgiler. Tek ve çok boyutlu diziler, derleme ve çalıştırma da diziler, dizi işlemleri.  Türetilmiş tipler ve yapılar, tasarlayıcılar, i/o yapıları. Kompleks ve karakter veri tipleri. Dosya açma, kapama, sorgulama ifadeleri, dosyaya bilgi giriş ve çıkışı ve dosyada veri konumları, doğrudan veya sıralı erişim. </w:t>
            </w:r>
            <w:r>
              <w:rPr>
                <w:bCs/>
              </w:rPr>
              <w:t>İşaretçiler ve dizilerle ilişkilendirmeler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6600"/>
                <w:lang w:val="en-US"/>
              </w:rPr>
            </w:pPr>
            <w:r>
              <w:rPr>
                <w:b/>
                <w:bCs/>
                <w:color w:val="006600"/>
                <w:lang w:val="en-US"/>
              </w:rPr>
              <w:t xml:space="preserve">INTRODUCTION TO SCIENTIFIC AND ENGINEERING COMPUTING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6600"/>
                <w:lang w:val="en-US"/>
              </w:rPr>
              <w:t>BIL 106E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/>
              <w:t>History (Computers, FORTRAN, etc.). Algorithm, data, visualization. Data types, constants, variables, operations, functions, assignment, i/o, programming style. Logical expressions, IF, IF-ELSE-IF, CASE constructs, LOGICAL data type. Do Loops. Formatted output / input, WRITE / READ statements, intro. to files. Types of data/output, types of representation; use a tool. Functions, modules, recursion. More on modules, definition scopes, etc.</w:t>
            </w:r>
          </w:p>
          <w:p>
            <w:pPr>
              <w:pStyle w:val="Normal"/>
              <w:rPr/>
            </w:pPr>
            <w:r>
              <w:rPr/>
              <w:t>1 and multi-D arrays, compile-time vs. run time arrays, array processing, etc.</w:t>
            </w:r>
          </w:p>
          <w:p>
            <w:pPr>
              <w:pStyle w:val="Normal"/>
              <w:rPr/>
            </w:pPr>
            <w:r>
              <w:rPr/>
              <w:t>Derived types/structures, constructors, i/o of structures</w:t>
            </w:r>
          </w:p>
          <w:p>
            <w:pPr>
              <w:pStyle w:val="Normal"/>
              <w:rPr/>
            </w:pPr>
            <w:r>
              <w:rPr/>
              <w:t>COMPLEX data type, CHARACTER data type</w:t>
            </w:r>
          </w:p>
          <w:p>
            <w:pPr>
              <w:pStyle w:val="Normal"/>
              <w:rPr/>
            </w:pPr>
            <w:r>
              <w:rPr/>
              <w:t>OPEN/CLOSE/INQUIRE statements, file i/o, positioning, direct vs. sequential access</w:t>
            </w:r>
          </w:p>
          <w:p>
            <w:pPr>
              <w:pStyle w:val="Normal"/>
              <w:rPr/>
            </w:pPr>
            <w:r>
              <w:rPr/>
              <w:t>Linked lists, pointers. …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Önkoşul dersleri: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L101E MIN F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rs kitabı(notu):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6" w:hanging="0"/>
              <w:jc w:val="both"/>
              <w:rPr/>
            </w:pPr>
            <w:r>
              <w:rPr>
                <w:lang w:val="en-US"/>
              </w:rPr>
              <w:t xml:space="preserve">T.M.R. Ellis and Ivor R. Philips, </w:t>
            </w:r>
            <w:r>
              <w:rPr>
                <w:bCs/>
                <w:i/>
                <w:iCs/>
                <w:u w:val="single"/>
                <w:lang w:val="en-US"/>
              </w:rPr>
              <w:t>Programming in F (SUGGESTED)</w:t>
            </w:r>
            <w:r>
              <w:rPr>
                <w:lang w:val="en-US"/>
              </w:rPr>
              <w:t xml:space="preserve">, </w:t>
            </w:r>
            <w:r>
              <w:rPr/>
              <w:t>Harlow, England : Addison-Wesley, 1998, (</w:t>
            </w:r>
            <w:r>
              <w:rPr>
                <w:lang w:val="en-US"/>
              </w:rPr>
              <w:t>M.I.L.’s Reserve Sec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ararlanılacak diğer kaynaklar: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fr-FR"/>
              </w:rPr>
              <w:t>Loren P. Meissner</w:t>
            </w:r>
            <w:r>
              <w:rPr>
                <w:i/>
                <w:iCs/>
                <w:lang w:val="fr-FR"/>
              </w:rPr>
              <w:t>,</w:t>
            </w:r>
            <w:r>
              <w:rPr>
                <w:i/>
                <w:iCs/>
                <w:u w:val="single"/>
                <w:lang w:val="fr-FR"/>
              </w:rPr>
              <w:t xml:space="preserve"> Essential Fortran 90 &amp; 95,</w:t>
            </w:r>
            <w:r>
              <w:rPr>
                <w:lang w:val="fr-FR"/>
              </w:rPr>
              <w:t xml:space="preserve"> Albuquerque, NM : Unicomp, c1997,</w:t>
            </w:r>
            <w:r>
              <w:rPr>
                <w:i/>
                <w:iCs/>
                <w:u w:val="single"/>
                <w:lang w:val="fr-FR"/>
              </w:rPr>
              <w:t xml:space="preserve"> </w:t>
            </w:r>
            <w:r>
              <w:rPr>
                <w:lang w:val="fr-FR"/>
              </w:rPr>
              <w:t>M.I.L.’s Reserve Secti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 xml:space="preserve">Koffman, Elliot B., Frank L. Frieduman, </w:t>
            </w:r>
            <w:r>
              <w:rPr>
                <w:bCs/>
                <w:u w:val="single"/>
                <w:lang w:val="tr-TR"/>
              </w:rPr>
              <w:t>Problem solving and structured programming in FORTRAN</w:t>
            </w:r>
            <w:r>
              <w:rPr>
                <w:lang w:val="en-US"/>
              </w:rPr>
              <w:t xml:space="preserve">, </w:t>
            </w:r>
            <w:r>
              <w:rPr>
                <w:lang w:val="tr-TR"/>
              </w:rPr>
              <w:t>Reading, Mass. : Addison-Wesley Pub. Co., c1977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tr-TR"/>
              </w:rPr>
              <w:t xml:space="preserve">Michael Metcalf, John Reid, </w:t>
            </w:r>
            <w:r>
              <w:rPr>
                <w:bCs/>
                <w:u w:val="single"/>
                <w:lang w:val="tr-TR"/>
              </w:rPr>
              <w:t>The F programming language</w:t>
            </w:r>
            <w:r>
              <w:rPr>
                <w:bCs/>
                <w:lang w:val="tr-TR"/>
              </w:rPr>
              <w:t xml:space="preserve">, </w:t>
            </w:r>
            <w:r>
              <w:rPr>
                <w:lang w:val="tr-TR"/>
              </w:rPr>
              <w:t>Oxford : Oxford University Press, 199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 xml:space="preserve">Metcalf, Michael and John K.Reid,  </w:t>
            </w:r>
            <w:r>
              <w:rPr>
                <w:u w:val="single"/>
                <w:lang w:val="en-US"/>
              </w:rPr>
              <w:t>Fortran90/95 Explained</w:t>
            </w:r>
            <w:r>
              <w:rPr>
                <w:lang w:val="en-US"/>
              </w:rPr>
              <w:t>, Oxford University Press 199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en-US"/>
              </w:rPr>
              <w:t xml:space="preserve">Nyhoff, Larry and Sanford </w:t>
            </w:r>
            <w:r>
              <w:rPr>
                <w:bCs/>
                <w:lang w:val="tr-TR"/>
              </w:rPr>
              <w:t xml:space="preserve">Leestma, </w:t>
            </w:r>
            <w:r>
              <w:rPr>
                <w:u w:val="single"/>
                <w:lang w:val="en-US"/>
              </w:rPr>
              <w:t xml:space="preserve"> Introduction to Fortran90 for engineers and scientists</w:t>
            </w:r>
            <w:r>
              <w:rPr>
                <w:lang w:val="en-US"/>
              </w:rPr>
              <w:t xml:space="preserve">, </w:t>
            </w:r>
            <w:r>
              <w:rPr>
                <w:lang w:val="tr-TR"/>
              </w:rPr>
              <w:t>Upper Saddle River, N.J. : Prentice Hall, c19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uar Deneyleri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 Laboratory experiment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lgisayar kullanımı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ing Lectures and Practices </w:t>
            </w:r>
          </w:p>
          <w:p>
            <w:pPr>
              <w:pStyle w:val="Normal"/>
              <w:rPr/>
            </w:pPr>
            <w:r>
              <w:rPr/>
              <w:t>Preparing Homework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ğer uygulamalar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107"/>
              </w:rPr>
              <w:t>Başarı Değerlendirme Sistemi</w:t>
            </w:r>
          </w:p>
        </w:tc>
        <w:tc>
          <w:tcPr>
            <w:tcW w:w="4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di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ki Oranı %</w:t>
            </w:r>
          </w:p>
        </w:tc>
      </w:tr>
      <w:tr>
        <w:trPr>
          <w:trHeight w:val="6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 Sınavl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6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ısa Sınavl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6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7"/>
                <w:lang w:val="de-DE"/>
              </w:rPr>
            </w:pPr>
            <w:r>
              <w:rPr>
                <w:b/>
                <w:w w:val="107"/>
                <w:lang w:val="de-DE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Ödevl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-1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7"/>
                <w:lang w:val="de-DE"/>
              </w:rPr>
            </w:pPr>
            <w:r>
              <w:rPr>
                <w:b/>
                <w:w w:val="107"/>
                <w:lang w:val="de-DE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jel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7"/>
                <w:lang w:val="de-DE"/>
              </w:rPr>
            </w:pPr>
            <w:r>
              <w:rPr>
                <w:b/>
                <w:w w:val="107"/>
                <w:lang w:val="de-DE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önem Ödevler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ua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Diğ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inal Sınav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w w:val="109"/>
                <w:lang w:val="de-DE"/>
              </w:rPr>
              <w:t xml:space="preserve">Ders Gruplarına Göre </w:t>
            </w:r>
            <w:r>
              <w:rPr>
                <w:b/>
                <w:w w:val="104"/>
                <w:lang w:val="de-DE"/>
              </w:rPr>
              <w:t xml:space="preserve">Ders Kredisinin Dağılımı, </w:t>
            </w:r>
            <w:r>
              <w:rPr>
                <w:b/>
                <w:color w:val="FF0000"/>
                <w:w w:val="104"/>
                <w:lang w:val="de-DE"/>
              </w:rPr>
              <w:t>(%)</w:t>
            </w:r>
          </w:p>
        </w:tc>
        <w:tc>
          <w:tcPr>
            <w:tcW w:w="4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mel Bilimler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mel Mühendislik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ühendislik Tasarım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İnsan ve Toplum Bilimler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entative Program of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rPr/>
      </w:pPr>
      <w:r>
        <w:rPr/>
        <w:t>BIL 106E (F)</w:t>
      </w:r>
      <w:r>
        <w:rPr>
          <w:lang w:val="en-US"/>
        </w:rPr>
        <w:t xml:space="preserve"> INTRODUCTION TO SCIENTIFIC AND ENGINEERING  COMPUTING (2+2+0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3599"/>
        <w:gridCol w:w="409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ee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at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ubject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urther Detail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/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troduction + Histor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istory (Computers,  FORTRAN, etc.)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gorithm, data, visualization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Organizational matter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-Fortran 90 (subset F): Basics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rganizational matters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ortran 90 (subset F): Basics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xample programs in detail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a types, operators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ist-directed I/O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tements sequenc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/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OLIDAY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/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Fundamental data types</w:t>
            </w:r>
            <w:r>
              <w:rPr>
                <w:iCs/>
                <w:sz w:val="24"/>
                <w:lang w:val="en-US"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undamental data types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signment,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st-directed input/output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/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-Basic Building Block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>-Procedure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en-US"/>
              </w:rPr>
            </w:pPr>
            <w:r>
              <w:rPr>
                <w:iCs/>
                <w:sz w:val="24"/>
                <w:lang w:val="en-US"/>
              </w:rPr>
              <w:t xml:space="preserve">Basic Building Blocks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ain program unit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odule program unit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cedures , functions /  Subroutine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/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cision Making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ecision Making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ogical variables and operators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low Control, if /case</w:t>
            </w:r>
          </w:p>
        </w:tc>
      </w:tr>
      <w:tr>
        <w:trPr>
          <w:trHeight w:val="3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/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o Loop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peating parts of  your program, do loop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/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ray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Midterm1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rays, Introduction</w:t>
            </w:r>
          </w:p>
        </w:tc>
      </w:tr>
      <w:tr>
        <w:trPr>
          <w:trHeight w:val="4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/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re on arrays..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re on arrays...</w:t>
            </w:r>
          </w:p>
        </w:tc>
      </w:tr>
      <w:tr>
        <w:trPr>
          <w:trHeight w:val="2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/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proving on building block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mproving on building blocks: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cursive procedures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rived data types and structure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/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More Control over I/O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input and output (I / O), </w:t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file processing,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re on derived data types</w:t>
            </w:r>
          </w:p>
        </w:tc>
      </w:tr>
      <w:tr>
        <w:trPr>
          <w:trHeight w:val="39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/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ray processing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ray processing and Matrix manipulatio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/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rays, vector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rays, vectors, matrices and cub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idterm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/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introduction to Numerical Method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An introduction  Numerical Methods in F Programs</w:t>
            </w:r>
          </w:p>
        </w:tc>
      </w:tr>
      <w:tr>
        <w:trPr>
          <w:trHeight w:val="3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inters and Linked Structures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nked lists, pointers, 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İTÜ UÇAK VE UZAY BİLİMLERİ FAKÜLTESİ </w:t>
    </w:r>
  </w:p>
  <w:p>
    <w:pPr>
      <w:pStyle w:val="Header"/>
      <w:jc w:val="center"/>
      <w:rPr>
        <w:sz w:val="28"/>
        <w:lang w:val="tr-TR"/>
      </w:rPr>
    </w:pPr>
    <w:r>
      <w:rPr>
        <w:sz w:val="28"/>
        <w:lang w:val="tr-TR"/>
      </w:rPr>
      <w:t>UZAY MÜHENDİSLİĞİ BÖLÜMÜ DERS BİLGİ FORMU</w:t>
    </w:r>
  </w:p>
  <w:p>
    <w:pPr>
      <w:pStyle w:val="Header"/>
      <w:jc w:val="center"/>
      <w:rPr>
        <w:sz w:val="28"/>
        <w:lang w:val="tr-TR"/>
      </w:rPr>
    </w:pPr>
    <w:r>
      <w:rPr>
        <w:sz w:val="2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color w:val="FF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tr-TR"/>
    </w:rPr>
  </w:style>
  <w:style w:type="paragraph" w:styleId="TextBody">
    <w:name w:val="Body Text"/>
    <w:basedOn w:val="Normal"/>
    <w:pPr>
      <w:spacing w:before="120" w:after="120"/>
    </w:pPr>
    <w:rPr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18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32:00Z</dcterms:created>
  <dc:creator>a</dc:creator>
  <dc:description/>
  <dc:language>en-US</dc:language>
  <cp:lastModifiedBy>a</cp:lastModifiedBy>
  <cp:lastPrinted>2002-01-28T20:30:00Z</cp:lastPrinted>
  <dcterms:modified xsi:type="dcterms:W3CDTF">2003-02-01T19:15:00Z</dcterms:modified>
  <cp:revision>4</cp:revision>
  <dc:subject/>
  <dc:title>Bil 106 e(f)</dc:title>
</cp:coreProperties>
</file>