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style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Arjantin Tango Workshop Programı – İTÜ Maçka Sosyal Tesisleri</w:t>
      </w:r>
    </w:p>
    <w:p>
      <w:pPr>
        <w:pStyle w:val="Style21"/>
        <w:spacing w:before="0" w:after="0"/>
        <w:rPr>
          <w:rStyle w:val="Style19"/>
          <w:b/>
          <w:b/>
        </w:rPr>
      </w:pPr>
      <w:r>
        <w:rPr>
          <w:rStyle w:val="Style19"/>
          <w:b/>
        </w:rPr>
        <w:t>http://160.75.2.22/~kutluk/tangoitu/AV/AV.ht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cretl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Ders 60 Y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Ders 100 Y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dersten sonraki her ilave ders 20 YT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0532 33764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.5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cretl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Ders 60 Y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Ders 100 Y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dersten sonraki her ilave ders 20 YT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0532 3376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/>
      </w:pPr>
      <w:r>
        <w:rPr>
          <w:rStyle w:val="Style19"/>
          <w:b/>
        </w:rPr>
        <w:t>6.Eylül-Çarşamba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Milonga ve Show (21-1:30)                                                                     </w:t>
      </w:r>
    </w:p>
    <w:p>
      <w:pPr>
        <w:pStyle w:val="Style21"/>
        <w:spacing w:before="0" w:after="0"/>
        <w:rPr>
          <w:rStyle w:val="Style19"/>
          <w:b/>
          <w:b/>
          <w:bCs/>
          <w:sz w:val="20"/>
          <w:szCs w:val="20"/>
        </w:rPr>
      </w:pPr>
      <w:r>
        <w:rPr/>
      </w:r>
    </w:p>
    <w:p>
      <w:pPr>
        <w:pStyle w:val="Style21"/>
        <w:spacing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04775</wp:posOffset>
            </wp:positionV>
            <wp:extent cx="5762625" cy="776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bCs/>
          <w:sz w:val="20"/>
          <w:szCs w:val="20"/>
        </w:rPr>
        <w:t>7.Eylül-Perşembe</w:t>
      </w:r>
      <w:r>
        <w:rPr>
          <w:rStyle w:val="StrongEmphasis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1"/>
        <w:spacing w:before="0" w:after="0"/>
        <w:rPr>
          <w:rStyle w:val="Style111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yle111"/>
          <w:b/>
          <w:bCs/>
          <w:sz w:val="20"/>
          <w:szCs w:val="20"/>
        </w:rPr>
        <w:t>19.00 - 20.30 Tango - Yeni Başlayanlar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Duruş ve sarılma (abrazo) / Denge kontrolü / Farklı salidalar / Ocholar/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Hareketlerin birleştirilmesi ve öğrenilen formlara yeniden bakış</w:t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Karma hareketler, Kesikler (Corte) ve öğrenilen formlara eklentiler </w:t>
      </w:r>
    </w:p>
    <w:p>
      <w:pPr>
        <w:pStyle w:val="Style21"/>
        <w:spacing w:before="0" w:after="0"/>
        <w:rPr>
          <w:rStyle w:val="Style111"/>
          <w:b/>
          <w:b/>
          <w:bCs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rStyle w:val="Style111"/>
          <w:b/>
          <w:bCs/>
          <w:sz w:val="20"/>
          <w:szCs w:val="20"/>
        </w:rPr>
        <w:t>20.45 - 22.15 Tango - Yeni Başlayanlar ve Orta Seviyedekiler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Çeşitli dans serileri-Farklı elementleri kullanarak veya bir seri halinde dansetmek. / Yarı zaman kavramının uygulanması/ Üçüncü stepte dönme (giro in 3),/ Gironun kısımlarını kullanmak/ Yarı zamanlı veya yarı zamanlı olmayan basit Boleo ve Caminitalar/ Partnerle ilerlemenin 3 olası yöntemini kullanmak.</w:t>
      </w:r>
      <w:r>
        <w:rPr>
          <w:b/>
          <w:bCs/>
          <w:sz w:val="20"/>
          <w:szCs w:val="20"/>
        </w:rPr>
        <w:br/>
      </w:r>
    </w:p>
    <w:p>
      <w:pPr>
        <w:pStyle w:val="Style191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8.Eylül – Cuma  </w:t>
      </w:r>
    </w:p>
    <w:p>
      <w:pPr>
        <w:pStyle w:val="Style21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9.00 - 20.30 Milonga - Yeni Başlayanlar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BASİT ADIMLAR KULLANARAK NASIL NEŞELİ VE KOMPLEKS MİLONGA YAPABİLİRSİNİZ </w:t>
      </w:r>
    </w:p>
    <w:p>
      <w:pPr>
        <w:pStyle w:val="Style131"/>
        <w:spacing w:before="0" w:after="0"/>
        <w:rPr>
          <w:sz w:val="20"/>
          <w:szCs w:val="20"/>
        </w:rPr>
      </w:pPr>
      <w:r>
        <w:rPr>
          <w:sz w:val="20"/>
          <w:szCs w:val="20"/>
        </w:rPr>
        <w:t>Duruş ve sarılma (abrazo) / Milonga ritminde denge kontrolu/ Partnerinizle aynı anda adım atma ve ağırlık değiştirme/ Basit Teknikler / Ochitolar, partnerinize nasıl eşlik edersiniz</w:t>
        <w:br/>
        <w:t xml:space="preserve">Sobrepasos / Uygulanmış olan formların ve serilerin kombinasyonları </w:t>
      </w:r>
    </w:p>
    <w:p>
      <w:pPr>
        <w:pStyle w:val="Style131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0.45 - 22.15 Milonga</w:t>
      </w:r>
      <w:r>
        <w:rPr>
          <w:rStyle w:val="Style111"/>
          <w:b/>
          <w:bCs/>
          <w:sz w:val="20"/>
          <w:szCs w:val="20"/>
        </w:rPr>
        <w:t>- Yeni Başlayanlar ve Orta Seviyedekiler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İLONGANIZA NASIL LEZZET KATARSINIZ. ÜST GÖVDEYİ DÖNDÜRME</w:t>
      </w:r>
    </w:p>
    <w:p>
      <w:pPr>
        <w:pStyle w:val="Style13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am zamanlı ve yarı zamanlı seriler / Traspie kavramı/Caminitalar/ Kısıtlı alanda dans etmek / Yön değiştirmek / Dinamiği değiştirmek/ Milongada Pivotlar ve Enrosque bölümleri / Basit süslemeler. </w:t>
      </w:r>
    </w:p>
    <w:p>
      <w:pPr>
        <w:pStyle w:val="Style131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1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9.Eylül – Cumartesi  (MILONGA + Fashion Show 21:00-02:00)</w:t>
      </w:r>
    </w:p>
    <w:p>
      <w:pPr>
        <w:pStyle w:val="Style21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13.30 - 15:00 Technique for men/Technique for women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İki ayrı sınıf şeklinde aynı zamanda yapılacaktır.</w:t>
      </w:r>
    </w:p>
    <w:p>
      <w:pPr>
        <w:pStyle w:val="Style21"/>
        <w:spacing w:before="0" w:after="0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15.- 16.30. Tango - Orta ve İleri Seviyedekiler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Muhtelif dans serileri / Yarı zamanların (medio tempo) uygulanması / Girolar/ Enrosqueler / Boleolar / Yarı zamanlı ve yarı zamansız Caminatalar/ İlerlemenin 3 olası yöntemini kullanmak</w:t>
      </w:r>
    </w:p>
    <w:p>
      <w:pPr>
        <w:pStyle w:val="Style21"/>
        <w:spacing w:before="0" w:after="0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16.45 - 18.15 Milonga - Orta ve İleri Seviyedekiler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Tam zamanlı ve yarı zamanlı dans serileri / Traspie prensibi / Caminatalar/ Kısıtlı alanda figürler / Yön değiştirme / Dinamik değiştirme/ İleri seviye yön değiştir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87350</wp:posOffset>
                </wp:positionV>
                <wp:extent cx="20662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kenanj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kutlu@gmail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ıt için ücret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İş Bankası Ayaspaşa şubesi 1005 0143210 numaralı hesaba yatırılacaktı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0.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kenanj@yaho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kutlu@gmail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yıt için ücret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İş Bankası Ayaspaşa şubesi 1005 0143210 numaralı hesaba yatırılacaktı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18.30 - 20.00 Vals - Orta ve İleri Seviyedekiler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Eksen paylaşımı (Ejes compartidos) / Dinamik duruş kavramı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Valsda gerginlik ve dinamik / Giro serileri / Çift ayakla Secada</w:t>
      </w:r>
    </w:p>
    <w:p>
      <w:pPr>
        <w:pStyle w:val="Style21"/>
        <w:spacing w:before="0" w:after="0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rStyle w:val="StrongEmphasis"/>
          <w:sz w:val="20"/>
          <w:szCs w:val="20"/>
        </w:rPr>
        <w:t>10.Eylül - Pazar</w:t>
      </w:r>
    </w:p>
    <w:p>
      <w:pPr>
        <w:pStyle w:val="Style21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15.- 16.30. Tango - Orta ve İleri Seviyedekiler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Sacada, Boleo ve Barrida kombinasyonları/ /Sacadalar ve tam tersi olan Colgadalar/ Volcada uygulamaları / Gancholar, Internolar ve Externolar ile / bunların tango salonunda / uygulanması</w:t>
      </w:r>
    </w:p>
    <w:p>
      <w:pPr>
        <w:pStyle w:val="Style21"/>
        <w:spacing w:before="0" w:after="0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16.45 - 18.15 Milonga - Orta ve İleri Seviyedekiler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Traspie ve yarı zaman kombinasyonları / Corriditalar / Trenzadolar/ Çizgisel ve dairesel dans serilerinin uyarlamaları/ Süslemeler / Çeşitli Caminatalar</w:t>
      </w:r>
    </w:p>
    <w:p>
      <w:pPr>
        <w:pStyle w:val="Style21"/>
        <w:spacing w:before="0" w:after="0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18.30 - 20.00 Vals - Orta ve İleri Seviyedekiler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İleri seviyede eksen paylaşımı dans serileri / Giroda yön değişimleri/ İlerlerken yön değiştirmek / Colgadalar / Volcadalar / changing the roles: axis and circunfer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9">
    <w:name w:val="style19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le">
    <w:name w:val="Weble"/>
    <w:basedOn w:val="Normal"/>
    <w:qFormat/>
    <w:pPr>
      <w:shd w:fill="FFFFFF" w:val="clear"/>
      <w:jc w:val="both"/>
    </w:pPr>
    <w:rPr>
      <w:rFonts w:eastAsia="Times New Roman"/>
      <w:iCs/>
      <w:color w:val="000000"/>
    </w:rPr>
  </w:style>
  <w:style w:type="paragraph" w:styleId="Style2style3">
    <w:name w:val="style2 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91">
    <w:name w:val="style191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9:00Z</dcterms:created>
  <dc:creator>KK</dc:creator>
  <dc:description/>
  <cp:keywords/>
  <dc:language>en-US</dc:language>
  <cp:lastModifiedBy>KK</cp:lastModifiedBy>
  <cp:lastPrinted>2006-08-01T17:19:00Z</cp:lastPrinted>
  <dcterms:modified xsi:type="dcterms:W3CDTF">2006-08-11T09:36:00Z</dcterms:modified>
  <cp:revision>4</cp:revision>
  <dc:subject/>
  <dc:title>Workshop Programı                                                </dc:title>
</cp:coreProperties>
</file>