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Times New Roman" w:hAnsi="Times New Roman" w:cs="Times New Roman"/>
          <w:sz w:val="24"/>
          <w:szCs w:val="24"/>
        </w:rPr>
      </w:pPr>
      <w:r>
        <w:rPr>
          <w:rFonts w:cs="Times New Roman" w:ascii="Times New Roman" w:hAnsi="Times New Roman"/>
          <w:sz w:val="24"/>
          <w:szCs w:val="24"/>
        </w:rPr>
        <w:t>KUMANDA ELEMANLAR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GİRİŞ:</w:t>
      </w:r>
    </w:p>
    <w:p>
      <w:pPr>
        <w:pStyle w:val="DzMetin"/>
        <w:rPr>
          <w:rFonts w:ascii="Times New Roman" w:hAnsi="Times New Roman" w:cs="Times New Roman"/>
          <w:sz w:val="24"/>
          <w:szCs w:val="24"/>
        </w:rPr>
      </w:pPr>
      <w:r>
        <w:rPr>
          <w:rFonts w:cs="Times New Roman" w:ascii="Times New Roman" w:hAnsi="Times New Roman"/>
          <w:sz w:val="24"/>
          <w:szCs w:val="24"/>
        </w:rPr>
        <w:t>Elektrik makinalarının ve elektrikli aygıtların çalıştırılmalarında kullanılan elemanlara, kumanda elemanları adı verilir. Kumanda elemanları, kumanda devrelerinde çok kullanılırlar. Kumanda elemanlarını iyice tanımak, kumanda devrelerini öğrenmeyi çok kolaylaştırır. Bu nedenle aşağıdaki kısımlarda kumanda elemanlarının yapılan, çalışmaları, çeşitleri ve özellikleri geniş olarak açıklanacakt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BUTONLAR:</w:t>
      </w:r>
    </w:p>
    <w:p>
      <w:pPr>
        <w:pStyle w:val="DzMetin"/>
        <w:rPr>
          <w:rFonts w:ascii="Times New Roman" w:hAnsi="Times New Roman" w:cs="Times New Roman"/>
          <w:sz w:val="24"/>
          <w:szCs w:val="24"/>
        </w:rPr>
      </w:pPr>
      <w:r>
        <w:rPr>
          <w:rFonts w:cs="Times New Roman" w:ascii="Times New Roman" w:hAnsi="Times New Roman"/>
          <w:sz w:val="24"/>
          <w:szCs w:val="24"/>
        </w:rPr>
        <w:t>Röle ve kontaktörleri çalıştıran veya durduran kumanda elemanlarına, buton adı verilir. Butonlar yapılarına jöne durdurma, başlatma ve iki yollu olmak üzere üç kısma ayrılırlar. Şekil 1-1 de görünüşleri ve yapılan verilen butonlardan iki yollu buton, hem durdurma ve hem de başlatma görevi yapar. Butonlar çalışma şekillerine göre kalıcı ve ani temaslı olmak üzere iki kısma ayrılırlar. Kalıcı butona basıldığında, buton durumunu değiştirir. Kalıcı buton serbest bırakıldığında, normal konumuna dönmez. Yani basıldığı şekilde kalır. Başka bir kumanda elemanı kalıcı butonu tekrar normal konumuna döndürür. Bu eleman bir aşın akım rölesi veya bir durdurma butonu olabilir. Ani temaslı butona basıldığında, buton durumunu değiştirir. Serbest bırakıldığında, ani temaslı buton otomatik olarak normal konumuna döne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Buton çeşitleri ve görünüşleri.</w:t>
      </w:r>
    </w:p>
    <w:p>
      <w:pPr>
        <w:pStyle w:val="DzMetin"/>
        <w:rPr>
          <w:rFonts w:ascii="Times New Roman" w:hAnsi="Times New Roman" w:cs="Times New Roman"/>
          <w:sz w:val="24"/>
          <w:szCs w:val="24"/>
        </w:rPr>
      </w:pPr>
      <w:r>
        <w:rPr>
          <w:rFonts w:cs="Times New Roman" w:ascii="Times New Roman" w:hAnsi="Times New Roman"/>
          <w:sz w:val="24"/>
          <w:szCs w:val="24"/>
        </w:rPr>
        <w:t>SİNYAL LAMBALARI :</w:t>
      </w:r>
    </w:p>
    <w:p>
      <w:pPr>
        <w:pStyle w:val="DzMetin"/>
        <w:rPr>
          <w:rFonts w:ascii="Times New Roman" w:hAnsi="Times New Roman" w:cs="Times New Roman"/>
          <w:sz w:val="24"/>
          <w:szCs w:val="24"/>
        </w:rPr>
      </w:pPr>
      <w:r>
        <w:rPr>
          <w:rFonts w:cs="Times New Roman" w:ascii="Times New Roman" w:hAnsi="Times New Roman"/>
          <w:sz w:val="24"/>
          <w:szCs w:val="24"/>
        </w:rPr>
        <w:t>Bir kumanda devresinin veya bir kumanda elemanının çalışıp çalışmadığını gösteren elemana, sinyal lambası adı verilir. Bu lambalar kumanda devrelerinde çok kullanılırlar. Sinyal lambalarının gövdelerine neon veya akkor telli lamba takılır. Neon lambalar 220 V gibi yüksek gerilimli kumanda devrelerinde, akkor telli lambalar ise 36 V gibi düşük gerilimli kumanda devrelerinde kullanılırlar. Sinyal lambaları şekil l - 2 de görüldüğü gibi genellikle elektrik tablolarına bağlanacak şekilde yapılırlar. Bu bağlamada, sinyal lambasının gövdesi tablonun arka tarafında kalır. Sinyal lambasının bombeli ve renkli camı tablonun Ön yüzünde bulunu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MİKRO ANAHTARLAR :</w:t>
      </w:r>
    </w:p>
    <w:p>
      <w:pPr>
        <w:pStyle w:val="DzMetin"/>
        <w:rPr>
          <w:rFonts w:ascii="Times New Roman" w:hAnsi="Times New Roman" w:cs="Times New Roman"/>
          <w:sz w:val="24"/>
          <w:szCs w:val="24"/>
        </w:rPr>
      </w:pPr>
      <w:r>
        <w:rPr>
          <w:rFonts w:cs="Times New Roman" w:ascii="Times New Roman" w:hAnsi="Times New Roman"/>
          <w:sz w:val="24"/>
          <w:szCs w:val="24"/>
        </w:rPr>
        <w:t>Yapısı ve görünüşleri şekil l - 3 de verilen kumanda elemanlarına, mikro anahtar adı verilir. Buz dolaplarının veya arabaların içinde bulunan lambalar, kapı kenarlarına bağlanan mikro anahtarlar ile yakılıp söndürülürler. Mikro anahtarların yapılan çok küçüktür. Bu nedenle mikro anahtarlar zaman rölelerinde, program şalterlerinde, vitrin otomatiklerinde, basınç anahtarlarında ve bunun gibi bir çok yerde kullanılırlar. Mikro anahtarlarda genellikle normalde açık veya kapalı bir kontak bulunur. Mikro anahtarların bazılarında da normalde açık ve kapalı olmak Üzere iki kontak v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Sinyal lambasının görünüşleri ve sembolü.</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Anahtarların bütün çeşitlerinde kontakların çabuk açılmaları ve çabuk kapanmaları gerekir. Aksi halde kontaklar arasında oluşan ark, kontakların bozulmasına ve yalıtkan parçaların yanmasına neden olur. Mikro anahtarlarda kontakların çabuk açılıp kapanmaları şekil, l - 3 de görülen üç parçalı yaprak yayla sağlanır.</w:t>
      </w:r>
    </w:p>
    <w:p>
      <w:pPr>
        <w:pStyle w:val="DzMetin"/>
        <w:rPr>
          <w:rFonts w:ascii="Times New Roman" w:hAnsi="Times New Roman" w:cs="Times New Roman"/>
          <w:sz w:val="24"/>
          <w:szCs w:val="24"/>
        </w:rPr>
      </w:pPr>
      <w:r>
        <w:rPr>
          <w:rFonts w:cs="Times New Roman" w:ascii="Times New Roman" w:hAnsi="Times New Roman"/>
          <w:sz w:val="24"/>
          <w:szCs w:val="24"/>
        </w:rPr>
        <w:t>Bir kumanda elemanının veya devresinin, çalışıp çalışmadığını belirlemek için, sinyal lambaları kullanılır.</w:t>
      </w:r>
    </w:p>
    <w:p>
      <w:pPr>
        <w:pStyle w:val="DzMetin"/>
        <w:rPr>
          <w:rFonts w:ascii="Times New Roman" w:hAnsi="Times New Roman" w:cs="Times New Roman"/>
          <w:sz w:val="24"/>
          <w:szCs w:val="24"/>
        </w:rPr>
      </w:pPr>
      <w:r>
        <w:rPr>
          <w:rFonts w:cs="Times New Roman" w:ascii="Times New Roman" w:hAnsi="Times New Roman"/>
          <w:sz w:val="24"/>
          <w:szCs w:val="24"/>
        </w:rPr>
        <w:t>Sinyal lambaları, vidalı ve geçmeli tiptedir. Ampul olarak neon ampuller kullanılır. 6V. ile 380V. Arası standart gerilimlere uygun neon ampuller vardır. Sinyal lambası gövdesine takılan ampuller, devrenin kumanda gerilimine uygun olmalıdır.</w:t>
      </w:r>
    </w:p>
    <w:p>
      <w:pPr>
        <w:pStyle w:val="DzMetin"/>
        <w:rPr>
          <w:rFonts w:ascii="Times New Roman" w:hAnsi="Times New Roman" w:cs="Times New Roman"/>
          <w:sz w:val="24"/>
          <w:szCs w:val="24"/>
        </w:rPr>
      </w:pPr>
      <w:r>
        <w:rPr>
          <w:rFonts w:cs="Times New Roman" w:ascii="Times New Roman" w:hAnsi="Times New Roman"/>
          <w:sz w:val="24"/>
          <w:szCs w:val="24"/>
        </w:rPr>
        <w:t>Genellikle kırmızı, san ve yeşil! renkleri mevcuttur. Şalter panolarına veya buton merkezlerine takılırlar. Gövde, tablonun arka tarafında kalır. Sinyal lambasının bombeli ve renkli camı, tablonun ön yüzünde bulunu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RÖLELER:</w:t>
      </w:r>
    </w:p>
    <w:p>
      <w:pPr>
        <w:pStyle w:val="DzMetin"/>
        <w:rPr>
          <w:rFonts w:ascii="Times New Roman" w:hAnsi="Times New Roman" w:cs="Times New Roman"/>
          <w:sz w:val="24"/>
          <w:szCs w:val="24"/>
        </w:rPr>
      </w:pPr>
      <w:r>
        <w:rPr>
          <w:rFonts w:cs="Times New Roman" w:ascii="Times New Roman" w:hAnsi="Times New Roman"/>
          <w:sz w:val="24"/>
          <w:szCs w:val="24"/>
        </w:rPr>
        <w:t>Şekil l -4 de yapısı ve görünüşü verilen ufak güçteki elektromanyetik anahtarlara, röle adı verilir. Röleler elektromıknatıs, palet ve kontaklar olmak üzere üç kısımdan oluşurlar. Elektromıknatıs, demir nüve ve üzerine sarılmış bobinden meydana gelir. Bobini doğru akıma bağlanan rölelerde, demir nüve yumuşak demirden ve bir parça olarak yapılır. Bu rölelerde artık mıknatısiyet nedeniyle paletin demir nüveye yapışık kalması, nüvenin ön yüzüne konmuş küçük bir plastik pulla önlenir. Bobini alternatif akıma bağlanan rölelerde, demir nüve sac paketinden yapılır. Alternatif akımın değer ve yön değiştirmesi, rölelerde titreşime neden olur. Bobini alternatif akıma bağlanan bir rölenin titreşim yapması, demir nüvenin ön yüzünde açılmış oyuğa yerleştirilen bir bakır halkayla önlenir. Demir nüve üzerinde bulunan bobin bir veya daha fazla sargıdan oluşur. Röle bobininde birden fazla sargının bulunması, rölenin değişik gerilimlerde kullanılmasını sağlar.</w:t>
      </w:r>
    </w:p>
    <w:p>
      <w:pPr>
        <w:pStyle w:val="DzMetin"/>
        <w:rPr>
          <w:rFonts w:ascii="Times New Roman" w:hAnsi="Times New Roman" w:cs="Times New Roman"/>
          <w:sz w:val="24"/>
          <w:szCs w:val="24"/>
        </w:rPr>
      </w:pPr>
      <w:r>
        <w:rPr>
          <w:rFonts w:cs="Times New Roman" w:ascii="Times New Roman" w:hAnsi="Times New Roman"/>
          <w:sz w:val="24"/>
          <w:szCs w:val="24"/>
        </w:rPr>
        <w:t>Röledeki kontaklar palet aracılığı ile açılır ve kapanırlar. Normal durumda palet, yay veya yerçekimi nedeniyle, demir nüveden uzakta bulunur. Rölelerde normalde açık ve normalde kapalı olmak üzere iki çeşit kontak vardır. Bu kontakların yapımında gümüş, tungsten, paladyum metalleri ve bunların alaşımları kullanıl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 1 — 3) Mikro anahtarların yapısı, görünüşleri ve sembolleri.</w:t>
      </w:r>
    </w:p>
    <w:p>
      <w:pPr>
        <w:pStyle w:val="DzMetin"/>
        <w:rPr>
          <w:rFonts w:ascii="Times New Roman" w:hAnsi="Times New Roman" w:cs="Times New Roman"/>
          <w:sz w:val="24"/>
          <w:szCs w:val="24"/>
        </w:rPr>
      </w:pPr>
      <w:r>
        <w:rPr>
          <w:rFonts w:cs="Times New Roman" w:ascii="Times New Roman" w:hAnsi="Times New Roman"/>
          <w:sz w:val="24"/>
          <w:szCs w:val="24"/>
        </w:rPr>
        <w:t>Şekil l - 4 de verilen rölenin bobinine bir gerilim uygulandığında, röle enerjilenir ve paletini çeker. Palet üzerinde bulunan (1-3) nolu kontak açılır ve (l -2) nolu kontak kapanır. Bobin akımı kesildiğinde, röle üzerinde bulunan yay, paletin demir nüveden uzaklaşmasını sağlar. Bu durumda kapanmış olan (l - 2) nolu kontak açılır, açılmış olan (l -3) nolu kontak kapan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 1—4) Bir rölenin yapısı, görünüşü ve sembolleri.</w:t>
      </w:r>
    </w:p>
    <w:p>
      <w:pPr>
        <w:pStyle w:val="DzMetin"/>
        <w:rPr>
          <w:rFonts w:ascii="Times New Roman" w:hAnsi="Times New Roman" w:cs="Times New Roman"/>
          <w:sz w:val="24"/>
          <w:szCs w:val="24"/>
        </w:rPr>
      </w:pPr>
      <w:r>
        <w:rPr>
          <w:rFonts w:cs="Times New Roman" w:ascii="Times New Roman" w:hAnsi="Times New Roman"/>
          <w:sz w:val="24"/>
          <w:szCs w:val="24"/>
        </w:rPr>
        <w:t>KONTAKTÖRLER:</w:t>
      </w:r>
    </w:p>
    <w:p>
      <w:pPr>
        <w:pStyle w:val="DzMetin"/>
        <w:rPr>
          <w:rFonts w:ascii="Times New Roman" w:hAnsi="Times New Roman" w:cs="Times New Roman"/>
          <w:sz w:val="24"/>
          <w:szCs w:val="24"/>
        </w:rPr>
      </w:pPr>
      <w:r>
        <w:rPr>
          <w:rFonts w:cs="Times New Roman" w:ascii="Times New Roman" w:hAnsi="Times New Roman"/>
          <w:sz w:val="24"/>
          <w:szCs w:val="24"/>
        </w:rPr>
        <w:t>Şekil l -5 de yapısı ve görünüşleri verilen büyük güçteki elektromanyetik anahtarlara kontaktör adı verilir. Kontaktörler de elektromıknatıs, palet ve kontaklar olmak üzere üç kısımdan oluşurlar. Elektromıknatıs şekil l - 5 de görüldüğü gibi demir nüve ve üzerine sarılmış bobinden meydana gelir. Bobini alternatif akımda çalışan kontaktörlerin demir nüveleri, silisli saclann paketlenmesiyle yapılır. Demir nüvede dış bacakların ön yüzlerinde açılan oyuklara bakır halkalar takılır. Bakır halkalar, yön ve değer değiştiren akım nedeniyle kontaktörün titreşim ve dolayısıyla gürültü yapmasına engel olurlar. Bobini doğru akıma bağlanan kontaktörlerin demir nüveleri, yumuşak demirden ve bir parça olarak yapılır. Bobin akımı kesildiğinde, demir nüvede kalan küçük artık mıknatısiyet, paletin demir nüveye yapışık kalmasına neden olabilir. Bu sakınca demir nüvenin palete bakan yüzlerine konan plastik pullarla önlenir. Doğru akım kontaktörlerinde palet, yumuşak demirden ve bir parça olarak yapılır. Alternatif akım kontaktörlerinde ise palet, silisli sacların paketlenmesinden meydana gelir. Palet, kontaktörde bulunan kontakların açılıp kapanmasını sağlar. Yay veya yerçekimi kuvveti, paleti demir nüveden uzakta tutar. Bobin enerjilendiğinde, demir nüve paleti çeker ve kontaklar durum değiştirir.</w:t>
      </w:r>
    </w:p>
    <w:p>
      <w:pPr>
        <w:pStyle w:val="DzMetin"/>
        <w:rPr>
          <w:rFonts w:ascii="Times New Roman" w:hAnsi="Times New Roman" w:cs="Times New Roman"/>
          <w:sz w:val="24"/>
          <w:szCs w:val="24"/>
        </w:rPr>
      </w:pPr>
      <w:r>
        <w:rPr>
          <w:rFonts w:cs="Times New Roman" w:ascii="Times New Roman" w:hAnsi="Times New Roman"/>
          <w:sz w:val="24"/>
          <w:szCs w:val="24"/>
        </w:rPr>
        <w:t>Kontaktörlerde normalde açık ve normalde kapalı olmak üzere iki çeşit kontak v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ontakların yapımında gümüşün; bakır, nikel, kadmiyum, demir, karbon, tungsten ve molibdenden yapılmış alaşımları kullanıl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 1 — 5) Kontaktörlerin yapısı, görünüşleri ve semboller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Bu alaşımlar gümüşe göre daha dayanıklıdırlar. Kontaktörlerde bulunan kontaklar ana ve yardımcı kontak olmak üzere iki kısma ayrılırlar. Ana kontaklar yük akımını, yardımcı kontaklar kumanda devresinin akımını taşırlar. Kontaktörlerde bazen arzulanandan daha fazla sayıda kontak bulunur. Fazla kontakları boş bırakmayıp kullanmak, kontaktörün ömrünü uzatır. Kontaktörün kullanıldığı devrede akım yüksekse, kontaklar birbirine paralel olarak bağlanırlar. Devre gerilimi yüksekse ve kontaklar arasında ark meydana geliyorsa, kontaklar birbirlerine seri olarak bağlanırlar.</w:t>
      </w:r>
    </w:p>
    <w:p>
      <w:pPr>
        <w:pStyle w:val="DzMetin"/>
        <w:rPr>
          <w:rFonts w:ascii="Times New Roman" w:hAnsi="Times New Roman" w:cs="Times New Roman"/>
          <w:sz w:val="24"/>
          <w:szCs w:val="24"/>
        </w:rPr>
      </w:pPr>
      <w:r>
        <w:rPr>
          <w:rFonts w:cs="Times New Roman" w:ascii="Times New Roman" w:hAnsi="Times New Roman"/>
          <w:sz w:val="24"/>
          <w:szCs w:val="24"/>
        </w:rPr>
        <w:t>Şekil l - 6 da bir buton ve bir kontaktörle yapılan bağlantının şeması verilmiştir. Bu bağlantıda (Başlatma) butonu açıkken, (A) kontaktörü enerjilenemez. Yani (A) kontaktörü normal konumunda bulunur. Bu durumda (Al) kontağı açık ve (Ll) lambası sönüktür. (A2) kontağı kapalı olduğundan, (L2) lambası yanmaktadır. (Başlatma) butonuna basıldığında, (A) kontaktörü enerjilenir. Normalde açık (Al) kontağı kapanır ve (L1) lambası yanar. Normalde kapalı (A2) kontağı açılır, yanan (L2) lambası söner. (Başlatma) butonu serbest bırakıldığında, (A) kontaktörünün enerjisi kesilir. Kontaklar normal konumlarına dönerler. (Ll) lambası söner ve (L2) lambası yan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Röle ve kontak türlerde palet, demir nüveden oldukça uzakta bulunur. Paletin uzaktan çekilebilmesi, bobine anma geriliminin uygulanmasıyla sağlanır. Palet çekildikten sonra, bobin gerilimi uygun bir değere kadar düşürülürse, palet gene çekik kalır. Bobin gerilimi daha çok düşürüldüğünde, palet açılır. Alternatif akıma bağlanmış olan bobinler, normal gerilimlerinin % 50 veya %60 ında paletlerini bırakırlar. Bobini doğru akıma bağlanmış röle veya kontaktörler, bobin gerilimleri normal değerlerinin % 20 veya % 50 sine düşünceye kadar paletlerini çekik tutar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Verilen bu değerlerden, bobini doğru akıma bağlanmış röle veya Kontaktörlerde, paletin bırakıldığı gerilimin çok küçük olduğu görülür. Bu nedenle doğru akımla çalışan bir röle veya kontaktör bobinine başlangıçta büyük, daha sonra küçük gerilim uygulanır. Bu çalışma sekil l - 7 de verilen devre ile sağlanır. Bu devrede (Başlatma) butonuna basıldığında, (P) ucundan gelen akım (Başlatma) bütanımdan, (Al) kontağından ve (A) bobininden geçerek devresini tamamlar. (A) kontaktörü veya rölesi normal gerilimle enerjilenir. Normalde kapalı (Al) kontağı açılır. (Rl) direnci (A) bobinine seri olarak bağlanır. (Rl) direncinde düşen gerilim nedeniyle, (A) bobini daha küçük bir gerilimle çalışmaya devam eder. Çünkü (A) bobinine uygulanan bu küçük gerilim, paletin çekik kalmasını sağlar. (A) bobini ener j ilenince, (A2) kontağı kapanır ve (Ll) lambası yanar. (A3) kontağı açılır, yanan (L2) lambası söne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MOTOR KORUMA RÖLELERİ VE SİGORTALAR</w:t>
      </w:r>
    </w:p>
    <w:p>
      <w:pPr>
        <w:pStyle w:val="DzMetin"/>
        <w:rPr>
          <w:rFonts w:ascii="Times New Roman" w:hAnsi="Times New Roman" w:cs="Times New Roman"/>
          <w:sz w:val="24"/>
          <w:szCs w:val="24"/>
        </w:rPr>
      </w:pPr>
      <w:r>
        <w:rPr>
          <w:rFonts w:cs="Times New Roman" w:ascii="Times New Roman" w:hAnsi="Times New Roman"/>
          <w:sz w:val="24"/>
          <w:szCs w:val="24"/>
        </w:rPr>
        <w:t>A-Genel Açıklama:</w:t>
      </w:r>
    </w:p>
    <w:p>
      <w:pPr>
        <w:pStyle w:val="DzMetin"/>
        <w:rPr>
          <w:rFonts w:ascii="Times New Roman" w:hAnsi="Times New Roman" w:cs="Times New Roman"/>
          <w:sz w:val="24"/>
          <w:szCs w:val="24"/>
        </w:rPr>
      </w:pPr>
      <w:r>
        <w:rPr>
          <w:rFonts w:cs="Times New Roman" w:ascii="Times New Roman" w:hAnsi="Times New Roman"/>
          <w:sz w:val="24"/>
          <w:szCs w:val="24"/>
        </w:rPr>
        <w:t>Motorların kullanımında önemli unsur, motorun korunmasıdır. Çünkü motor mekanik enerji vererek iş görmektedir, motor sargılarının yanması veya bir arıza anında; iş akışında aksama ve büyük ekonomik kayıplar meydana gelir. Onun için, motoru tehlikeye sokacak arızalar, motor sargısı yanmadan önlenmelidir. Arıza türü ne olursa olsun, sonuçta stator veya rotorda ısı artışı meydana gelir. Isının anma sının üzerine çıkması halinde, motorun enerjisi kesilerek, devre dışı bırakılmalıdır. Bu işlem için değişik koruma rölelerinden yararlanılır.</w:t>
      </w:r>
    </w:p>
    <w:p>
      <w:pPr>
        <w:pStyle w:val="DzMetin"/>
        <w:rPr>
          <w:rFonts w:ascii="Times New Roman" w:hAnsi="Times New Roman" w:cs="Times New Roman"/>
          <w:sz w:val="24"/>
          <w:szCs w:val="24"/>
        </w:rPr>
      </w:pPr>
      <w:r>
        <w:rPr>
          <w:rFonts w:cs="Times New Roman" w:ascii="Times New Roman" w:hAnsi="Times New Roman"/>
          <w:sz w:val="24"/>
          <w:szCs w:val="24"/>
        </w:rPr>
        <w:t>B- Motorları Tehlikeye Sokan Aşın Akımın Nedenleri:</w:t>
      </w:r>
    </w:p>
    <w:p>
      <w:pPr>
        <w:pStyle w:val="DzMetin"/>
        <w:rPr>
          <w:rFonts w:ascii="Times New Roman" w:hAnsi="Times New Roman" w:cs="Times New Roman"/>
          <w:sz w:val="24"/>
          <w:szCs w:val="24"/>
        </w:rPr>
      </w:pPr>
      <w:r>
        <w:rPr>
          <w:rFonts w:cs="Times New Roman" w:ascii="Times New Roman" w:hAnsi="Times New Roman"/>
          <w:sz w:val="24"/>
          <w:szCs w:val="24"/>
        </w:rPr>
        <w:t>Motorların yanmasına neden olabilecek başlıca arızalar şunlardır.</w:t>
      </w:r>
    </w:p>
    <w:p>
      <w:pPr>
        <w:pStyle w:val="DzMetin"/>
        <w:rPr>
          <w:rFonts w:ascii="Times New Roman" w:hAnsi="Times New Roman" w:cs="Times New Roman"/>
          <w:sz w:val="24"/>
          <w:szCs w:val="24"/>
        </w:rPr>
      </w:pPr>
      <w:r>
        <w:rPr>
          <w:rFonts w:cs="Times New Roman" w:ascii="Times New Roman" w:hAnsi="Times New Roman"/>
          <w:sz w:val="24"/>
          <w:szCs w:val="24"/>
        </w:rPr>
        <w:t>l- Üç fazlı motorların iki faza kalıp çalışmaya devam etmesi hali;</w:t>
      </w:r>
    </w:p>
    <w:p>
      <w:pPr>
        <w:pStyle w:val="DzMetin"/>
        <w:rPr>
          <w:rFonts w:ascii="Times New Roman" w:hAnsi="Times New Roman" w:cs="Times New Roman"/>
          <w:sz w:val="24"/>
          <w:szCs w:val="24"/>
        </w:rPr>
      </w:pPr>
      <w:r>
        <w:rPr>
          <w:rFonts w:cs="Times New Roman" w:ascii="Times New Roman" w:hAnsi="Times New Roman"/>
          <w:sz w:val="24"/>
          <w:szCs w:val="24"/>
        </w:rPr>
        <w:t>a) Üç fazdan birinin şebekeden kesilmesi,</w:t>
      </w:r>
    </w:p>
    <w:p>
      <w:pPr>
        <w:pStyle w:val="DzMetin"/>
        <w:rPr>
          <w:rFonts w:ascii="Times New Roman" w:hAnsi="Times New Roman" w:cs="Times New Roman"/>
          <w:sz w:val="24"/>
          <w:szCs w:val="24"/>
        </w:rPr>
      </w:pPr>
      <w:r>
        <w:rPr>
          <w:rFonts w:cs="Times New Roman" w:ascii="Times New Roman" w:hAnsi="Times New Roman"/>
          <w:sz w:val="24"/>
          <w:szCs w:val="24"/>
        </w:rPr>
        <w:t>b) Üç fazdan birinin sigortasının atması,</w:t>
      </w:r>
    </w:p>
    <w:p>
      <w:pPr>
        <w:pStyle w:val="DzMetin"/>
        <w:rPr>
          <w:rFonts w:ascii="Times New Roman" w:hAnsi="Times New Roman" w:cs="Times New Roman"/>
          <w:sz w:val="24"/>
          <w:szCs w:val="24"/>
        </w:rPr>
      </w:pPr>
      <w:r>
        <w:rPr>
          <w:rFonts w:cs="Times New Roman" w:ascii="Times New Roman" w:hAnsi="Times New Roman"/>
          <w:sz w:val="24"/>
          <w:szCs w:val="24"/>
        </w:rPr>
        <w:t>c) Kontaktör kontaklarından birisinin arızalanması,</w:t>
      </w:r>
    </w:p>
    <w:p>
      <w:pPr>
        <w:pStyle w:val="DzMetin"/>
        <w:rPr>
          <w:rFonts w:ascii="Times New Roman" w:hAnsi="Times New Roman" w:cs="Times New Roman"/>
          <w:sz w:val="24"/>
          <w:szCs w:val="24"/>
        </w:rPr>
      </w:pPr>
      <w:r>
        <w:rPr>
          <w:rFonts w:cs="Times New Roman" w:ascii="Times New Roman" w:hAnsi="Times New Roman"/>
          <w:sz w:val="24"/>
          <w:szCs w:val="24"/>
        </w:rPr>
        <w:t>d) Motor ile kontaktör arasındaki kablo bağlantı irtibatının herhangi bir</w:t>
      </w:r>
    </w:p>
    <w:p>
      <w:pPr>
        <w:pStyle w:val="DzMetin"/>
        <w:rPr>
          <w:rFonts w:ascii="Times New Roman" w:hAnsi="Times New Roman" w:cs="Times New Roman"/>
          <w:sz w:val="24"/>
          <w:szCs w:val="24"/>
        </w:rPr>
      </w:pPr>
      <w:r>
        <w:rPr>
          <w:rFonts w:cs="Times New Roman" w:ascii="Times New Roman" w:hAnsi="Times New Roman"/>
          <w:sz w:val="24"/>
          <w:szCs w:val="24"/>
        </w:rPr>
        <w:t>neden ile geçirgenliğini kaybetmesi.</w:t>
      </w:r>
    </w:p>
    <w:p>
      <w:pPr>
        <w:pStyle w:val="DzMetin"/>
        <w:rPr>
          <w:rFonts w:ascii="Times New Roman" w:hAnsi="Times New Roman" w:cs="Times New Roman"/>
          <w:sz w:val="24"/>
          <w:szCs w:val="24"/>
        </w:rPr>
      </w:pPr>
      <w:r>
        <w:rPr>
          <w:rFonts w:cs="Times New Roman" w:ascii="Times New Roman" w:hAnsi="Times New Roman"/>
          <w:sz w:val="24"/>
          <w:szCs w:val="24"/>
        </w:rPr>
        <w:t>2-Mekanik zorlamalarla (mil sıkışması, yatak sarması vb.) motorun rotor sıkışması sonucu aşırı akım çekmesi.</w:t>
      </w:r>
    </w:p>
    <w:p>
      <w:pPr>
        <w:pStyle w:val="DzMetin"/>
        <w:rPr>
          <w:rFonts w:ascii="Times New Roman" w:hAnsi="Times New Roman" w:cs="Times New Roman"/>
          <w:sz w:val="24"/>
          <w:szCs w:val="24"/>
        </w:rPr>
      </w:pPr>
      <w:r>
        <w:rPr>
          <w:rFonts w:cs="Times New Roman" w:ascii="Times New Roman" w:hAnsi="Times New Roman"/>
          <w:sz w:val="24"/>
          <w:szCs w:val="24"/>
        </w:rPr>
        <w:t>3-Şebeke voltajının sürekli olarak normal değerinin altında bulunması ve böylece motorun düşük momentle çalışması sonucu fazla akım çekmesi.</w:t>
      </w:r>
    </w:p>
    <w:p>
      <w:pPr>
        <w:pStyle w:val="DzMetin"/>
        <w:rPr>
          <w:rFonts w:ascii="Times New Roman" w:hAnsi="Times New Roman" w:cs="Times New Roman"/>
          <w:sz w:val="24"/>
          <w:szCs w:val="24"/>
        </w:rPr>
      </w:pPr>
      <w:r>
        <w:rPr>
          <w:rFonts w:cs="Times New Roman" w:ascii="Times New Roman" w:hAnsi="Times New Roman"/>
          <w:sz w:val="24"/>
          <w:szCs w:val="24"/>
        </w:rPr>
        <w:t>4-Aşırı yüklerde motorun fazla akım çekmesi. (Nominal akımdan %20 oranında daha fazla akımın çekilmesi)</w:t>
      </w:r>
    </w:p>
    <w:p>
      <w:pPr>
        <w:pStyle w:val="DzMetin"/>
        <w:rPr>
          <w:rFonts w:ascii="Times New Roman" w:hAnsi="Times New Roman" w:cs="Times New Roman"/>
          <w:sz w:val="24"/>
          <w:szCs w:val="24"/>
        </w:rPr>
      </w:pPr>
      <w:r>
        <w:rPr>
          <w:rFonts w:cs="Times New Roman" w:ascii="Times New Roman" w:hAnsi="Times New Roman"/>
          <w:sz w:val="24"/>
          <w:szCs w:val="24"/>
        </w:rPr>
        <w:t>5-Motorun yol alma ve frenleme süresinin uzun tutulması sonucu, motorun fazla akım çekmes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6-Motorun sık durma ve kalkış yapması halinde, stator veya rotor sargılarında ısının artması.</w:t>
      </w:r>
    </w:p>
    <w:p>
      <w:pPr>
        <w:pStyle w:val="DzMetin"/>
        <w:rPr>
          <w:rFonts w:ascii="Times New Roman" w:hAnsi="Times New Roman" w:cs="Times New Roman"/>
          <w:sz w:val="24"/>
          <w:szCs w:val="24"/>
        </w:rPr>
      </w:pPr>
      <w:r>
        <w:rPr>
          <w:rFonts w:cs="Times New Roman" w:ascii="Times New Roman" w:hAnsi="Times New Roman"/>
          <w:sz w:val="24"/>
          <w:szCs w:val="24"/>
        </w:rPr>
        <w:t>7-Şebeke frekansındaki aşırı dalgalanmalar sonucu, motorun fazla akım çekmesi.</w:t>
      </w:r>
    </w:p>
    <w:p>
      <w:pPr>
        <w:pStyle w:val="DzMetin"/>
        <w:rPr>
          <w:rFonts w:ascii="Times New Roman" w:hAnsi="Times New Roman" w:cs="Times New Roman"/>
          <w:sz w:val="24"/>
          <w:szCs w:val="24"/>
        </w:rPr>
      </w:pPr>
      <w:r>
        <w:rPr>
          <w:rFonts w:cs="Times New Roman" w:ascii="Times New Roman" w:hAnsi="Times New Roman"/>
          <w:sz w:val="24"/>
          <w:szCs w:val="24"/>
        </w:rPr>
        <w:t>8-Soğutuculu motorlarda, soğutma düzeninin çalışmaması sonucu, özellikle çevre sıcaklığı fazla ise, stator ve rotordaki ısının artması.</w:t>
      </w:r>
    </w:p>
    <w:p>
      <w:pPr>
        <w:pStyle w:val="DzMetin"/>
        <w:rPr>
          <w:rFonts w:ascii="Times New Roman" w:hAnsi="Times New Roman" w:cs="Times New Roman"/>
          <w:sz w:val="24"/>
          <w:szCs w:val="24"/>
        </w:rPr>
      </w:pPr>
      <w:r>
        <w:rPr>
          <w:rFonts w:cs="Times New Roman" w:ascii="Times New Roman" w:hAnsi="Times New Roman"/>
          <w:sz w:val="24"/>
          <w:szCs w:val="24"/>
        </w:rPr>
        <w:t>9-İşletme ile ilgili olarak kayıpların artması.</w:t>
      </w:r>
    </w:p>
    <w:p>
      <w:pPr>
        <w:pStyle w:val="DzMetin"/>
        <w:rPr>
          <w:rFonts w:ascii="Times New Roman" w:hAnsi="Times New Roman" w:cs="Times New Roman"/>
          <w:sz w:val="24"/>
          <w:szCs w:val="24"/>
        </w:rPr>
      </w:pPr>
      <w:r>
        <w:rPr>
          <w:rFonts w:cs="Times New Roman" w:ascii="Times New Roman" w:hAnsi="Times New Roman"/>
          <w:sz w:val="24"/>
          <w:szCs w:val="24"/>
        </w:rPr>
        <w:t>10- Bağlantı hatası (örneğin direkt yol alan bir motorun stator sargıları normal işletmede yıldız bağlanacak şekilde düzenlenmiş iken sargılar yanlışlıkla üçgen bağlanırsa, sargılardan V3 katı daha büyük akım geçer.)</w:t>
      </w:r>
    </w:p>
    <w:p>
      <w:pPr>
        <w:pStyle w:val="DzMetin"/>
        <w:rPr>
          <w:rFonts w:ascii="Times New Roman" w:hAnsi="Times New Roman" w:cs="Times New Roman"/>
          <w:sz w:val="24"/>
          <w:szCs w:val="24"/>
        </w:rPr>
      </w:pPr>
      <w:r>
        <w:rPr>
          <w:rFonts w:cs="Times New Roman" w:ascii="Times New Roman" w:hAnsi="Times New Roman"/>
          <w:sz w:val="24"/>
          <w:szCs w:val="24"/>
        </w:rPr>
        <w:t>Açıklanan veya benzeri arızalarda tesis bölümleri, tüketiciler ve özellikle motorlar ya çektikleri aşın akım nedeni ile yada dışardan gelen ek ısı etkisi ile aşın derecede ısınırlar ve yanma tehlikesi görülür, işte bu durumlarda koruma röleleri görev yaparak motorun enerji aldığı kontaktör bobininin enerjisi kesilmeli ve kontaktör açılarak motor devre dışı bırakılmalıdır.</w:t>
      </w:r>
    </w:p>
    <w:p>
      <w:pPr>
        <w:pStyle w:val="DzMetin"/>
        <w:rPr>
          <w:rFonts w:ascii="Times New Roman" w:hAnsi="Times New Roman" w:cs="Times New Roman"/>
          <w:sz w:val="24"/>
          <w:szCs w:val="24"/>
        </w:rPr>
      </w:pPr>
      <w:r>
        <w:rPr>
          <w:rFonts w:cs="Times New Roman" w:ascii="Times New Roman" w:hAnsi="Times New Roman"/>
          <w:sz w:val="24"/>
          <w:szCs w:val="24"/>
        </w:rPr>
        <w:t>Kullanılacak röleler şu özelliklere sahip olmalıdır:</w:t>
      </w:r>
    </w:p>
    <w:p>
      <w:pPr>
        <w:pStyle w:val="DzMetin"/>
        <w:rPr>
          <w:rFonts w:ascii="Times New Roman" w:hAnsi="Times New Roman" w:cs="Times New Roman"/>
          <w:sz w:val="24"/>
          <w:szCs w:val="24"/>
        </w:rPr>
      </w:pPr>
      <w:r>
        <w:rPr>
          <w:rFonts w:cs="Times New Roman" w:ascii="Times New Roman" w:hAnsi="Times New Roman"/>
          <w:sz w:val="24"/>
          <w:szCs w:val="24"/>
        </w:rPr>
        <w:t>l-Motorda, izin verilen sınır sıcaklığı geçildiği anda, hemen çalışmalı ve enerji kontaktörünü açmalıdır.</w:t>
      </w:r>
    </w:p>
    <w:p>
      <w:pPr>
        <w:pStyle w:val="DzMetin"/>
        <w:rPr>
          <w:rFonts w:ascii="Times New Roman" w:hAnsi="Times New Roman" w:cs="Times New Roman"/>
          <w:sz w:val="24"/>
          <w:szCs w:val="24"/>
        </w:rPr>
      </w:pPr>
      <w:r>
        <w:rPr>
          <w:rFonts w:cs="Times New Roman" w:ascii="Times New Roman" w:hAnsi="Times New Roman"/>
          <w:sz w:val="24"/>
          <w:szCs w:val="24"/>
        </w:rPr>
        <w:t>2-Aşağıdaki hallerde ise koruma röleleri çalışmamalıdır: a)Motorun kalkışı sırasında yada frenleme anında doğacak kısa süreli aşın akımlar meydana geldiğinde.</w:t>
      </w:r>
    </w:p>
    <w:p>
      <w:pPr>
        <w:pStyle w:val="DzMetin"/>
        <w:rPr>
          <w:rFonts w:ascii="Times New Roman" w:hAnsi="Times New Roman" w:cs="Times New Roman"/>
          <w:sz w:val="24"/>
          <w:szCs w:val="24"/>
        </w:rPr>
      </w:pPr>
      <w:r>
        <w:rPr>
          <w:rFonts w:cs="Times New Roman" w:ascii="Times New Roman" w:hAnsi="Times New Roman"/>
          <w:sz w:val="24"/>
          <w:szCs w:val="24"/>
        </w:rPr>
        <w:t>b}İzin verilen aşırı yük durumlarında (İki dakika süre ile l,5XAnma akımı) ve motorun yol alması normal süreyi aşmadığında.</w:t>
      </w:r>
    </w:p>
    <w:p>
      <w:pPr>
        <w:pStyle w:val="DzMetin"/>
        <w:rPr>
          <w:rFonts w:ascii="Times New Roman" w:hAnsi="Times New Roman" w:cs="Times New Roman"/>
          <w:sz w:val="24"/>
          <w:szCs w:val="24"/>
        </w:rPr>
      </w:pPr>
      <w:r>
        <w:rPr>
          <w:rFonts w:cs="Times New Roman" w:ascii="Times New Roman" w:hAnsi="Times New Roman"/>
          <w:sz w:val="24"/>
          <w:szCs w:val="24"/>
        </w:rPr>
        <w:t>Motor anma yükünün üstünde çalışmasına rağmen çalışma kısa süreli ise, sıcaklık dengesi temin edilip motor ortam sıcaklığına kadar soğuyabilir.</w:t>
      </w:r>
    </w:p>
    <w:p>
      <w:pPr>
        <w:pStyle w:val="DzMetin"/>
        <w:rPr>
          <w:rFonts w:ascii="Times New Roman" w:hAnsi="Times New Roman" w:cs="Times New Roman"/>
          <w:sz w:val="24"/>
          <w:szCs w:val="24"/>
        </w:rPr>
      </w:pPr>
      <w:r>
        <w:rPr>
          <w:rFonts w:cs="Times New Roman" w:ascii="Times New Roman" w:hAnsi="Times New Roman"/>
          <w:sz w:val="24"/>
          <w:szCs w:val="24"/>
        </w:rPr>
        <w:t>C-Koruma Röleleri:</w:t>
      </w:r>
    </w:p>
    <w:p>
      <w:pPr>
        <w:pStyle w:val="DzMetin"/>
        <w:rPr>
          <w:rFonts w:ascii="Times New Roman" w:hAnsi="Times New Roman" w:cs="Times New Roman"/>
          <w:sz w:val="24"/>
          <w:szCs w:val="24"/>
        </w:rPr>
      </w:pPr>
      <w:r>
        <w:rPr>
          <w:rFonts w:cs="Times New Roman" w:ascii="Times New Roman" w:hAnsi="Times New Roman"/>
          <w:sz w:val="24"/>
          <w:szCs w:val="24"/>
        </w:rPr>
        <w:t>l-Rölenin ve Açıcının Tanımı</w:t>
      </w:r>
    </w:p>
    <w:p>
      <w:pPr>
        <w:pStyle w:val="DzMetin"/>
        <w:rPr>
          <w:rFonts w:ascii="Times New Roman" w:hAnsi="Times New Roman" w:cs="Times New Roman"/>
          <w:sz w:val="24"/>
          <w:szCs w:val="24"/>
        </w:rPr>
      </w:pPr>
      <w:r>
        <w:rPr>
          <w:rFonts w:cs="Times New Roman" w:ascii="Times New Roman" w:hAnsi="Times New Roman"/>
          <w:sz w:val="24"/>
          <w:szCs w:val="24"/>
        </w:rPr>
        <w:t>Röle dendiğinde, bir devredeki elektriksel büyüklüklerden birini sürekli olarak kontrol eden ve ölçen, bu büyüklükte anormal bir değişiklik olduğu zaman yine elektriksel yönden gerekli koruma kumandası veren bir cihaz anlaşılır.</w:t>
      </w:r>
    </w:p>
    <w:p>
      <w:pPr>
        <w:pStyle w:val="DzMetin"/>
        <w:rPr>
          <w:rFonts w:ascii="Times New Roman" w:hAnsi="Times New Roman" w:cs="Times New Roman"/>
          <w:sz w:val="24"/>
          <w:szCs w:val="24"/>
        </w:rPr>
      </w:pPr>
      <w:r>
        <w:rPr>
          <w:rFonts w:cs="Times New Roman" w:ascii="Times New Roman" w:hAnsi="Times New Roman"/>
          <w:sz w:val="24"/>
          <w:szCs w:val="24"/>
        </w:rPr>
        <w:t>Bir devredeki bir elektriksel büyüklükte anormal bir değişiklik olduğu zaman, mekanik yoldan koruma kumandası veren cihaza "açıcı" adı verilir.</w:t>
      </w:r>
    </w:p>
    <w:p>
      <w:pPr>
        <w:pStyle w:val="DzMetin"/>
        <w:rPr>
          <w:rFonts w:ascii="Times New Roman" w:hAnsi="Times New Roman" w:cs="Times New Roman"/>
          <w:sz w:val="24"/>
          <w:szCs w:val="24"/>
        </w:rPr>
      </w:pPr>
      <w:r>
        <w:rPr>
          <w:rFonts w:cs="Times New Roman" w:ascii="Times New Roman" w:hAnsi="Times New Roman"/>
          <w:sz w:val="24"/>
          <w:szCs w:val="24"/>
        </w:rPr>
        <w:t>2-Çeşitleri</w:t>
      </w:r>
    </w:p>
    <w:p>
      <w:pPr>
        <w:pStyle w:val="DzMetin"/>
        <w:rPr>
          <w:rFonts w:ascii="Times New Roman" w:hAnsi="Times New Roman" w:cs="Times New Roman"/>
          <w:sz w:val="24"/>
          <w:szCs w:val="24"/>
        </w:rPr>
      </w:pPr>
      <w:r>
        <w:rPr>
          <w:rFonts w:cs="Times New Roman" w:ascii="Times New Roman" w:hAnsi="Times New Roman"/>
          <w:sz w:val="24"/>
          <w:szCs w:val="24"/>
        </w:rPr>
        <w:t>Motor devrelerinde kullanılan başlıca koruma röleleri şunlardır, a} Aşırı Akım röleleri</w:t>
      </w:r>
    </w:p>
    <w:p>
      <w:pPr>
        <w:pStyle w:val="DzMetin"/>
        <w:rPr>
          <w:rFonts w:ascii="Times New Roman" w:hAnsi="Times New Roman" w:cs="Times New Roman"/>
          <w:sz w:val="24"/>
          <w:szCs w:val="24"/>
        </w:rPr>
      </w:pPr>
      <w:r>
        <w:rPr>
          <w:rFonts w:cs="Times New Roman" w:ascii="Times New Roman" w:hAnsi="Times New Roman"/>
          <w:sz w:val="24"/>
          <w:szCs w:val="24"/>
        </w:rPr>
        <w:t>1.Manyetik röle</w:t>
      </w:r>
    </w:p>
    <w:p>
      <w:pPr>
        <w:pStyle w:val="DzMetin"/>
        <w:rPr>
          <w:rFonts w:ascii="Times New Roman" w:hAnsi="Times New Roman" w:cs="Times New Roman"/>
          <w:sz w:val="24"/>
          <w:szCs w:val="24"/>
        </w:rPr>
      </w:pPr>
      <w:r>
        <w:rPr>
          <w:rFonts w:cs="Times New Roman" w:ascii="Times New Roman" w:hAnsi="Times New Roman"/>
          <w:sz w:val="24"/>
          <w:szCs w:val="24"/>
        </w:rPr>
        <w:t>2.Termik röle</w:t>
      </w:r>
    </w:p>
    <w:p>
      <w:pPr>
        <w:pStyle w:val="DzMetin"/>
        <w:rPr>
          <w:rFonts w:ascii="Times New Roman" w:hAnsi="Times New Roman" w:cs="Times New Roman"/>
          <w:sz w:val="24"/>
          <w:szCs w:val="24"/>
        </w:rPr>
      </w:pPr>
      <w:r>
        <w:rPr>
          <w:rFonts w:cs="Times New Roman" w:ascii="Times New Roman" w:hAnsi="Times New Roman"/>
          <w:sz w:val="24"/>
          <w:szCs w:val="24"/>
        </w:rPr>
        <w:t>3.Elektronik aşırı akım rölesi b) Termistör koruyucular c} Faz koruma röles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d)Gerilim koruma röleleri.</w:t>
      </w:r>
    </w:p>
    <w:p>
      <w:pPr>
        <w:pStyle w:val="DzMetin"/>
        <w:rPr>
          <w:rFonts w:ascii="Times New Roman" w:hAnsi="Times New Roman" w:cs="Times New Roman"/>
          <w:sz w:val="24"/>
          <w:szCs w:val="24"/>
        </w:rPr>
      </w:pPr>
      <w:r>
        <w:rPr>
          <w:rFonts w:cs="Times New Roman" w:ascii="Times New Roman" w:hAnsi="Times New Roman"/>
          <w:sz w:val="24"/>
          <w:szCs w:val="24"/>
        </w:rPr>
        <w:t>e)Faz sırası rölesi</w:t>
      </w:r>
    </w:p>
    <w:p>
      <w:pPr>
        <w:pStyle w:val="DzMetin"/>
        <w:rPr>
          <w:rFonts w:ascii="Times New Roman" w:hAnsi="Times New Roman" w:cs="Times New Roman"/>
          <w:sz w:val="24"/>
          <w:szCs w:val="24"/>
        </w:rPr>
      </w:pPr>
      <w:r>
        <w:rPr>
          <w:rFonts w:cs="Times New Roman" w:ascii="Times New Roman" w:hAnsi="Times New Roman"/>
          <w:sz w:val="24"/>
          <w:szCs w:val="24"/>
        </w:rPr>
        <w:t>Ülkemizde çok kullanılan koruma rölesi Termik Röledir. Ancak bazı işletme koşullarında, termik röle görev yapmayabilir. Bu durumda, termistör koruması yapılmalıdır. Ayrıca her korumanın yanında, fazla aşrı akımlarda (örneğin motorun iki faza kalması gibi) hemen devreyi açan faz koruma röleleri kullanılmalıdır.</w:t>
      </w:r>
    </w:p>
    <w:p>
      <w:pPr>
        <w:pStyle w:val="DzMetin"/>
        <w:rPr>
          <w:rFonts w:ascii="Times New Roman" w:hAnsi="Times New Roman" w:cs="Times New Roman"/>
          <w:sz w:val="24"/>
          <w:szCs w:val="24"/>
        </w:rPr>
      </w:pPr>
      <w:r>
        <w:rPr>
          <w:rFonts w:cs="Times New Roman" w:ascii="Times New Roman" w:hAnsi="Times New Roman"/>
          <w:sz w:val="24"/>
          <w:szCs w:val="24"/>
        </w:rPr>
        <w:t>a)Aşırı akım röleleri</w:t>
      </w:r>
    </w:p>
    <w:p>
      <w:pPr>
        <w:pStyle w:val="DzMetin"/>
        <w:rPr>
          <w:rFonts w:ascii="Times New Roman" w:hAnsi="Times New Roman" w:cs="Times New Roman"/>
          <w:sz w:val="24"/>
          <w:szCs w:val="24"/>
        </w:rPr>
      </w:pPr>
      <w:r>
        <w:rPr>
          <w:rFonts w:cs="Times New Roman" w:ascii="Times New Roman" w:hAnsi="Times New Roman"/>
          <w:sz w:val="24"/>
          <w:szCs w:val="24"/>
        </w:rPr>
        <w:t>AŞIRI AKIM RÖLELERİ:</w:t>
      </w:r>
    </w:p>
    <w:p>
      <w:pPr>
        <w:pStyle w:val="DzMetin"/>
        <w:rPr>
          <w:rFonts w:ascii="Times New Roman" w:hAnsi="Times New Roman" w:cs="Times New Roman"/>
          <w:sz w:val="24"/>
          <w:szCs w:val="24"/>
        </w:rPr>
      </w:pPr>
      <w:r>
        <w:rPr>
          <w:rFonts w:cs="Times New Roman" w:ascii="Times New Roman" w:hAnsi="Times New Roman"/>
          <w:sz w:val="24"/>
          <w:szCs w:val="24"/>
        </w:rPr>
        <w:t>Aşırı akımların elektrik motorlarına vereceği zararları önlemek için kullanılan elemanlara, aşırı akım rölesi adı verilir. Elektrik devrelerinde kullanılan sigortalar da koruma görevi yaparlar. Çalışma karakteristikleri nedeniyle sigortalar elektrik motorlarını koruyamazlar. Yalnız hatları korurlar.</w:t>
      </w:r>
    </w:p>
    <w:p>
      <w:pPr>
        <w:pStyle w:val="DzMetin"/>
        <w:rPr/>
      </w:pPr>
      <w:r>
        <w:rPr>
          <w:rFonts w:cs="Times New Roman" w:ascii="Times New Roman" w:hAnsi="Times New Roman"/>
          <w:sz w:val="24"/>
          <w:szCs w:val="24"/>
        </w:rPr>
        <w:t>Motorları tehlikeye sokan ve aşırı akım çekmesine neden olacak etkiler kısa süreli ise, motor için tehlike yoktur. Ancak aşın akımın bir süre devam etmesi, motor sargılarındaki ısıyı kısa sürede arttırır. Bu durum sargıların yanmasına neden olabilir. Motorların kalkışı sırasında fazla akım çektikleri düşünülürse, kısa süreli aşırı akımlarda görev yapmayan bir koruma rölesi ile motorun korunması gerekir. Devrede kullanılan sigortalar da koruma görevi yapar. Ancak çalışma karakteristiği nedeni i!e motoru koruyamazlar. Devreyi korurlar. Motor devrelerinde kullanılan sigortalar, kalkış akımı dikkate alınarak, gecikmeli sigortalar olmalıdır. Sigorta değerleri, standart cetvellerden yararlanılarak seçilmelidir.</w:t>
      </w:r>
    </w:p>
    <w:p>
      <w:pPr>
        <w:pStyle w:val="DzMetin"/>
        <w:rPr>
          <w:rFonts w:ascii="Times New Roman" w:hAnsi="Times New Roman" w:cs="Times New Roman"/>
          <w:sz w:val="24"/>
          <w:szCs w:val="24"/>
        </w:rPr>
      </w:pPr>
      <w:r>
        <w:rPr>
          <w:rFonts w:cs="Times New Roman" w:ascii="Times New Roman" w:hAnsi="Times New Roman"/>
          <w:sz w:val="24"/>
          <w:szCs w:val="24"/>
        </w:rPr>
        <w:t>Aşın akım röleleri, kontaktör ana akım devresine bağlanırlar. Böylece röleden motor akımı geçer, sürekli olarak devreden geçen akımın termik veya manyetik etkisini kontrol eden ve ısınma, izin verilen belirli üst seviyeyi geçtiğinde, kontaktörün bobin devresini açarak enerjinin kesilmesini sağlayan bir ölçme rölesidir.</w:t>
      </w:r>
    </w:p>
    <w:p>
      <w:pPr>
        <w:pStyle w:val="DzMetin"/>
        <w:rPr>
          <w:rFonts w:ascii="Times New Roman" w:hAnsi="Times New Roman" w:cs="Times New Roman"/>
          <w:sz w:val="24"/>
          <w:szCs w:val="24"/>
        </w:rPr>
      </w:pPr>
      <w:r>
        <w:rPr>
          <w:rFonts w:cs="Times New Roman" w:ascii="Times New Roman" w:hAnsi="Times New Roman"/>
          <w:sz w:val="24"/>
          <w:szCs w:val="24"/>
        </w:rPr>
        <w:t>Üzerinden fazla akım geçerek çalışan rölenin tekrar görev yapması için, röle üzerinde bulunan "reset" butonuna basılır. Ancak bazı rölelerde bu buton yoktur. Devrenin açılmasını sağladıktan sonra bir süre sonra otomatik olarak görev yaparak normal konumlarına dönerler. (Örneğin Buzdolapları motorlarında kullanılan röleler) Bu tip rölelere otomatik kurmalı röleler denir.</w:t>
      </w:r>
    </w:p>
    <w:p>
      <w:pPr>
        <w:pStyle w:val="DzMetin"/>
        <w:rPr>
          <w:rFonts w:ascii="Times New Roman" w:hAnsi="Times New Roman" w:cs="Times New Roman"/>
          <w:sz w:val="24"/>
          <w:szCs w:val="24"/>
        </w:rPr>
      </w:pPr>
      <w:r>
        <w:rPr>
          <w:rFonts w:cs="Times New Roman" w:ascii="Times New Roman" w:hAnsi="Times New Roman"/>
          <w:sz w:val="24"/>
          <w:szCs w:val="24"/>
        </w:rPr>
        <w:t>Aşırı akım röleleri motorlara seri olarak bağlanırlar. Yani bir aşırı akım rölesinden, motorun şebekeden çektiği akım geçer. Çalışma anında motor akımı kısa bir süre için normal değerinin üzerine çıkarsa, bu aşırı akım motora bir zarar vermez. Aşın akımın motordan sürekli olarak geçmesi, motor için sakınca yaratır. Çünkü uzun süre geçen aşın akım, motorun sıcaklık derecesini yükseltir ve motoru yakar. Bu nedenle kısa süreli aşın akımlarda aşın akım rölesinin çalışıp motoru devreden çıkarmaması gerekir. Motorun yol alma anında kısa süre çektiği aşın akım, bu duruma örnek olarak gösterilebilir. Böyle geçici durumlarda rölenin çalışması, geciktirici bir elemanla önlen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Herhangi bir nedenle motor fazla akım çektiğinde, aynı akım aşın akım rölesinden de geçeceğinden, aşın akım rölesinin kontağı açılır. Açılan kontak, motor kontaktörünün. enerjisini keser. Böylece motor devreden çıkar ve yanmaktan korunmuş olur. Üzerinden geçen fazla akım nedeniyle atan bir aşın akım rölesi, röle üzerinde bulunan butona elle basarak kurulur. Yalnız aşın akım rölesini kurmadan önce. rölenin atmasına neden olan arızayı gidermek gerekir. Bütün iş tezgâhlarında kullanılan asırı akım röleleri elle kurulurlar. Bazı ev tipi aygıtlarda örneğin buz dolaplarında kullanılan aşın akım röleleri, devrenin açılmasından bir süre sonra otomatik olarak normal konumlarına dönerler. Yani bu aşın akım röleleri kendi kendilerine kurulurlar. Bazı aşırı akım röleleri de üzerlerinde bulunan bir vida aracılığı ile hem otomatik ve hem de elle kurma konumuna dönüştürülebilirler.</w:t>
      </w:r>
    </w:p>
    <w:p>
      <w:pPr>
        <w:pStyle w:val="DzMetin"/>
        <w:rPr>
          <w:rFonts w:ascii="Times New Roman" w:hAnsi="Times New Roman" w:cs="Times New Roman"/>
          <w:sz w:val="24"/>
          <w:szCs w:val="24"/>
        </w:rPr>
      </w:pPr>
      <w:r>
        <w:rPr>
          <w:rFonts w:cs="Times New Roman" w:ascii="Times New Roman" w:hAnsi="Times New Roman"/>
          <w:sz w:val="24"/>
          <w:szCs w:val="24"/>
        </w:rPr>
        <w:t>Bir fazlı alternatif akım veya doğru akım motor devrelerinde, aşın akım rölesi yalnız bir iletken üzerine konur. Üç fazlı motor devrelerinde genellikle her faz için bir aşırı akım rölesi kullanılır.</w:t>
      </w:r>
    </w:p>
    <w:p>
      <w:pPr>
        <w:pStyle w:val="DzMetin"/>
        <w:rPr>
          <w:rFonts w:ascii="Times New Roman" w:hAnsi="Times New Roman" w:cs="Times New Roman"/>
          <w:sz w:val="24"/>
          <w:szCs w:val="24"/>
        </w:rPr>
      </w:pPr>
      <w:r>
        <w:rPr>
          <w:rFonts w:cs="Times New Roman" w:ascii="Times New Roman" w:hAnsi="Times New Roman"/>
          <w:sz w:val="24"/>
          <w:szCs w:val="24"/>
        </w:rPr>
        <w:t>Bazen da yalnız iki fazın üzerine birer aşın akım rölesi konur. Güç devresinde kullanılan aşın akım röleleri daha çok bir kontağa kumanda ederler. Bazen da her aşırı akım rölesinin ayrı bir kontağı olur. Aşın akım rölelerinin manyetik ve termik olmak üzere iki çeşidi vardır. Aşağıdaki kısımlarda bunlar sırasıyla incelenecek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Manyetik aşırı akım rölesinin yapısı ve sembolü.</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MANYETİK AŞIRI AKIM RÖLELERİ :</w:t>
      </w:r>
    </w:p>
    <w:p>
      <w:pPr>
        <w:pStyle w:val="DzMetin"/>
        <w:rPr>
          <w:rFonts w:ascii="Times New Roman" w:hAnsi="Times New Roman" w:cs="Times New Roman"/>
          <w:sz w:val="24"/>
          <w:szCs w:val="24"/>
        </w:rPr>
      </w:pPr>
      <w:r>
        <w:rPr>
          <w:rFonts w:cs="Times New Roman" w:ascii="Times New Roman" w:hAnsi="Times New Roman"/>
          <w:sz w:val="24"/>
          <w:szCs w:val="24"/>
        </w:rPr>
        <w:t>Motor akımının manyetik etkisiyle çalışan aşın akım rölelerine, manyetik aşırı akım rölesi adı verilir. Bir manyetik aşın akım rölesi şekil 1-8 den görüleceği üzere elektromıknatıs, kontak ve geciktirici eleman olmak üzere üç kısımdan oluşur. Elektromıknatısın bobini güç devresinde motora seri olarak bağlanır. Yani bobinden motorun akımı geçer. Aşın akım rölesinin normalde kapalı kontağı kumanda devresinin girişine konur. Bu kontak açıldığında, kumanda devresinin akımı kesilir ve motor durur. Kısa süreli aşın akımlarda, örneğin motorun yol alma anında çektiği akımda, rölenin çalışıp kontağını açması, yağ dolu silindir içinde hareket eden bir pistonla önlenir. Aşırı akım rölesinin bobininden normal değerinin üzerinde bir akım geçtiğinde, bobin demir nüveyi yukarıya doğru çeker. Silindir içinde bulunan piston nedeniyle, demir nüvenin hareketi yavaş olur. Bu nedenle aşın akım rölesinin kontağı hemen açılamaz. Eğer bobinden geçen açın akım normal değerine düşmezse, bir süre sonra kontak açılır. Yani yağ dolu silindir içinde hareket eden pistondan oluşan geciktirici eleman, kısa süreli aşın akımlarda, aşırı akım rölesinin çalışmasını engeller. Manyetik asın akım rölelerinde akım ayan, demir nüvenin bobine göre olan durumunu değiştirmekle yapılır; örneğin bobin sabit tutulup demir nüve aşağıya kaydırılırsa, aşın akım rölesinin devreyi açma akımı büyümüş olur.</w:t>
      </w:r>
    </w:p>
    <w:p>
      <w:pPr>
        <w:pStyle w:val="DzMetin"/>
        <w:rPr>
          <w:rFonts w:ascii="Times New Roman" w:hAnsi="Times New Roman" w:cs="Times New Roman"/>
          <w:sz w:val="24"/>
          <w:szCs w:val="24"/>
        </w:rPr>
      </w:pPr>
      <w:r>
        <w:rPr>
          <w:rFonts w:cs="Times New Roman" w:ascii="Times New Roman" w:hAnsi="Times New Roman"/>
          <w:sz w:val="24"/>
          <w:szCs w:val="24"/>
        </w:rPr>
        <w:t>Akımın manyetik etkisiyle çalışır,elektromıknatıs, kontak geciktirici eleman olmak üzere üç kısımdan oluşur.</w:t>
      </w:r>
    </w:p>
    <w:p>
      <w:pPr>
        <w:pStyle w:val="DzMetin"/>
        <w:rPr>
          <w:rFonts w:ascii="Times New Roman" w:hAnsi="Times New Roman" w:cs="Times New Roman"/>
          <w:sz w:val="24"/>
          <w:szCs w:val="24"/>
        </w:rPr>
      </w:pPr>
      <w:r>
        <w:rPr>
          <w:rFonts w:cs="Times New Roman" w:ascii="Times New Roman" w:hAnsi="Times New Roman"/>
          <w:sz w:val="24"/>
          <w:szCs w:val="24"/>
        </w:rPr>
        <w:t>Elektromıknatıs bobini, motora normalde kapalı kontak, kontaktör bobinine seri olarak bağlanır. Kontak açılınca, kontaktörün enerjisi kesileceğinden motor durur. Kısa süreli aşın akımlarda rölenin çalışıp kontağını açması, yağ dolu silindir içinde hareket eden pistonla önlenir. Herhangi bir nedenle motor, ayarlanan akımın üzerinde bir akım çekerse, elektromıknatıs etkilenerek kontağını açmak ister. Ancak elektromıknatısın demir nüvesi hareketi silindir içindeki yağdan dolayı yavaştır. Eğer aşın akım, çok kısa süreli ise yavaş hareketten dolayı kontak açılmaz.</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Üç fazlı bir asenkron motorun manyetik aşırı akım rölesiyle korunmasına ait bağlantı şeması.</w:t>
      </w:r>
    </w:p>
    <w:p>
      <w:pPr>
        <w:pStyle w:val="DzMetin"/>
        <w:rPr>
          <w:rFonts w:ascii="Times New Roman" w:hAnsi="Times New Roman" w:cs="Times New Roman"/>
          <w:sz w:val="24"/>
          <w:szCs w:val="24"/>
        </w:rPr>
      </w:pPr>
      <w:r>
        <w:rPr>
          <w:rFonts w:cs="Times New Roman" w:ascii="Times New Roman" w:hAnsi="Times New Roman"/>
          <w:sz w:val="24"/>
          <w:szCs w:val="24"/>
        </w:rPr>
        <w:t>Manyetik aşın akım röleleri üç fazlı motor devrelerine genellikle şekil l - 9 da görüldüğü gibi bağlanırlar. Bu bağlantıda üç faz üzerine konan üç manyetik aşın akım rölesi, bir kapalı kontağa kumanda eder. Çalışma devam ederken, motor her hangi bir nedenle uzun süre asın akım çekerse, manyetik aşın akım rölesinin kapalı kontağı açılır. Çalışan kontaktör ve motor devreden çıkar. Böylece motor yanmaktan korunmuş olur.</w:t>
      </w:r>
    </w:p>
    <w:p>
      <w:pPr>
        <w:pStyle w:val="DzMetin"/>
        <w:rPr>
          <w:rFonts w:ascii="Times New Roman" w:hAnsi="Times New Roman" w:cs="Times New Roman"/>
          <w:sz w:val="24"/>
          <w:szCs w:val="24"/>
        </w:rPr>
      </w:pPr>
      <w:r>
        <w:rPr>
          <w:rFonts w:cs="Times New Roman" w:ascii="Times New Roman" w:hAnsi="Times New Roman"/>
          <w:sz w:val="24"/>
          <w:szCs w:val="24"/>
        </w:rPr>
        <w:t>TERMİK AŞIRI AKIM RÖLELERİ :</w:t>
      </w:r>
    </w:p>
    <w:p>
      <w:pPr>
        <w:pStyle w:val="DzMetin"/>
        <w:rPr>
          <w:rFonts w:ascii="Times New Roman" w:hAnsi="Times New Roman" w:cs="Times New Roman"/>
          <w:sz w:val="24"/>
          <w:szCs w:val="24"/>
        </w:rPr>
      </w:pPr>
      <w:r>
        <w:rPr>
          <w:rFonts w:cs="Times New Roman" w:ascii="Times New Roman" w:hAnsi="Times New Roman"/>
          <w:sz w:val="24"/>
          <w:szCs w:val="24"/>
        </w:rPr>
        <w:t>Motor akımının yarattığı ısının etkisiyle çalışan aşın akım rölelerine, termik aşırı akım rölesi adı verilir. Termik aşın akım rölelerinin endirekt ısıtmalı, direkt ısıtmalı ve ergiyici alaşımlı olmak ü/ere üç çeşidi v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Endirekt ısıtmalı termik aşın akım rölesinin yapısı, görünüşü</w:t>
      </w:r>
    </w:p>
    <w:p>
      <w:pPr>
        <w:pStyle w:val="DzMetin"/>
        <w:rPr>
          <w:rFonts w:ascii="Times New Roman" w:hAnsi="Times New Roman" w:cs="Times New Roman"/>
          <w:sz w:val="24"/>
          <w:szCs w:val="24"/>
        </w:rPr>
      </w:pPr>
      <w:r>
        <w:rPr>
          <w:rFonts w:cs="Times New Roman" w:ascii="Times New Roman" w:hAnsi="Times New Roman"/>
          <w:sz w:val="24"/>
          <w:szCs w:val="24"/>
        </w:rPr>
        <w:t>ve sembolü.</w:t>
      </w:r>
    </w:p>
    <w:p>
      <w:pPr>
        <w:pStyle w:val="DzMetin"/>
        <w:rPr>
          <w:rFonts w:ascii="Times New Roman" w:hAnsi="Times New Roman" w:cs="Times New Roman"/>
          <w:sz w:val="24"/>
          <w:szCs w:val="24"/>
        </w:rPr>
      </w:pPr>
      <w:r>
        <w:rPr>
          <w:rFonts w:cs="Times New Roman" w:ascii="Times New Roman" w:hAnsi="Times New Roman"/>
          <w:sz w:val="24"/>
          <w:szCs w:val="24"/>
        </w:rPr>
        <w:t>Uygulamada en çok kullanılan röledir. Akımın ısı etkisi ile çalışır. Şekil 2-2'de bu tip rölelerden örnek resimler ve rölenin gösterilişi görülmekted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Çeşitli tip termik aşırı akım röleleri ve sembolü</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ermik rölenin yapısı ve çalışması:</w:t>
      </w:r>
    </w:p>
    <w:p>
      <w:pPr>
        <w:pStyle w:val="DzMetin"/>
        <w:rPr>
          <w:rFonts w:ascii="Times New Roman" w:hAnsi="Times New Roman" w:cs="Times New Roman"/>
          <w:sz w:val="24"/>
          <w:szCs w:val="24"/>
        </w:rPr>
      </w:pPr>
      <w:r>
        <w:rPr>
          <w:rFonts w:cs="Times New Roman" w:ascii="Times New Roman" w:hAnsi="Times New Roman"/>
          <w:sz w:val="24"/>
          <w:szCs w:val="24"/>
        </w:rPr>
        <w:t>Termik röle, kontaktöre ait bir eleman olmamakla beraber, ana akım yoluna seri bağlanır ve tüketicinin Örneğin motorun çektiği akımın termik etkisi sürekli olarak kontrol edilir. Bunun için bimetal çubuklardan yararlanılır.</w:t>
      </w:r>
    </w:p>
    <w:p>
      <w:pPr>
        <w:pStyle w:val="DzMetin"/>
        <w:rPr>
          <w:rFonts w:ascii="Times New Roman" w:hAnsi="Times New Roman" w:cs="Times New Roman"/>
          <w:sz w:val="24"/>
          <w:szCs w:val="24"/>
        </w:rPr>
      </w:pPr>
      <w:r>
        <w:rPr>
          <w:rFonts w:cs="Times New Roman" w:ascii="Times New Roman" w:hAnsi="Times New Roman"/>
          <w:sz w:val="24"/>
          <w:szCs w:val="24"/>
        </w:rPr>
        <w:t>Bimetal çubuk, ısı karşısında uzama katsayıları farklı olan iki madeni şeridin bir araya gelmesinden oluşur. Bu farklı madeni şeritler, basınçlı kaynak, haddeleme, perçin veya kaplama yolu ile birbirinden ayrılmayacak şekilde üst üste tespit edilirler. Madeni şeritlerin uzama katsayılarının farklı olması sebebi ile, ısındığı zaman Bimetal çubuk eğilir. Çubuğun hareketi ile oldukça büyük bir kuvvet gelişir. Bundan yararlanarak bir kumanda kontağımın açılması ve kapanması sağlanır. Çubuk soğuduğunda başlangıç durumuna geri gelir ve yeniden çalışmaya hazır olu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2-3 Termik rölenin yapılışının ve çalışmasının prensip şeması a Sükunet konumu b Çalışma konumu</w:t>
      </w:r>
    </w:p>
    <w:p>
      <w:pPr>
        <w:pStyle w:val="DzMetin"/>
        <w:rPr>
          <w:rFonts w:ascii="Times New Roman" w:hAnsi="Times New Roman" w:cs="Times New Roman"/>
          <w:sz w:val="24"/>
          <w:szCs w:val="24"/>
        </w:rPr>
      </w:pPr>
      <w:r>
        <w:rPr>
          <w:rFonts w:cs="Times New Roman" w:ascii="Times New Roman" w:hAnsi="Times New Roman"/>
          <w:sz w:val="24"/>
          <w:szCs w:val="24"/>
        </w:rPr>
        <w:t>Burada açıkça görülüyor ki, ısınan çubuğun kumanda kontağını çalıştırması için "s" kadar bir yol aması gerekir. Bu da belirli bir zaman gecikmesine sebep olur. Ayrıca gecikme zamanı, aşın akımın ve buna bağlı olarak ısınmanın, şiddetine de bağlıdır. Şu halde aşın akım ne kadar büyük olursa gecikme de o kadar küçük olur.</w:t>
      </w:r>
    </w:p>
    <w:p>
      <w:pPr>
        <w:pStyle w:val="DzMetin"/>
        <w:rPr>
          <w:rFonts w:ascii="Times New Roman" w:hAnsi="Times New Roman" w:cs="Times New Roman"/>
          <w:sz w:val="24"/>
          <w:szCs w:val="24"/>
        </w:rPr>
      </w:pPr>
      <w:r>
        <w:rPr>
          <w:rFonts w:cs="Times New Roman" w:ascii="Times New Roman" w:hAnsi="Times New Roman"/>
          <w:sz w:val="24"/>
          <w:szCs w:val="24"/>
        </w:rPr>
        <w:t>Termik röle, hem doğru ve hem de alternatif akımda kullanılabilir. Ancak akım transformatörü veya bir reaktans bobini üzerinden bağlanan röleler, yalnız alternatif akımda kullanılabil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Açma karakteristiği:</w:t>
      </w:r>
    </w:p>
    <w:p>
      <w:pPr>
        <w:pStyle w:val="DzMetin"/>
        <w:rPr>
          <w:rFonts w:ascii="Times New Roman" w:hAnsi="Times New Roman" w:cs="Times New Roman"/>
          <w:sz w:val="24"/>
          <w:szCs w:val="24"/>
        </w:rPr>
      </w:pPr>
      <w:r>
        <w:rPr>
          <w:rFonts w:cs="Times New Roman" w:ascii="Times New Roman" w:hAnsi="Times New Roman"/>
          <w:sz w:val="24"/>
          <w:szCs w:val="24"/>
        </w:rPr>
        <w:t>Termik rölenin açma karakteristiği akım şiddetine bağlıdır. Korunacak olan motorlar veya diğer tüketiciler aşın akımın değerine bağlı olarak,daha uzun veya daha kısa bir zaman sonra devreden çıkarılırlar.</w:t>
      </w:r>
    </w:p>
    <w:p>
      <w:pPr>
        <w:pStyle w:val="DzMetin"/>
        <w:rPr>
          <w:rFonts w:ascii="Times New Roman" w:hAnsi="Times New Roman" w:cs="Times New Roman"/>
          <w:sz w:val="24"/>
          <w:szCs w:val="24"/>
        </w:rPr>
      </w:pPr>
      <w:r>
        <w:rPr>
          <w:rFonts w:cs="Times New Roman" w:ascii="Times New Roman" w:hAnsi="Times New Roman"/>
          <w:sz w:val="24"/>
          <w:szCs w:val="24"/>
        </w:rPr>
        <w:t>Termik rölenin hangi aşın akım değerinde ve ne kadar zaman içersinde açacağını gösteren eğriye "açma karakteristiği" denir. Şekil 2-4'de böyle bir karakteristik eğri göst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ermik rölenin açma karakteristiği</w:t>
      </w:r>
    </w:p>
    <w:p>
      <w:pPr>
        <w:pStyle w:val="DzMetin"/>
        <w:rPr>
          <w:rFonts w:ascii="Times New Roman" w:hAnsi="Times New Roman" w:cs="Times New Roman"/>
          <w:sz w:val="24"/>
          <w:szCs w:val="24"/>
        </w:rPr>
      </w:pPr>
      <w:r>
        <w:rPr>
          <w:rFonts w:cs="Times New Roman" w:ascii="Times New Roman" w:hAnsi="Times New Roman"/>
          <w:sz w:val="24"/>
          <w:szCs w:val="24"/>
        </w:rPr>
        <w:t>1Sınır akım</w:t>
      </w:r>
    </w:p>
    <w:p>
      <w:pPr>
        <w:pStyle w:val="DzMetin"/>
        <w:rPr>
          <w:rFonts w:ascii="Times New Roman" w:hAnsi="Times New Roman" w:cs="Times New Roman"/>
          <w:sz w:val="24"/>
          <w:szCs w:val="24"/>
        </w:rPr>
      </w:pPr>
      <w:r>
        <w:rPr>
          <w:rFonts w:cs="Times New Roman" w:ascii="Times New Roman" w:hAnsi="Times New Roman"/>
          <w:sz w:val="24"/>
          <w:szCs w:val="24"/>
        </w:rPr>
        <w:t>2ortalama değer</w:t>
      </w:r>
    </w:p>
    <w:p>
      <w:pPr>
        <w:pStyle w:val="DzMetin"/>
        <w:rPr>
          <w:rFonts w:ascii="Times New Roman" w:hAnsi="Times New Roman" w:cs="Times New Roman"/>
          <w:sz w:val="24"/>
          <w:szCs w:val="24"/>
        </w:rPr>
      </w:pPr>
      <w:r>
        <w:rPr>
          <w:rFonts w:cs="Times New Roman" w:ascii="Times New Roman" w:hAnsi="Times New Roman"/>
          <w:sz w:val="24"/>
          <w:szCs w:val="24"/>
        </w:rPr>
        <w:t>3Dağılma şeridi</w:t>
      </w:r>
    </w:p>
    <w:p>
      <w:pPr>
        <w:pStyle w:val="DzMetin"/>
        <w:rPr>
          <w:rFonts w:ascii="Times New Roman" w:hAnsi="Times New Roman" w:cs="Times New Roman"/>
          <w:sz w:val="24"/>
          <w:szCs w:val="24"/>
        </w:rPr>
      </w:pPr>
      <w:r>
        <w:rPr>
          <w:rFonts w:cs="Times New Roman" w:ascii="Times New Roman" w:hAnsi="Times New Roman"/>
          <w:sz w:val="24"/>
          <w:szCs w:val="24"/>
        </w:rPr>
        <w:t>Açma karakteristikleri, genellikle sadece soğuk durumun aritmetik ortalama değeri olarak verilir. Sınır akım, IE ayar akımının %105 ve %120 si arasında değişebilir.</w:t>
      </w:r>
    </w:p>
    <w:p>
      <w:pPr>
        <w:pStyle w:val="DzMetin"/>
        <w:rPr>
          <w:rFonts w:ascii="Times New Roman" w:hAnsi="Times New Roman" w:cs="Times New Roman"/>
          <w:sz w:val="24"/>
          <w:szCs w:val="24"/>
        </w:rPr>
      </w:pPr>
      <w:r>
        <w:rPr>
          <w:rFonts w:cs="Times New Roman" w:ascii="Times New Roman" w:hAnsi="Times New Roman"/>
          <w:sz w:val="24"/>
          <w:szCs w:val="24"/>
        </w:rPr>
        <w:t>Belirli bir açma akımında soğuk röle, sıcak durumdaki röleden yaklaşık l/ 4 oranında daha geç açar. Yani işletme sıcaklığı artmış durumda çalışan rölenin açma karakteristiği, soğuk işletme durumundaki karakteristiğin altındadır.</w:t>
      </w:r>
    </w:p>
    <w:p>
      <w:pPr>
        <w:pStyle w:val="DzMetin"/>
        <w:rPr>
          <w:rFonts w:ascii="Times New Roman" w:hAnsi="Times New Roman" w:cs="Times New Roman"/>
          <w:sz w:val="24"/>
          <w:szCs w:val="24"/>
        </w:rPr>
      </w:pPr>
      <w:r>
        <w:rPr>
          <w:rFonts w:cs="Times New Roman" w:ascii="Times New Roman" w:hAnsi="Times New Roman"/>
          <w:sz w:val="24"/>
          <w:szCs w:val="24"/>
        </w:rPr>
        <w:t>Ayar Akımı:</w:t>
      </w:r>
    </w:p>
    <w:p>
      <w:pPr>
        <w:pStyle w:val="DzMetin"/>
        <w:rPr>
          <w:rFonts w:ascii="Times New Roman" w:hAnsi="Times New Roman" w:cs="Times New Roman"/>
          <w:sz w:val="24"/>
          <w:szCs w:val="24"/>
        </w:rPr>
      </w:pPr>
      <w:r>
        <w:rPr>
          <w:rFonts w:cs="Times New Roman" w:ascii="Times New Roman" w:hAnsi="Times New Roman"/>
          <w:sz w:val="24"/>
          <w:szCs w:val="24"/>
        </w:rPr>
        <w:t>Bimetal çubuğun uzunluğuna ve şekil değiştirmesine bağlı olarak termik rölenin açma değeri, belirli sınırlar içinde ayarlanarak değiştirilebilir. Ayar, röle üzerinde bulunan ve sürekli ayar olanağı veren bir ayar düğmesi veya ayar kolu ile yapılır. Role, ayarlanan değere göre açma kumandası verir. Her rölenin Örneğin 8-12 A gibi bir ayar bölgesi vardır. Bu sayede bir rölenin açma akımı, korunacak cihazın örneğin motorun nominal akımına uydurulabilir.</w:t>
      </w:r>
    </w:p>
    <w:p>
      <w:pPr>
        <w:pStyle w:val="DzMetin"/>
        <w:rPr>
          <w:rFonts w:ascii="Times New Roman" w:hAnsi="Times New Roman" w:cs="Times New Roman"/>
          <w:sz w:val="24"/>
          <w:szCs w:val="24"/>
        </w:rPr>
      </w:pPr>
      <w:r>
        <w:rPr>
          <w:rFonts w:cs="Times New Roman" w:ascii="Times New Roman" w:hAnsi="Times New Roman"/>
          <w:sz w:val="24"/>
          <w:szCs w:val="24"/>
        </w:rPr>
        <w:t>Röle, IE ayar akım değerine ayarlanır. IA açma akımı değerinde açar. Onun için IE ve IA akım değerlerini karıştırmamak gerek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İmalatçı firmalar tarafından hazırlanan röle kataloglarında, her röle tipine ait açma karakteristikleri ve ayar bölgeleri verilmiştir. Burada IA açma akımı, rölenin IE ayar akımının k katı (k&gt;l), yani IA=K.IE olarak belirlenmiştir.</w:t>
      </w:r>
    </w:p>
    <w:p>
      <w:pPr>
        <w:pStyle w:val="DzMetin"/>
        <w:rPr>
          <w:rFonts w:ascii="Times New Roman" w:hAnsi="Times New Roman" w:cs="Times New Roman"/>
          <w:sz w:val="24"/>
          <w:szCs w:val="24"/>
        </w:rPr>
      </w:pPr>
      <w:r>
        <w:rPr>
          <w:rFonts w:cs="Times New Roman" w:ascii="Times New Roman" w:hAnsi="Times New Roman"/>
          <w:sz w:val="24"/>
          <w:szCs w:val="24"/>
        </w:rPr>
        <w:t>IE ayar akımı, genel olarak korunacak cihazın örneğin motorun nominal akımına eşit olarak seçilir. Fakat bazı hallerde bu akım, cihazın izin verilen yük akımı (nominal akımın en çok 1.2 katı) olabileceği gibi kalkış akımının izin verdiği hallerde işletme akımına eşit alınabilir, (işletme akımı nominal yükünde çalışırken ölçülen akımdır.) İşletme akımı genellikle nominal akımdan daha küçük olduğundan bu durumda daha güvenli bir değer seçilmiş olur.</w:t>
      </w:r>
    </w:p>
    <w:p>
      <w:pPr>
        <w:pStyle w:val="DzMetin"/>
        <w:rPr>
          <w:rFonts w:ascii="Times New Roman" w:hAnsi="Times New Roman" w:cs="Times New Roman"/>
          <w:sz w:val="24"/>
          <w:szCs w:val="24"/>
        </w:rPr>
      </w:pPr>
      <w:r>
        <w:rPr>
          <w:rFonts w:cs="Times New Roman" w:ascii="Times New Roman" w:hAnsi="Times New Roman"/>
          <w:sz w:val="24"/>
          <w:szCs w:val="24"/>
        </w:rPr>
        <w:t>Sınır Akımlar:</w:t>
      </w:r>
    </w:p>
    <w:p>
      <w:pPr>
        <w:pStyle w:val="DzMetin"/>
        <w:rPr>
          <w:rFonts w:ascii="Times New Roman" w:hAnsi="Times New Roman" w:cs="Times New Roman"/>
          <w:sz w:val="24"/>
          <w:szCs w:val="24"/>
        </w:rPr>
      </w:pPr>
      <w:r>
        <w:rPr>
          <w:rFonts w:cs="Times New Roman" w:ascii="Times New Roman" w:hAnsi="Times New Roman"/>
          <w:sz w:val="24"/>
          <w:szCs w:val="24"/>
        </w:rPr>
        <w:t>Termik rölenin açma akım değerleri bakımından yönetmeliklerde sınır açma değerleri bildirilmiştir. Buna göre 20°C ortam sıcaklığında ve soğuk durumda termik rölenin, IE ayar akımının 1,05 katında iki saat içinde açmaması ve sıcak durumda 1,2 katında iki saat içinde emin bir şekilde açması şart koşulur. Buna göre rölenin sınır açma akımı IA=(1,05-1,2) IE olarak belirlenir. Ayrıca rölenin sıcak durumda 1,5 IE aşırı akım değerinde iki dakikada açması, soğuk durumdayken 6 IE aşırı akım değerinde ise, gecikme değerine bağlı olarak 2-5 saniyede açması istenir.</w:t>
      </w:r>
    </w:p>
    <w:p>
      <w:pPr>
        <w:pStyle w:val="DzMetin"/>
        <w:rPr/>
      </w:pPr>
      <w:r>
        <w:rPr>
          <w:rFonts w:cs="Times New Roman" w:ascii="Times New Roman" w:hAnsi="Times New Roman"/>
          <w:sz w:val="24"/>
          <w:szCs w:val="24"/>
        </w:rPr>
        <w:t>Eğer üç kutuplu röle, iki kutuplu olarak yüklenirse, açma zamanı %10 kadar ve bir kutuplu yüklenirse %20 kadar artar.</w:t>
      </w:r>
    </w:p>
    <w:p>
      <w:pPr>
        <w:pStyle w:val="DzMetin"/>
        <w:rPr>
          <w:rFonts w:ascii="Times New Roman" w:hAnsi="Times New Roman" w:cs="Times New Roman"/>
          <w:sz w:val="24"/>
          <w:szCs w:val="24"/>
        </w:rPr>
      </w:pPr>
      <w:r>
        <w:rPr>
          <w:rFonts w:cs="Times New Roman" w:ascii="Times New Roman" w:hAnsi="Times New Roman"/>
          <w:sz w:val="24"/>
          <w:szCs w:val="24"/>
        </w:rPr>
        <w:t>Gecikme derecesi:</w:t>
      </w:r>
    </w:p>
    <w:p>
      <w:pPr>
        <w:pStyle w:val="DzMetin"/>
        <w:rPr>
          <w:rFonts w:ascii="Times New Roman" w:hAnsi="Times New Roman" w:cs="Times New Roman"/>
          <w:sz w:val="24"/>
          <w:szCs w:val="24"/>
        </w:rPr>
      </w:pPr>
      <w:r>
        <w:rPr>
          <w:rFonts w:cs="Times New Roman" w:ascii="Times New Roman" w:hAnsi="Times New Roman"/>
          <w:sz w:val="24"/>
          <w:szCs w:val="24"/>
        </w:rPr>
        <w:t>Termik rölede bimetal çubuğun ısınıp eğilerek hareket etmesi sonucunda örneğin üç noktasının Şekil:2-3'de belirtilen "s" mesafesine ulaşabilmesi için, belirli bir zamanın geçmesi gerekir. Bu yüzden röle, aşırı akim meydana geldikten belirli bir süre sonra görev yaparak koruma kumandasını vermektedir. İşte bu zaman gecikmesi rölenin ana özelliğini oluşturmakta ve rölenin seçici (selektif) çalışmasını sağlamaktadır. Yine bimetal çubuğun "s" mesafesine ulaşması için geçen zamanın, aşırı akımın derecesine bağlı olarak azalıp çoğalması röleye parabolik açma karakteristiği kazandırır. Bu parabolik değişim rölenin soğuk veya sıcak durumdan itibaren çalışmaya başlamasına bağlıdır.</w:t>
      </w:r>
    </w:p>
    <w:p>
      <w:pPr>
        <w:pStyle w:val="DzMetin"/>
        <w:rPr>
          <w:rFonts w:ascii="Times New Roman" w:hAnsi="Times New Roman" w:cs="Times New Roman"/>
          <w:sz w:val="24"/>
          <w:szCs w:val="24"/>
        </w:rPr>
      </w:pPr>
      <w:r>
        <w:rPr>
          <w:rFonts w:cs="Times New Roman" w:ascii="Times New Roman" w:hAnsi="Times New Roman"/>
          <w:sz w:val="24"/>
          <w:szCs w:val="24"/>
        </w:rPr>
        <w:t>Ortam sıcaklığının etkisi :</w:t>
      </w:r>
    </w:p>
    <w:p>
      <w:pPr>
        <w:pStyle w:val="DzMetin"/>
        <w:rPr>
          <w:rFonts w:ascii="Times New Roman" w:hAnsi="Times New Roman" w:cs="Times New Roman"/>
          <w:sz w:val="24"/>
          <w:szCs w:val="24"/>
        </w:rPr>
      </w:pPr>
      <w:r>
        <w:rPr>
          <w:rFonts w:cs="Times New Roman" w:ascii="Times New Roman" w:hAnsi="Times New Roman"/>
          <w:sz w:val="24"/>
          <w:szCs w:val="24"/>
        </w:rPr>
        <w:t>Rölelerin sınır akım değerleri ve açma karakteristiği, 20°C ortam sıcaklığına göre belirlenmiştir. Değişik ortam sıcaklığında açma zamanı değişik değer alır. Ortam sıcaklığı yüksek olursa, rölenin açma zamanına ulaşması için akım tarafından o kadar az ısıtılmasına ihtiyaç olur. Bunun sonucu sınır akım değeri düşer ve röle daha erken açma kumandası verir. Örneğin 50°C ortam sıcaklığında sınır akım %20 kadar düşük olur. Bunun aksine, ortam sıcaklığı düşük olursa sınır akım değeri daha fazla olur.</w:t>
      </w:r>
    </w:p>
    <w:p>
      <w:pPr>
        <w:pStyle w:val="DzMetin"/>
        <w:rPr/>
      </w:pPr>
      <w:r>
        <w:rPr>
          <w:rFonts w:cs="Times New Roman" w:ascii="Times New Roman" w:hAnsi="Times New Roman"/>
          <w:sz w:val="24"/>
          <w:szCs w:val="24"/>
        </w:rPr>
        <w:t>Belirli şartlar altında eğer röle ve korunacak olan motor aynı ortam sıcaklığında bulunursa, rölenin ortam sıcaklığına bağımlı olması bir avantajdır. Ancak bu şartların özellikle uzaktan kumandalı sistemlerde ve kontaktörle beraber koruyucu içersinde bulunan rölelerde gerçekleşmesi mümkün değild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Bu durumda röle ile motor aynı ortam sıcaklığında bulunmayabilir. Bu yüzden sıcaklık derecesinin değişmesine parelel olarak, rölenin IE ayar akımına da sürekli bir düzeltme faktörü getirilir.</w:t>
      </w:r>
    </w:p>
    <w:p>
      <w:pPr>
        <w:pStyle w:val="DzMetin"/>
        <w:rPr>
          <w:rFonts w:ascii="Times New Roman" w:hAnsi="Times New Roman" w:cs="Times New Roman"/>
          <w:sz w:val="24"/>
          <w:szCs w:val="24"/>
        </w:rPr>
      </w:pPr>
      <w:r>
        <w:rPr>
          <w:rFonts w:cs="Times New Roman" w:ascii="Times New Roman" w:hAnsi="Times New Roman"/>
          <w:sz w:val="24"/>
          <w:szCs w:val="24"/>
        </w:rPr>
        <w:t>Isınma kompanzasyonu :</w:t>
      </w:r>
    </w:p>
    <w:p>
      <w:pPr>
        <w:pStyle w:val="DzMetin"/>
        <w:rPr>
          <w:rFonts w:ascii="Times New Roman" w:hAnsi="Times New Roman" w:cs="Times New Roman"/>
          <w:sz w:val="24"/>
          <w:szCs w:val="24"/>
        </w:rPr>
      </w:pPr>
      <w:r>
        <w:rPr>
          <w:rFonts w:cs="Times New Roman" w:ascii="Times New Roman" w:hAnsi="Times New Roman"/>
          <w:sz w:val="24"/>
          <w:szCs w:val="24"/>
        </w:rPr>
        <w:t>Termik röleler bir ısınma kompanzasyonu ile donatılmışlardır. Bu sayede sınır açma akımı, 20°Cden farklı olan ortam sıcaklık derecelerinde dahi -20°C ile +55°C arasında (1,05-1,2) IE sınır değerlerinde kalır. Böylece -20° ile +55° arası sıcaklık değişmelerinde ayar akımı IE de bir düzeltme yapmaya gerek kalmaz.</w:t>
      </w:r>
    </w:p>
    <w:p>
      <w:pPr>
        <w:pStyle w:val="DzMetin"/>
        <w:rPr>
          <w:rFonts w:ascii="Times New Roman" w:hAnsi="Times New Roman" w:cs="Times New Roman"/>
          <w:sz w:val="24"/>
          <w:szCs w:val="24"/>
        </w:rPr>
      </w:pPr>
      <w:r>
        <w:rPr>
          <w:rFonts w:cs="Times New Roman" w:ascii="Times New Roman" w:hAnsi="Times New Roman"/>
          <w:sz w:val="24"/>
          <w:szCs w:val="24"/>
        </w:rPr>
        <w:t>Şekil: 2-5'de sıcaklık kompanzasyonu olan termik rölenin prensip şeması ve bimetal ısıtıcı elemanın resmi görülmekted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2-5 Sıcaklık kompanzasyonu olan üç kutuplu bir bimetal rölenin prensip şeması.</w:t>
      </w:r>
    </w:p>
    <w:p>
      <w:pPr>
        <w:pStyle w:val="DzMetin"/>
        <w:rPr>
          <w:rFonts w:ascii="Times New Roman" w:hAnsi="Times New Roman" w:cs="Times New Roman"/>
          <w:sz w:val="24"/>
          <w:szCs w:val="24"/>
        </w:rPr>
      </w:pPr>
      <w:r>
        <w:rPr>
          <w:rFonts w:cs="Times New Roman" w:ascii="Times New Roman" w:hAnsi="Times New Roman"/>
          <w:sz w:val="24"/>
          <w:szCs w:val="24"/>
        </w:rPr>
        <w:t>a.Ana akımla ısıtılan bimetal çubuklar b.Açma sürgüsü c.Sıcaklık dengeleme çubuğu d.Hareketli kontak kolu. e.Sabit kontaklar f.Açma kolu.</w:t>
      </w:r>
    </w:p>
    <w:p>
      <w:pPr>
        <w:pStyle w:val="DzMetin"/>
        <w:rPr>
          <w:rFonts w:ascii="Times New Roman" w:hAnsi="Times New Roman" w:cs="Times New Roman"/>
          <w:sz w:val="24"/>
          <w:szCs w:val="24"/>
        </w:rPr>
      </w:pPr>
      <w:r>
        <w:rPr>
          <w:rFonts w:cs="Times New Roman" w:ascii="Times New Roman" w:hAnsi="Times New Roman"/>
          <w:sz w:val="24"/>
          <w:szCs w:val="24"/>
        </w:rPr>
        <w:t>Rölede üç fazlı sisteme ait ve ana akım tarafından ısıtılan üç adet bimetal çubuk vardır. Ortam sıcaklığının 30'C olduğu kabul edilirse, ısınan bimetal çubuklar, şekildeki gibi sola doğru eğilirler ve belirli bir akımda açma sürgüsüne dayanırlar. Açmanın gerçekleşmesi için açma süngüsünün açma kolunu itmesi gerekir. Fakat açma kolu çatallı yapılmış olup, açrna süngüsünün itmesi gereken kolda yine eşit boyutta ve aynı özelliklere sahip bimetal çubuktan yapılmıştır. Bu çubuk akımla değil ortam sıcaklığı ile ısınır. 30°C ortam sıcaklığında bu çubuk da diğer bimetal çubuklar kadar kıvrılır. Şu halde akımla ısıtılan bimetal çubuklar ile serbest çubuklar arasındaki "D" aralığı daima sabit kalır. Bu sayede acına kumandası vermek için, daima aynı zamana ihtiyaç gösterirler.</w:t>
      </w:r>
    </w:p>
    <w:p>
      <w:pPr>
        <w:pStyle w:val="DzMetin"/>
        <w:rPr>
          <w:rFonts w:ascii="Times New Roman" w:hAnsi="Times New Roman" w:cs="Times New Roman"/>
          <w:sz w:val="24"/>
          <w:szCs w:val="24"/>
        </w:rPr>
      </w:pPr>
      <w:r>
        <w:rPr>
          <w:rFonts w:cs="Times New Roman" w:ascii="Times New Roman" w:hAnsi="Times New Roman"/>
          <w:sz w:val="24"/>
          <w:szCs w:val="24"/>
        </w:rPr>
        <w:t>Tekrar kapama ve yeniden çalıştırma :</w:t>
      </w:r>
    </w:p>
    <w:p>
      <w:pPr>
        <w:pStyle w:val="DzMetin"/>
        <w:rPr>
          <w:rFonts w:ascii="Times New Roman" w:hAnsi="Times New Roman" w:cs="Times New Roman"/>
          <w:sz w:val="24"/>
          <w:szCs w:val="24"/>
        </w:rPr>
      </w:pPr>
      <w:r>
        <w:rPr>
          <w:rFonts w:cs="Times New Roman" w:ascii="Times New Roman" w:hAnsi="Times New Roman"/>
          <w:sz w:val="24"/>
          <w:szCs w:val="24"/>
        </w:rPr>
        <w:t>Termik röle ısındığında ve görev yaptığında kontak açılarak kontaktörün bobin devresi kesilir ve korunan cihaz devreden çıkar. Kontaktör bobinine seri bağlanan röle kontağı genellikle 95-96 ile isimlendi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Görev yapan rölenin kapanan kontağı (genellikle 95-98) üzerinden kurulacak bir sinyal veya ihbar devresi ile rölenin çalıştığı gözlenebilir. Açılan termik rölenin tekrar çalışması için "reset" butonuna basılması gerekir. Ancak butona basmadan evvel rölenin devreyi açma nedeni araştırılmalı ve bir arıza varsa giderilmelidir.</w:t>
      </w:r>
    </w:p>
    <w:p>
      <w:pPr>
        <w:pStyle w:val="DzMetin"/>
        <w:rPr>
          <w:rFonts w:ascii="Times New Roman" w:hAnsi="Times New Roman" w:cs="Times New Roman"/>
          <w:sz w:val="24"/>
          <w:szCs w:val="24"/>
        </w:rPr>
      </w:pPr>
      <w:r>
        <w:rPr>
          <w:rFonts w:cs="Times New Roman" w:ascii="Times New Roman" w:hAnsi="Times New Roman"/>
          <w:sz w:val="24"/>
          <w:szCs w:val="24"/>
        </w:rPr>
        <w:t>Şekil:2-6'da termik rölenin üç ve bir kutuplu olarak bağlantısı görülmekted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2-6)Termik röle kontaklarının üç ve bir fazlı olarak bağlanışı.</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ekmik Röle ile sigortanın karşılaştırması :</w:t>
      </w:r>
    </w:p>
    <w:p>
      <w:pPr>
        <w:pStyle w:val="DzMetin"/>
        <w:rPr>
          <w:rFonts w:ascii="Times New Roman" w:hAnsi="Times New Roman" w:cs="Times New Roman"/>
          <w:sz w:val="24"/>
          <w:szCs w:val="24"/>
        </w:rPr>
      </w:pPr>
      <w:r>
        <w:rPr>
          <w:rFonts w:cs="Times New Roman" w:ascii="Times New Roman" w:hAnsi="Times New Roman"/>
          <w:sz w:val="24"/>
          <w:szCs w:val="24"/>
        </w:rPr>
        <w:t>Teknik röle ile sigortaların çalışmasında etken olan büyüklük, röle veya sigortadan geçen akımın karesi ile orantılı olarak gelişen ısıdır. Her iki koruma elemanında akıma bağlı olarak açma zamanını veren karakteristik eğri birbirine çok benzer. Ancak sigorta, bir devrenin korunmasında ayarlama olanağı olmayan ve yalnız bir akım değerine göre ayarlanmış olan bir röle gibi çalışır. Sigorta koruma görevini 6 - 10 - 16....A gibi belirli kademelerdeki akım değerindeki bir sigorta elemanına göre yapar. Oysa termik rölenin koruma görevi belirli bir ayar bölgesi içinde, ihtiyaca uygun bir şekilde ayarlanan akım değerine bağlıdır. Yani sigortanın nominal akımı ile termik rölenin ayar akımı aynıdır.</w:t>
      </w:r>
    </w:p>
    <w:p>
      <w:pPr>
        <w:pStyle w:val="DzMetin"/>
        <w:rPr>
          <w:rFonts w:ascii="Times New Roman" w:hAnsi="Times New Roman" w:cs="Times New Roman"/>
          <w:sz w:val="24"/>
          <w:szCs w:val="24"/>
        </w:rPr>
      </w:pPr>
      <w:r>
        <w:rPr>
          <w:rFonts w:cs="Times New Roman" w:ascii="Times New Roman" w:hAnsi="Times New Roman"/>
          <w:sz w:val="24"/>
          <w:szCs w:val="24"/>
        </w:rPr>
        <w:t>Sigortanın sınır akımları (1,3-1,6) IN arasında bulunur. Oysa termik rölenin (1,05 -1,2) IE arasındadır.</w:t>
      </w:r>
    </w:p>
    <w:p>
      <w:pPr>
        <w:pStyle w:val="DzMetin"/>
        <w:rPr>
          <w:rFonts w:ascii="Times New Roman" w:hAnsi="Times New Roman" w:cs="Times New Roman"/>
          <w:sz w:val="24"/>
          <w:szCs w:val="24"/>
        </w:rPr>
      </w:pPr>
      <w:r>
        <w:rPr>
          <w:rFonts w:cs="Times New Roman" w:ascii="Times New Roman" w:hAnsi="Times New Roman"/>
          <w:sz w:val="24"/>
          <w:szCs w:val="24"/>
        </w:rPr>
        <w:t>Termik röle ayar akımı korunacak olan cihazın işletme akımına kolayca ayarlanabilir. Sigortanın nominal akım. kademeleri birbirinden aralıklı olduğundan cihazın işletme akımına kaba bir şekilde uydurulması mümkün olur.</w:t>
      </w:r>
    </w:p>
    <w:p>
      <w:pPr>
        <w:pStyle w:val="DzMetin"/>
        <w:rPr>
          <w:rFonts w:ascii="Times New Roman" w:hAnsi="Times New Roman" w:cs="Times New Roman"/>
          <w:sz w:val="24"/>
          <w:szCs w:val="24"/>
        </w:rPr>
      </w:pPr>
      <w:r>
        <w:rPr>
          <w:rFonts w:cs="Times New Roman" w:ascii="Times New Roman" w:hAnsi="Times New Roman"/>
          <w:sz w:val="24"/>
          <w:szCs w:val="24"/>
        </w:rPr>
        <w:t>Termik röle yalnız aşın akıma karşı görev yapar. Kısa devreye karşı koruma yapmak için hiçbir zaman yeterince çabuk devreyi açmaz. Bu yüzden termik rölenin kendisi ve bulunduğu devre ayrıca kısa devreye karşı korunurlar. Sigorta ise kısa devreye karşı ve sınırlı olarak aşırı akımlara karşı görev yapar.</w:t>
      </w:r>
    </w:p>
    <w:p>
      <w:pPr>
        <w:pStyle w:val="DzMetin"/>
        <w:rPr>
          <w:rFonts w:ascii="Times New Roman" w:hAnsi="Times New Roman" w:cs="Times New Roman"/>
          <w:sz w:val="24"/>
          <w:szCs w:val="24"/>
        </w:rPr>
      </w:pPr>
      <w:r>
        <w:rPr>
          <w:rFonts w:cs="Times New Roman" w:ascii="Times New Roman" w:hAnsi="Times New Roman"/>
          <w:sz w:val="24"/>
          <w:szCs w:val="24"/>
        </w:rPr>
        <w:t>Motorların kalkış akımları dikkate alınarak sigortalar, motorun nominal akımının 1,5-2,5 katına göre seçilirler. Oysa termik röleler motorun işletme akımına ayarlanırlar.</w:t>
      </w:r>
    </w:p>
    <w:p>
      <w:pPr>
        <w:pStyle w:val="DzMetin"/>
        <w:rPr>
          <w:rFonts w:ascii="Times New Roman" w:hAnsi="Times New Roman" w:cs="Times New Roman"/>
          <w:sz w:val="24"/>
          <w:szCs w:val="24"/>
        </w:rPr>
      </w:pPr>
      <w:r>
        <w:rPr>
          <w:rFonts w:cs="Times New Roman" w:ascii="Times New Roman" w:hAnsi="Times New Roman"/>
          <w:sz w:val="24"/>
          <w:szCs w:val="24"/>
        </w:rPr>
        <w:t>Bir fazdaki aşın akımda sigorta yalnız o faz devresini keser. Oysa termik röle kontaktörün enerjisini kese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u halde termik röleler ile sigortalar ayrı ayrı görevler yaparlar ve bir tesiste birbirinin tamamlayıcısı olarak, ikisi .birlikte kullanılırlar.</w:t>
      </w:r>
    </w:p>
    <w:p>
      <w:pPr>
        <w:pStyle w:val="DzMetin"/>
        <w:rPr>
          <w:rFonts w:ascii="Times New Roman" w:hAnsi="Times New Roman" w:cs="Times New Roman"/>
          <w:sz w:val="24"/>
          <w:szCs w:val="24"/>
        </w:rPr>
      </w:pPr>
      <w:r>
        <w:rPr>
          <w:rFonts w:cs="Times New Roman" w:ascii="Times New Roman" w:hAnsi="Times New Roman"/>
          <w:sz w:val="24"/>
          <w:szCs w:val="24"/>
        </w:rPr>
        <w:t>Termik Rölenin seçilmesi :</w:t>
      </w:r>
    </w:p>
    <w:p>
      <w:pPr>
        <w:pStyle w:val="DzMetin"/>
        <w:rPr>
          <w:rFonts w:ascii="Times New Roman" w:hAnsi="Times New Roman" w:cs="Times New Roman"/>
          <w:sz w:val="24"/>
          <w:szCs w:val="24"/>
        </w:rPr>
      </w:pPr>
      <w:r>
        <w:rPr>
          <w:rFonts w:cs="Times New Roman" w:ascii="Times New Roman" w:hAnsi="Times New Roman"/>
          <w:sz w:val="24"/>
          <w:szCs w:val="24"/>
        </w:rPr>
        <w:t>Termik aşırı akım rölesinin kullanıldığı tesiste koruma görevini iyi bir şekilde yerine getirebilmesi için bunun koruyacağı cihazın çalışma koşullarına uygun seçilmesi gerekir. Röle seçiminde şu özellikler göz önünde bulundurulur.</w:t>
      </w:r>
    </w:p>
    <w:p>
      <w:pPr>
        <w:pStyle w:val="DzMetin"/>
        <w:rPr>
          <w:rFonts w:ascii="Times New Roman" w:hAnsi="Times New Roman" w:cs="Times New Roman"/>
          <w:sz w:val="24"/>
          <w:szCs w:val="24"/>
        </w:rPr>
      </w:pPr>
      <w:r>
        <w:rPr>
          <w:rFonts w:cs="Times New Roman" w:ascii="Times New Roman" w:hAnsi="Times New Roman"/>
          <w:sz w:val="24"/>
          <w:szCs w:val="24"/>
        </w:rPr>
        <w:t>l)Termik röle, korunacak cihazın nominal akımına uygun olmalıdır. Veya korunacak cihazın nominal akımı termik rölenin akım ayar bölgesi içinde olmalıdır,</w:t>
      </w:r>
    </w:p>
    <w:p>
      <w:pPr>
        <w:pStyle w:val="DzMetin"/>
        <w:rPr>
          <w:rFonts w:ascii="Times New Roman" w:hAnsi="Times New Roman" w:cs="Times New Roman"/>
          <w:sz w:val="24"/>
          <w:szCs w:val="24"/>
        </w:rPr>
      </w:pPr>
      <w:r>
        <w:rPr>
          <w:rFonts w:cs="Times New Roman" w:ascii="Times New Roman" w:hAnsi="Times New Roman"/>
          <w:sz w:val="24"/>
          <w:szCs w:val="24"/>
        </w:rPr>
        <w:t>2)izolasyon bakımından röle, tesisin nominal gerilimine dayanabilmelidirler.</w:t>
      </w:r>
    </w:p>
    <w:p>
      <w:pPr>
        <w:pStyle w:val="DzMetin"/>
        <w:rPr>
          <w:rFonts w:ascii="Times New Roman" w:hAnsi="Times New Roman" w:cs="Times New Roman"/>
          <w:sz w:val="24"/>
          <w:szCs w:val="24"/>
        </w:rPr>
      </w:pPr>
      <w:r>
        <w:rPr>
          <w:rFonts w:cs="Times New Roman" w:ascii="Times New Roman" w:hAnsi="Times New Roman"/>
          <w:sz w:val="24"/>
          <w:szCs w:val="24"/>
        </w:rPr>
        <w:t>3)Röle seçiminde motorun kalkış akımı ve bir saatde devreye girip çıkma sayısı göz Önünde bulundurulmalıdır.</w:t>
      </w:r>
    </w:p>
    <w:p>
      <w:pPr>
        <w:pStyle w:val="DzMetin"/>
        <w:rPr>
          <w:rFonts w:ascii="Times New Roman" w:hAnsi="Times New Roman" w:cs="Times New Roman"/>
          <w:sz w:val="24"/>
          <w:szCs w:val="24"/>
        </w:rPr>
      </w:pPr>
      <w:r>
        <w:rPr>
          <w:rFonts w:cs="Times New Roman" w:ascii="Times New Roman" w:hAnsi="Times New Roman"/>
          <w:sz w:val="24"/>
          <w:szCs w:val="24"/>
        </w:rPr>
        <w:t>4)Doğru akım tesislerinde kullanılacak röleler, doğru akım motorlarının yol alma şartlarına uygun seçilmelidir.</w:t>
      </w:r>
    </w:p>
    <w:p>
      <w:pPr>
        <w:pStyle w:val="DzMetin"/>
        <w:rPr>
          <w:rFonts w:ascii="Times New Roman" w:hAnsi="Times New Roman" w:cs="Times New Roman"/>
          <w:sz w:val="24"/>
          <w:szCs w:val="24"/>
        </w:rPr>
      </w:pPr>
      <w:r>
        <w:rPr>
          <w:rFonts w:cs="Times New Roman" w:ascii="Times New Roman" w:hAnsi="Times New Roman"/>
          <w:sz w:val="24"/>
          <w:szCs w:val="24"/>
        </w:rPr>
        <w:t>Bu özellikler dikkate alınarak ve kullanılacak kontaktör büyüklüğüne uygun termik röle seçilmelidir. Bu seçimde yapımcı firmaların kataloglarından yaralanılır. Çizelge-1'de bir yapımcı firmaya ait röle katalogu örnek olarak verilmiştir. Yine cizelge-2'de 1500 d/d'lı motorların nominal akımları ile bu akım ayarına uygun termik çeşitleri göst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Aşağıdaki çizelge: 2 den yararlanılarak motorun gücüne ve akımına uyan termik röle seçilebilir. Ayrıca, aynı devrede kullanılacak gecikmeli sigorta değerleri belirlenebilir.</w:t>
      </w:r>
    </w:p>
    <w:p>
      <w:pPr>
        <w:pStyle w:val="DzMetin"/>
        <w:rPr>
          <w:rFonts w:ascii="Times New Roman" w:hAnsi="Times New Roman" w:cs="Times New Roman"/>
          <w:sz w:val="24"/>
          <w:szCs w:val="24"/>
        </w:rPr>
      </w:pPr>
      <w:r>
        <w:rPr>
          <w:rFonts w:cs="Times New Roman" w:ascii="Times New Roman" w:hAnsi="Times New Roman"/>
          <w:sz w:val="24"/>
          <w:szCs w:val="24"/>
        </w:rPr>
        <w:t>Sekonder Termik Aşın Akım Rölesi :</w:t>
      </w:r>
    </w:p>
    <w:p>
      <w:pPr>
        <w:pStyle w:val="DzMetin"/>
        <w:rPr>
          <w:rFonts w:ascii="Times New Roman" w:hAnsi="Times New Roman" w:cs="Times New Roman"/>
          <w:sz w:val="24"/>
          <w:szCs w:val="24"/>
        </w:rPr>
      </w:pPr>
      <w:r>
        <w:rPr>
          <w:rFonts w:cs="Times New Roman" w:ascii="Times New Roman" w:hAnsi="Times New Roman"/>
          <w:sz w:val="24"/>
          <w:szCs w:val="24"/>
        </w:rPr>
        <w:t>Yüksek gerilim motorlarının aşın yüke karşı korunması için sekonder aşırı akım rölesi kullanılır. Bu röle, akım trafolarının sekonder sargılarına 3 fazlı olarak bağlanır. Akım trafolarının gücü, rölenin çektiği yük ve bağlama iletkenlerinin sarfiyatı dikkate alınarak belirlenir. Akım trafosu ve röle o şekilde seçilmeli ki, motor nominal akımı ile çalıştığında sekonder tarafından geçen akım, aşırı akım rölesinin ayar bölgesi içinde bulunsun.</w:t>
      </w:r>
    </w:p>
    <w:p>
      <w:pPr>
        <w:pStyle w:val="DzMetin"/>
        <w:rPr>
          <w:rFonts w:ascii="Times New Roman" w:hAnsi="Times New Roman" w:cs="Times New Roman"/>
          <w:sz w:val="24"/>
          <w:szCs w:val="24"/>
        </w:rPr>
      </w:pPr>
      <w:r>
        <w:rPr>
          <w:rFonts w:cs="Times New Roman" w:ascii="Times New Roman" w:hAnsi="Times New Roman"/>
          <w:sz w:val="24"/>
          <w:szCs w:val="24"/>
        </w:rPr>
        <w:t>Bazı tahrik sistemlerinde tahrik motorunun yük altında yol alması veya momenti büyük olan yükleri beslemesi gerekebilir. Bu durumda motorun kalkış süresi 10 sn'den uzun olabilir. Böyle özel durumlarda motorların korunması, için 6Ig açma akımında açma zamanı 15-30 sn olan özel termik röleler kullanılır. Bu tip rölelerin bimetalleri akım trafoları üzerinden ısıtılırlar. Yani sekonder röle durumundadırlar.</w:t>
      </w:r>
    </w:p>
    <w:p>
      <w:pPr>
        <w:pStyle w:val="DzMetin"/>
        <w:rPr>
          <w:rFonts w:ascii="Times New Roman" w:hAnsi="Times New Roman" w:cs="Times New Roman"/>
          <w:sz w:val="24"/>
          <w:szCs w:val="24"/>
        </w:rPr>
      </w:pPr>
      <w:r>
        <w:rPr>
          <w:rFonts w:cs="Times New Roman" w:ascii="Times New Roman" w:hAnsi="Times New Roman"/>
          <w:sz w:val="24"/>
          <w:szCs w:val="24"/>
        </w:rPr>
        <w:t>Şekil: 2-7'de sekonder röle ile korunan bir devrenin kumanda şeması göst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Elektronik Aşın Akım Rölesi :</w:t>
      </w:r>
    </w:p>
    <w:p>
      <w:pPr>
        <w:pStyle w:val="DzMetin"/>
        <w:rPr>
          <w:rFonts w:ascii="Times New Roman" w:hAnsi="Times New Roman" w:cs="Times New Roman"/>
          <w:sz w:val="24"/>
          <w:szCs w:val="24"/>
        </w:rPr>
      </w:pPr>
      <w:r>
        <w:rPr>
          <w:rFonts w:cs="Times New Roman" w:ascii="Times New Roman" w:hAnsi="Times New Roman"/>
          <w:sz w:val="24"/>
          <w:szCs w:val="24"/>
        </w:rPr>
        <w:t>Bu rölelerin yapısı ve çalışma prensibi mikro işlemci temeline dayanır. Termik rölelere karşı birçok üstünlükleri vardır. İşletmede bir çok kolaylıklar sağlarlar.</w:t>
      </w:r>
    </w:p>
    <w:p>
      <w:pPr>
        <w:pStyle w:val="DzMetin"/>
        <w:rPr>
          <w:rFonts w:ascii="Times New Roman" w:hAnsi="Times New Roman" w:cs="Times New Roman"/>
          <w:sz w:val="24"/>
          <w:szCs w:val="24"/>
        </w:rPr>
      </w:pPr>
      <w:r>
        <w:rPr>
          <w:rFonts w:cs="Times New Roman" w:ascii="Times New Roman" w:hAnsi="Times New Roman"/>
          <w:sz w:val="24"/>
          <w:szCs w:val="24"/>
        </w:rPr>
        <w:t>Aynen termik röleler gibi, üç fazlı motorların, trafoların ve benzeri işletme araçlarını aşın yüke karşı korumak amacı ile kullanılırlar.</w:t>
      </w:r>
    </w:p>
    <w:p>
      <w:pPr>
        <w:pStyle w:val="DzMetin"/>
        <w:rPr>
          <w:rFonts w:ascii="Times New Roman" w:hAnsi="Times New Roman" w:cs="Times New Roman"/>
          <w:sz w:val="24"/>
          <w:szCs w:val="24"/>
        </w:rPr>
      </w:pPr>
      <w:r>
        <w:rPr>
          <w:rFonts w:cs="Times New Roman" w:ascii="Times New Roman" w:hAnsi="Times New Roman"/>
          <w:sz w:val="24"/>
          <w:szCs w:val="24"/>
        </w:rPr>
        <w:t>Bu röleler VDE 0660 ve IEC 292-1 hükümlerine göre yapılırlar. Ortam ve sıcaklık değişmelerine dayanaklı olup çalışma bölgesi -25°c + 55°C arasındadır.</w:t>
      </w:r>
    </w:p>
    <w:p>
      <w:pPr>
        <w:pStyle w:val="DzMetin"/>
        <w:rPr>
          <w:rFonts w:ascii="Times New Roman" w:hAnsi="Times New Roman" w:cs="Times New Roman"/>
          <w:sz w:val="24"/>
          <w:szCs w:val="24"/>
        </w:rPr>
      </w:pPr>
      <w:r>
        <w:rPr>
          <w:rFonts w:cs="Times New Roman" w:ascii="Times New Roman" w:hAnsi="Times New Roman"/>
          <w:sz w:val="24"/>
          <w:szCs w:val="24"/>
        </w:rPr>
        <w:t>Modern koruma cihazları olup,0,25 A’den 630 Ampere kadar motor akımları için 5 adet akım ayar bölgesi vardır.25 A’den büyük motor akımları için özel akım trafoları üzerinden beslenen bir açma cihazından oluşu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ermistör Koruyucular (PTC Elemanları) :</w:t>
      </w:r>
    </w:p>
    <w:p>
      <w:pPr>
        <w:pStyle w:val="DzMetin"/>
        <w:rPr>
          <w:rFonts w:ascii="Times New Roman" w:hAnsi="Times New Roman" w:cs="Times New Roman"/>
          <w:sz w:val="24"/>
          <w:szCs w:val="24"/>
        </w:rPr>
      </w:pPr>
      <w:r>
        <w:rPr>
          <w:rFonts w:cs="Times New Roman" w:ascii="Times New Roman" w:hAnsi="Times New Roman"/>
          <w:sz w:val="24"/>
          <w:szCs w:val="24"/>
        </w:rPr>
        <w:t>Bazı işletme koşullarında termik röle görev yapmaz. Çünkü, motor ile termik rölenin ısınma ve soğuma hızları aynı değildir.</w:t>
      </w:r>
    </w:p>
    <w:p>
      <w:pPr>
        <w:pStyle w:val="DzMetin"/>
        <w:rPr>
          <w:rFonts w:ascii="Times New Roman" w:hAnsi="Times New Roman" w:cs="Times New Roman"/>
          <w:sz w:val="24"/>
          <w:szCs w:val="24"/>
        </w:rPr>
      </w:pPr>
      <w:r>
        <w:rPr>
          <w:rFonts w:cs="Times New Roman" w:ascii="Times New Roman" w:hAnsi="Times New Roman"/>
          <w:sz w:val="24"/>
          <w:szCs w:val="24"/>
        </w:rPr>
        <w:t>Motor büyük madeni kütlesinden dolayı yavaş ısınır. Aynı şekilde yavaş soğur. Termik role ise çabuk ısınır ve çabuk soğur. Dolayısıyla, kesintili işletmelerde motor henüz tehlikeli sıcaklık derecesine varmadan, röle ısınıp gereksiz yere devreyi açabilir veya tersine motor tehlikeli şekilde ısınmasına rağmen röle ısınmayıp açma yapmayabilir. Bu şekildeki kesintili işletmelerde, termik röleyi ayarlanması gereken (anma akımx 1,2) değerden daha büyük değere ayarlamakla çok sınırlı bir koruma elde edilebilir.</w:t>
      </w:r>
    </w:p>
    <w:p>
      <w:pPr>
        <w:pStyle w:val="DzMetin"/>
        <w:rPr>
          <w:rFonts w:ascii="Times New Roman" w:hAnsi="Times New Roman" w:cs="Times New Roman"/>
          <w:sz w:val="24"/>
          <w:szCs w:val="24"/>
        </w:rPr>
      </w:pPr>
      <w:r>
        <w:rPr>
          <w:rFonts w:cs="Times New Roman" w:ascii="Times New Roman" w:hAnsi="Times New Roman"/>
          <w:sz w:val="24"/>
          <w:szCs w:val="24"/>
        </w:rPr>
        <w:t>O halde termik röleler, düzenli periyodlu işletmelerde normal koruma yapabilir. Ancak çalışma — durma sıklığı artarsa veya çalışma periyodları çok değişik olursa, termik röle bir koruma temin edemez. Böyle hallerde, motorun sargı sıcaklığını doğrudan Ölçmek suretiyle koruma yapılmalıdır. Böyle bir koruma şekli "TERMİSTÖR KORUMASI" dır.</w:t>
      </w:r>
    </w:p>
    <w:p>
      <w:pPr>
        <w:pStyle w:val="DzMetin"/>
        <w:rPr>
          <w:rFonts w:ascii="Times New Roman" w:hAnsi="Times New Roman" w:cs="Times New Roman"/>
          <w:sz w:val="24"/>
          <w:szCs w:val="24"/>
        </w:rPr>
      </w:pPr>
      <w:r>
        <w:rPr>
          <w:rFonts w:cs="Times New Roman" w:ascii="Times New Roman" w:hAnsi="Times New Roman"/>
          <w:sz w:val="24"/>
          <w:szCs w:val="24"/>
        </w:rPr>
        <w:t>Termistörler; elektrik motorlarının ısıya karşı korunmaları için,dın 4408'e göre seri bağlı üç elemanlı takım halinde stator sargıları arasına kolay monte edilebilecek tarzda imal edilmiştir. Sıcaklığa hassas elemanlardır. Motorun dışında bulunan başka bir röle ile açma kumandası verilir.</w:t>
      </w:r>
    </w:p>
    <w:p>
      <w:pPr>
        <w:pStyle w:val="DzMetin"/>
        <w:rPr>
          <w:rFonts w:ascii="Times New Roman" w:hAnsi="Times New Roman" w:cs="Times New Roman"/>
          <w:sz w:val="24"/>
          <w:szCs w:val="24"/>
        </w:rPr>
      </w:pPr>
      <w:r>
        <w:rPr>
          <w:rFonts w:cs="Times New Roman" w:ascii="Times New Roman" w:hAnsi="Times New Roman"/>
          <w:sz w:val="24"/>
          <w:szCs w:val="24"/>
        </w:rPr>
        <w:t>Sıcaklığın belirlenmesi, soğuk iletken (PTC) elemanlarıyla yapılır. PTC elemanları, seramik bazında olup, belirli sıcaklık derecesinde elektriki dirençleri aniden artmaktadır. (Bkz. Şekil: 2-10)</w:t>
      </w:r>
    </w:p>
    <w:p>
      <w:pPr>
        <w:pStyle w:val="DzMetin"/>
        <w:rPr>
          <w:rFonts w:ascii="Times New Roman" w:hAnsi="Times New Roman" w:cs="Times New Roman"/>
          <w:sz w:val="24"/>
          <w:szCs w:val="24"/>
        </w:rPr>
      </w:pPr>
      <w:r>
        <w:rPr>
          <w:rFonts w:cs="Times New Roman" w:ascii="Times New Roman" w:hAnsi="Times New Roman"/>
          <w:sz w:val="24"/>
          <w:szCs w:val="24"/>
        </w:rPr>
        <w:t>PTC elemanlarının dirençlerinin çok ani arttığı sıcaklık derecesine "Nominal açma sıcaklığı" (NAT) denir.</w:t>
      </w:r>
    </w:p>
    <w:p>
      <w:pPr>
        <w:pStyle w:val="DzMetin"/>
        <w:rPr>
          <w:rFonts w:ascii="Times New Roman" w:hAnsi="Times New Roman" w:cs="Times New Roman"/>
          <w:sz w:val="24"/>
          <w:szCs w:val="24"/>
        </w:rPr>
      </w:pPr>
      <w:r>
        <w:rPr>
          <w:rFonts w:cs="Times New Roman" w:ascii="Times New Roman" w:hAnsi="Times New Roman"/>
          <w:sz w:val="24"/>
          <w:szCs w:val="24"/>
        </w:rPr>
        <w:t>Değişik açma sıcaklıkları olan normlaştırılmış elemanlar bulunmaktadır. Bu elemanlar, nominal açma sıcaklıklarına (NAT) göre renklendirilmişlerdir. (Bkz. çizelge 3)</w:t>
      </w:r>
    </w:p>
    <w:p>
      <w:pPr>
        <w:pStyle w:val="DzMetin"/>
        <w:rPr>
          <w:rFonts w:ascii="Times New Roman" w:hAnsi="Times New Roman" w:cs="Times New Roman"/>
          <w:sz w:val="24"/>
          <w:szCs w:val="24"/>
        </w:rPr>
      </w:pPr>
      <w:r>
        <w:rPr>
          <w:rFonts w:cs="Times New Roman" w:ascii="Times New Roman" w:hAnsi="Times New Roman"/>
          <w:sz w:val="24"/>
          <w:szCs w:val="24"/>
        </w:rPr>
        <w:t>Termistörün nominal açma sıcaklığı, korunmak istenen motorun, stator sargılarının izolasyon sınıfına göre seçilir. (Bkz. çizelge 4)</w:t>
      </w:r>
    </w:p>
    <w:p>
      <w:pPr>
        <w:pStyle w:val="DzMetin"/>
        <w:rPr>
          <w:rFonts w:ascii="Times New Roman" w:hAnsi="Times New Roman" w:cs="Times New Roman"/>
          <w:sz w:val="24"/>
          <w:szCs w:val="24"/>
        </w:rPr>
      </w:pPr>
      <w:r>
        <w:rPr>
          <w:rFonts w:cs="Times New Roman" w:ascii="Times New Roman" w:hAnsi="Times New Roman"/>
          <w:sz w:val="24"/>
          <w:szCs w:val="24"/>
        </w:rPr>
        <w:t>RENK KODU</w:t>
      </w:r>
    </w:p>
    <w:p>
      <w:pPr>
        <w:pStyle w:val="DzMetin"/>
        <w:rPr>
          <w:rFonts w:ascii="Times New Roman" w:hAnsi="Times New Roman" w:cs="Times New Roman"/>
          <w:sz w:val="24"/>
          <w:szCs w:val="24"/>
        </w:rPr>
      </w:pPr>
      <w:r>
        <w:rPr>
          <w:rFonts w:cs="Times New Roman" w:ascii="Times New Roman" w:hAnsi="Times New Roman"/>
          <w:sz w:val="24"/>
          <w:szCs w:val="24"/>
        </w:rPr>
        <w:t>60- Beyaz-Gri</w:t>
      </w:r>
    </w:p>
    <w:p>
      <w:pPr>
        <w:pStyle w:val="DzMetin"/>
        <w:rPr>
          <w:rFonts w:ascii="Times New Roman" w:hAnsi="Times New Roman" w:cs="Times New Roman"/>
          <w:sz w:val="24"/>
          <w:szCs w:val="24"/>
        </w:rPr>
      </w:pPr>
      <w:r>
        <w:rPr>
          <w:rFonts w:cs="Times New Roman" w:ascii="Times New Roman" w:hAnsi="Times New Roman"/>
          <w:sz w:val="24"/>
          <w:szCs w:val="24"/>
        </w:rPr>
        <w:t>70- Beyaz — Kahverengi</w:t>
      </w:r>
    </w:p>
    <w:p>
      <w:pPr>
        <w:pStyle w:val="DzMetin"/>
        <w:rPr>
          <w:rFonts w:ascii="Times New Roman" w:hAnsi="Times New Roman" w:cs="Times New Roman"/>
          <w:sz w:val="24"/>
          <w:szCs w:val="24"/>
        </w:rPr>
      </w:pPr>
      <w:r>
        <w:rPr>
          <w:rFonts w:cs="Times New Roman" w:ascii="Times New Roman" w:hAnsi="Times New Roman"/>
          <w:sz w:val="24"/>
          <w:szCs w:val="24"/>
        </w:rPr>
        <w:t>80- Beyaz-Beyaz</w:t>
      </w:r>
    </w:p>
    <w:p>
      <w:pPr>
        <w:pStyle w:val="DzMetin"/>
        <w:rPr>
          <w:rFonts w:ascii="Times New Roman" w:hAnsi="Times New Roman" w:cs="Times New Roman"/>
          <w:sz w:val="24"/>
          <w:szCs w:val="24"/>
        </w:rPr>
      </w:pPr>
      <w:r>
        <w:rPr>
          <w:rFonts w:cs="Times New Roman" w:ascii="Times New Roman" w:hAnsi="Times New Roman"/>
          <w:sz w:val="24"/>
          <w:szCs w:val="24"/>
        </w:rPr>
        <w:t>90- Yeşil-Yeşil</w:t>
      </w:r>
    </w:p>
    <w:p>
      <w:pPr>
        <w:pStyle w:val="DzMetin"/>
        <w:rPr>
          <w:rFonts w:ascii="Times New Roman" w:hAnsi="Times New Roman" w:cs="Times New Roman"/>
          <w:sz w:val="24"/>
          <w:szCs w:val="24"/>
        </w:rPr>
      </w:pPr>
      <w:r>
        <w:rPr>
          <w:rFonts w:cs="Times New Roman" w:ascii="Times New Roman" w:hAnsi="Times New Roman"/>
          <w:sz w:val="24"/>
          <w:szCs w:val="24"/>
        </w:rPr>
        <w:t>100- Kırmızı-Kırmızı</w:t>
      </w:r>
    </w:p>
    <w:p>
      <w:pPr>
        <w:pStyle w:val="DzMetin"/>
        <w:rPr>
          <w:rFonts w:ascii="Times New Roman" w:hAnsi="Times New Roman" w:cs="Times New Roman"/>
          <w:sz w:val="24"/>
          <w:szCs w:val="24"/>
        </w:rPr>
      </w:pPr>
      <w:r>
        <w:rPr>
          <w:rFonts w:cs="Times New Roman" w:ascii="Times New Roman" w:hAnsi="Times New Roman"/>
          <w:sz w:val="24"/>
          <w:szCs w:val="24"/>
        </w:rPr>
        <w:t>110- Kahverengi-Kahverengi</w:t>
      </w:r>
    </w:p>
    <w:p>
      <w:pPr>
        <w:pStyle w:val="DzMetin"/>
        <w:rPr>
          <w:rFonts w:ascii="Times New Roman" w:hAnsi="Times New Roman" w:cs="Times New Roman"/>
          <w:sz w:val="24"/>
          <w:szCs w:val="24"/>
        </w:rPr>
      </w:pPr>
      <w:r>
        <w:rPr>
          <w:rFonts w:cs="Times New Roman" w:ascii="Times New Roman" w:hAnsi="Times New Roman"/>
          <w:sz w:val="24"/>
          <w:szCs w:val="24"/>
        </w:rPr>
        <w:t>120-Gri-Gr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RENK KODU</w:t>
      </w:r>
    </w:p>
    <w:p>
      <w:pPr>
        <w:pStyle w:val="DzMetin"/>
        <w:rPr>
          <w:rFonts w:ascii="Times New Roman" w:hAnsi="Times New Roman" w:cs="Times New Roman"/>
          <w:sz w:val="24"/>
          <w:szCs w:val="24"/>
        </w:rPr>
      </w:pPr>
      <w:r>
        <w:rPr>
          <w:rFonts w:cs="Times New Roman" w:ascii="Times New Roman" w:hAnsi="Times New Roman"/>
          <w:sz w:val="24"/>
          <w:szCs w:val="24"/>
        </w:rPr>
        <w:t>130-Mavi-Mavi 140- Beyaz-Siyah 145- Beyaz-Siyah 150-Siyah-Siyah 155- Mavi-Siyah 160- Mavi-Kırmızı 170-Beyaz-Yeşil</w:t>
      </w:r>
    </w:p>
    <w:p>
      <w:pPr>
        <w:pStyle w:val="DzMetin"/>
        <w:rPr>
          <w:rFonts w:ascii="Times New Roman" w:hAnsi="Times New Roman" w:cs="Times New Roman"/>
          <w:sz w:val="24"/>
          <w:szCs w:val="24"/>
        </w:rPr>
      </w:pPr>
      <w:r>
        <w:rPr>
          <w:rFonts w:cs="Times New Roman" w:ascii="Times New Roman" w:hAnsi="Times New Roman"/>
          <w:sz w:val="24"/>
          <w:szCs w:val="24"/>
        </w:rPr>
        <w:t>Çizelge: 3 Termistör dereceleri kodları</w:t>
      </w:r>
    </w:p>
    <w:p>
      <w:pPr>
        <w:pStyle w:val="DzMetin"/>
        <w:rPr>
          <w:rFonts w:ascii="Times New Roman" w:hAnsi="Times New Roman" w:cs="Times New Roman"/>
          <w:sz w:val="24"/>
          <w:szCs w:val="24"/>
        </w:rPr>
      </w:pPr>
      <w:r>
        <w:rPr>
          <w:rFonts w:cs="Times New Roman" w:ascii="Times New Roman" w:hAnsi="Times New Roman"/>
          <w:sz w:val="24"/>
          <w:szCs w:val="24"/>
        </w:rPr>
        <w:t>Şekil l - 10 da endirekt ısıtmalı termik aşırı akım rölesinin yapısı, görünüşü ve sembolü verilmiştir. Endirekt ısıtmalı termik aşın akım rölesi ısıtıcı, bimetal ve kontak olmak üzere üç kısımdan oluşur. Isıtıcı motora seri olarak bağlanır. Yani ısıtıcıdan motor akımı geçer. Motora zarar verecek değerde bir akım sürekli olarak ısıtıcıdan geçerse, meydana gelen ısı bimetali sağa doğru büker. Bimetal kapalı olan kontağı açar. Açılan kontak kontaktörü ve dolayısıyla motoru devreden çıkartır. Böylece motor yanmaktan korunmuş olur. Motor akımı kısa bir süre için normal değerinin üzerine çıkarsa, ısıtıcıdan geçen bu akım bimetali ısıtacak fırsatı bulamaz. Bu nedenle bimetal bükülmez ve kontak açılmaz. Motor için sakınca yaratmayan bu gibi durumlarda, ısının bimetale iletilmesindeki gecikme, aşın akım rölesinin çalışmasını engeller.</w:t>
      </w:r>
    </w:p>
    <w:p>
      <w:pPr>
        <w:pStyle w:val="DzMetin"/>
        <w:rPr>
          <w:rFonts w:ascii="Times New Roman" w:hAnsi="Times New Roman" w:cs="Times New Roman"/>
          <w:sz w:val="24"/>
          <w:szCs w:val="24"/>
        </w:rPr>
      </w:pPr>
      <w:r>
        <w:rPr>
          <w:rFonts w:cs="Times New Roman" w:ascii="Times New Roman" w:hAnsi="Times New Roman"/>
          <w:sz w:val="24"/>
          <w:szCs w:val="24"/>
        </w:rPr>
        <w:t>Endirekt ısıtmalı termik aşın akım rölelerinin akım değerleri büyüdükçe, ısıtıcı telin ve dolayısıyla bimetalin ölçüleri de büyür. Büyük akımlar için yapılacak endirekt ısıtmalı termik aşırı akım röleleri kullanışlı ve ekonomik olmaz. Bu nedenle akım şiddeti büyük olan termik aşın akım röleleri, şekil 1-11 de görüldüğü gibi direkt ısıtmalı olarak yapılırlar. Direkt ısıtmalı termik aşın akım rölelerinde ısıtıcı eleman bulunmaz. Motor akımı bimetal üzerinden geçer. Bimetalin bükülmesine ve kontağın açılmasına neden olan ısı, bimetalin içinde doğar. Çok büyük akımlar İçin yapılacak direkt ısıtmalı termik aşırı akım röleleri de aynı nedenlerle kullanışlı ve ekonomik olmaz. Termik aşın akım rölesi bu durumda bir akım trafosuyla veya bir şönt dirençle beraber kullanılır. Gerek akım trafosu ve gerekse şönt direnç termik aşın akım rölesinin çalışına akımını yani kapasitesini büyütü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 l - 11) Direkt ısıtmalı termik aşırı akım rölesinin yapısı, görünüşü ve sembolü.</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Direkt ve endirekt ısıtmalı termik asın akım röleleri çeşitli akım şiddetleri için yapılırlar. Her termik aşın akım rölesi iki akım değeri arasında çalışır. Asın akım rölesi, üzerinde bulunan bir ayar vidasıyla arzulanan motor akımına ayarlanır.</w:t>
      </w:r>
    </w:p>
    <w:p>
      <w:pPr>
        <w:pStyle w:val="DzMetin"/>
        <w:rPr>
          <w:rFonts w:ascii="Times New Roman" w:hAnsi="Times New Roman" w:cs="Times New Roman"/>
          <w:sz w:val="24"/>
          <w:szCs w:val="24"/>
        </w:rPr>
      </w:pPr>
      <w:r>
        <w:rPr>
          <w:rFonts w:cs="Times New Roman" w:ascii="Times New Roman" w:hAnsi="Times New Roman"/>
          <w:sz w:val="24"/>
          <w:szCs w:val="24"/>
        </w:rPr>
        <w:t>Şekil l - 12 de yapısı verilen ergiyici alaşımlı termik aşın akım rölesi, ısıtıcı, küçük bir tüp ve kontak bloğundan oluşur. Isıtıcı elemanın sardığı tübün içinde, serbestçe dönebilen başka bir tüp daha vardır, iki tübün arasında düşük sıcaklıkta ergiyen bir alaşım bulunur. Ergiyici alaşım normal durumda iki tübü birbirine bağlar. Termik aşın akım rölesinin ısıtıcısı motor devresine, normalde kapalı kontağı kumanda devresine seri olarak bağlanır. Herhangi bir nedenle rnotor aşın akım çekerse, ısıtıcıdan geçen bu akım tüpteki alaşımı ergitir. Yay nedeniyle içteki tüp ve dişli döner. Normalde kapalı kontak açılır. Açılan kontak, kontaktörü ve motoru devreden çıkartır. Motor durunca ısıtıcıdan akım geçmez. Tüpleri birleştiren alaşım kısa bir süre içinde donar. Ergiyici alaşımlı termik aşın akım röleleri çeşitli akım değerlerinde yapılırlar. Bu aşın akım rölelerinde akım ayan yapılmaz.</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Ergiyici alaşımlı termik aşırı akım rölesinin yapısı ve sembolü.</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ermik asın akım röleleri üç fazlı motor devrelerine genellikle şekil 1-13 de görüldüğü gibi bağlanırlar. Bu bağlantıda her faz üzerine bir termik aşın akım rölesi konur. Üç termik aşın akım rölesi bir kapalı kontağa kumanda ederler. Motor çalışırken herhangi bir nedenle uzun süre asırı akım çekerse, termik asın akım rölesinin kapalı kontağı açılır. Çalışan kontaktör ve motor devreden çıkar. Böylece motor yanmaktan korunmuş olu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MANYETİK AÇAKLAR:</w:t>
      </w:r>
    </w:p>
    <w:p>
      <w:pPr>
        <w:pStyle w:val="DzMetin"/>
        <w:rPr>
          <w:rFonts w:ascii="Times New Roman" w:hAnsi="Times New Roman" w:cs="Times New Roman"/>
          <w:sz w:val="24"/>
          <w:szCs w:val="24"/>
        </w:rPr>
      </w:pPr>
      <w:r>
        <w:rPr>
          <w:rFonts w:cs="Times New Roman" w:ascii="Times New Roman" w:hAnsi="Times New Roman"/>
          <w:sz w:val="24"/>
          <w:szCs w:val="24"/>
        </w:rPr>
        <w:t>Yukardaki kısımlarda aşın akım rölelerinin motorları koruyan ve gecikmeli çalışan kumanda elemanları olduğu görülmüştü. Bu özellikleri nedeniyle aşın akım röleleri çok büyük akımlarda da gecikmeli olarak açılırlar. Devre açılıncaya kadar devreden geçecek büyük değerdeki akım, geçtiği her yere zarar verir. Aşın akım rölelerindeki bu sakıncayı karşılamak için, motor devrelerinde aşırı akım rölesinden başka bir de sekil 1-14 de yapısı verilen manyetik açak kullanılır. Motor devresinden geçecek çok büyük akımlarda aşırı akım rölesi devreyi açmadan, manyetik açak devreyi açar ve motoru durdurur. Manyetik açağın ayarlandığı değerin altındaki aşın akımlarda, aşırı akım rölesi görev yapar. Manyetik açağın bobini motora seri olarak bağlanır. Üç fazlı motor devrelerinde ya her fazın üzerine veya yalnız iki fazın üzerine manyetik açağın birer bobini konur. Manyetik açağın kontağı kumanda devresinin girişine seri olarak bağlan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 1 — 13) Üç fazlı bir asenkron motorun termik aşırı akım korunmasına ait bağlantı şeması.</w:t>
      </w:r>
    </w:p>
    <w:p>
      <w:pPr>
        <w:pStyle w:val="DzMetin"/>
        <w:rPr>
          <w:rFonts w:ascii="Times New Roman" w:hAnsi="Times New Roman" w:cs="Times New Roman"/>
          <w:sz w:val="24"/>
          <w:szCs w:val="24"/>
        </w:rPr>
      </w:pPr>
      <w:r>
        <w:rPr>
          <w:rFonts w:cs="Times New Roman" w:ascii="Times New Roman" w:hAnsi="Times New Roman"/>
          <w:sz w:val="24"/>
          <w:szCs w:val="24"/>
        </w:rPr>
        <w:t>ZAMAN RÖLELERİ:</w:t>
      </w:r>
    </w:p>
    <w:p>
      <w:pPr>
        <w:pStyle w:val="DzMetin"/>
        <w:rPr>
          <w:rFonts w:ascii="Times New Roman" w:hAnsi="Times New Roman" w:cs="Times New Roman"/>
          <w:sz w:val="24"/>
          <w:szCs w:val="24"/>
        </w:rPr>
      </w:pPr>
      <w:r>
        <w:rPr>
          <w:rFonts w:cs="Times New Roman" w:ascii="Times New Roman" w:hAnsi="Times New Roman"/>
          <w:sz w:val="24"/>
          <w:szCs w:val="24"/>
        </w:rPr>
        <w:t>Bobini enerjilendikten veya bobininin enerjisi kesildikten belirli bir süre sonra, kontakları durum değiştiren rölelere, zaman rölesi adı verilir. Çalışma şekillerine göre biri düz, diğeri ters olmak üzere iki çeşit zaman rölesi vardır. Gerek düz ve gerekse ters zaman rölelerinde, bir kontaktörde veya rölede görülebilen normalde açık ve normalde kapalı kontaklar da bulunabil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Zaman rölesinin bobini enerjilendiğinde, bu kontaklar ani olarak açılır ve ani olarak kapanırlar. Bobinin enerjisi kesildiğinde, kapanmış olan kontaklar ani olarak açılır, açılmış olan kontaklar ise ani olarak kapanır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DÜZ ZAMAN RÖLELERİ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Bobini enerjilendikteıı sonra gecikme yapan zaman rölelerine, düz zaman rölesi adı verilir.Düz zaman rölelerinde bobin enerjilendikten bir süre sonra, rölenin normalde kapalı kontağı açılır, normalde açık kontağı kapanır.Düz zaman rölelerinde bobinin enerjisi kesildiğinde, kapanmış olan kontak ani olarak açılır, açılmış olan kontak ise ani olarak kapanır.Düz zaman rölelerinde bulunan elemanlar şekil l-15 de verilen sembollerle gösterilirler, (t-2) ve (3-4) nolu semboller ani çalışan kontaklar için kullanılırlar.</w:t>
      </w:r>
    </w:p>
    <w:p>
      <w:pPr>
        <w:pStyle w:val="DzMetin"/>
        <w:rPr>
          <w:rFonts w:ascii="Times New Roman" w:hAnsi="Times New Roman" w:cs="Times New Roman"/>
          <w:sz w:val="24"/>
          <w:szCs w:val="24"/>
        </w:rPr>
      </w:pPr>
      <w:r>
        <w:rPr>
          <w:rFonts w:cs="Times New Roman" w:ascii="Times New Roman" w:hAnsi="Times New Roman"/>
          <w:sz w:val="24"/>
          <w:szCs w:val="24"/>
        </w:rPr>
        <w:t>(5-6) nolu sembol normalde açık ve gecikme ile kapanan kontağı,(7-8) nolu sembol ise normalde kapalı ve gecikme ile açılan kontağı gösterir.</w:t>
      </w:r>
    </w:p>
    <w:p>
      <w:pPr>
        <w:pStyle w:val="DzMetin"/>
        <w:rPr>
          <w:rFonts w:ascii="Times New Roman" w:hAnsi="Times New Roman" w:cs="Times New Roman"/>
          <w:sz w:val="24"/>
          <w:szCs w:val="24"/>
        </w:rPr>
      </w:pPr>
      <w:r>
        <w:rPr>
          <w:rFonts w:cs="Times New Roman" w:ascii="Times New Roman" w:hAnsi="Times New Roman"/>
          <w:sz w:val="24"/>
          <w:szCs w:val="24"/>
        </w:rPr>
        <w:t>TERS ZAMAN RÖLELERİ :</w:t>
      </w:r>
    </w:p>
    <w:p>
      <w:pPr>
        <w:pStyle w:val="DzMetin"/>
        <w:rPr>
          <w:rFonts w:ascii="Times New Roman" w:hAnsi="Times New Roman" w:cs="Times New Roman"/>
          <w:sz w:val="24"/>
          <w:szCs w:val="24"/>
        </w:rPr>
      </w:pPr>
      <w:r>
        <w:rPr>
          <w:rFonts w:cs="Times New Roman" w:ascii="Times New Roman" w:hAnsi="Times New Roman"/>
          <w:sz w:val="24"/>
          <w:szCs w:val="24"/>
        </w:rPr>
        <w:t>Bobininin enerjisi kesildikten sonra gecikme yapan zaman rölelerine, ters zaman rölesi adı verilir. Ters zaman rölelerinde bobin enerjilenince, normalde açık kontak</w:t>
      </w:r>
    </w:p>
    <w:p>
      <w:pPr>
        <w:pStyle w:val="DzMetin"/>
        <w:rPr>
          <w:rFonts w:ascii="Times New Roman" w:hAnsi="Times New Roman" w:cs="Times New Roman"/>
          <w:sz w:val="24"/>
          <w:szCs w:val="24"/>
        </w:rPr>
      </w:pPr>
      <w:r>
        <w:rPr>
          <w:rFonts w:cs="Times New Roman" w:ascii="Times New Roman" w:hAnsi="Times New Roman"/>
          <w:sz w:val="24"/>
          <w:szCs w:val="24"/>
        </w:rPr>
        <w:t>ani olarak kapanır, normalde kapalı kontak ise ani olarak açılır. Ters</w:t>
      </w:r>
    </w:p>
    <w:p>
      <w:pPr>
        <w:pStyle w:val="DzMetin"/>
        <w:rPr>
          <w:rFonts w:ascii="Times New Roman" w:hAnsi="Times New Roman" w:cs="Times New Roman"/>
          <w:sz w:val="24"/>
          <w:szCs w:val="24"/>
        </w:rPr>
      </w:pPr>
      <w:r>
        <w:rPr>
          <w:rFonts w:cs="Times New Roman" w:ascii="Times New Roman" w:hAnsi="Times New Roman"/>
          <w:sz w:val="24"/>
          <w:szCs w:val="24"/>
        </w:rPr>
        <w:t>zaman rölelerinde bobinin enerjisi kesildikten belirli bir süre sonra, evvelce kapanmış olan kontak açılır, evvelce açılmış kontak ise kapanır.Ters zaman rölelerinde bulunan elemanlar şekil l - 16 da verilen sembollerle gösterilirler. Bu şekildeki (l - 2) ve (3 - 4) nolu semboller ani çalışan kontaklar için kullanılırlar. (5-6) nolu sembol normalde açık ve gecikme ile açılan kontağı, (7-8) nolu sembol ise normalde kapalı ve gecikme ile kapanan kontağı gösterir.</w:t>
      </w:r>
    </w:p>
    <w:p>
      <w:pPr>
        <w:pStyle w:val="DzMetin"/>
        <w:rPr>
          <w:rFonts w:ascii="Times New Roman" w:hAnsi="Times New Roman" w:cs="Times New Roman"/>
          <w:sz w:val="24"/>
          <w:szCs w:val="24"/>
        </w:rPr>
      </w:pPr>
      <w:r>
        <w:rPr>
          <w:rFonts w:cs="Times New Roman" w:ascii="Times New Roman" w:hAnsi="Times New Roman"/>
          <w:sz w:val="24"/>
          <w:szCs w:val="24"/>
        </w:rPr>
        <w:t>Bazı zaman röleleri yalnız düz veya yalnız ters olarak çalışır. Bazı zaman röleleri de hem düz ve hem de ters zaman rölesi görevini yapabilirler. Zaman rölelerinin kontakları genellikle küçük akım şiddetlerini taşıyabilecek bir büyüklükte yapılır. Bu nedenle, zaman rölelerinin kontakları yalnız kumanda devrelerinde kullanılırlar, güç devrelerine bağlanamazlar. Kumanda devrelerinde değişik yapıda bir çok zaman rölesi kullanılır. Aşağıdaki kısımlarda çeşitli zaman röleleri teker teker incelenecek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PİSTONLU ZAMAN RÖLELERİ:</w:t>
      </w:r>
    </w:p>
    <w:p>
      <w:pPr>
        <w:pStyle w:val="DzMetin"/>
        <w:rPr>
          <w:rFonts w:ascii="Times New Roman" w:hAnsi="Times New Roman" w:cs="Times New Roman"/>
          <w:sz w:val="24"/>
          <w:szCs w:val="24"/>
        </w:rPr>
      </w:pPr>
      <w:r>
        <w:rPr>
          <w:rFonts w:cs="Times New Roman" w:ascii="Times New Roman" w:hAnsi="Times New Roman"/>
          <w:sz w:val="24"/>
          <w:szCs w:val="24"/>
        </w:rPr>
        <w:t>Zaman gecikmesi bir pistonla sağlanan zaman rölelerine, pistonlu zaman rölesi adı verilir. Görünüşü şekil 1-18 a da verilen pistonlu zaman rölelerinin düz ve ters çalışan iki çeşidi vardır.</w:t>
      </w:r>
    </w:p>
    <w:p>
      <w:pPr>
        <w:pStyle w:val="DzMetin"/>
        <w:rPr>
          <w:rFonts w:ascii="Times New Roman" w:hAnsi="Times New Roman" w:cs="Times New Roman"/>
          <w:sz w:val="24"/>
          <w:szCs w:val="24"/>
        </w:rPr>
      </w:pPr>
      <w:r>
        <w:rPr>
          <w:rFonts w:cs="Times New Roman" w:ascii="Times New Roman" w:hAnsi="Times New Roman"/>
          <w:sz w:val="24"/>
          <w:szCs w:val="24"/>
        </w:rPr>
        <w:t>Şekil l - 15 de yapısı verilen düz zaman rölesinin bobini enerj ilendiğinde, rölenin paleti yukarıya doğru çekilir. (3-4) nolu normalde kapalı kontak hemen açılır ve (1-2) nolu normalde açık kontak hemen kapanır. Palet yukarıya çekildiğinde, palete bağlı olan yay pistonu yukarıya çeker. Yalnız piston çok yavaş hareket eder. Çünkü (B) boşluğundaki akışkanın (Yağ veya hava) (C) kanalı ve ayarlı (D) deliği yoluyla (A) boşluğuna geçmesinde karşılaştığı direnç, pistonun hareketini yavaşlatır. Bu nedenle (5-6) ve (7-8) nolu kontakların durum değiştirmeleri gecikir. Belirli bir sürenin sonunda yani piston belirli bir yol aldıktan sonra, (7-8) nolu kontak açılır ve (5-6) nolu kontak kapanır. Düz zaman rölesinin bobin akımı kesildiğinde, palet ve piston ani olarak aşağıya düşerler. Piston üzerinde bulunan (E) klapesi, pistonun aşağı hareketinde hemen açılır. (A) boşluğundaki akışkan klape deliğinden (B) boşluğuna kolayca geçer. Bu nedenle piston paletle birlikte hızla aşağıya doğru hareket eder. Bu durumda kapanmış olan kontaklar hemen açılır ve açılmış olan kontaklar da hemen kapanırlar. Şekil l -15 deki düz zaman rölesinde zaman ayarı, (D) deliğinin büyültülüp küçültülmesiyle yapılır. Bu delik küçültüldükçe, kontakların durum değiştirmesine kadar geçecek zaman büyümüş olur.</w:t>
      </w:r>
    </w:p>
    <w:p>
      <w:pPr>
        <w:pStyle w:val="DzMetin"/>
        <w:rPr>
          <w:rFonts w:ascii="Times New Roman" w:hAnsi="Times New Roman" w:cs="Times New Roman"/>
          <w:sz w:val="24"/>
          <w:szCs w:val="24"/>
        </w:rPr>
      </w:pPr>
      <w:r>
        <w:rPr>
          <w:rFonts w:cs="Times New Roman" w:ascii="Times New Roman" w:hAnsi="Times New Roman"/>
          <w:sz w:val="24"/>
          <w:szCs w:val="24"/>
        </w:rPr>
        <w:t>Şekil 1 -16 da verilen pistonlu ters zaman rölesinin bobini enerjilenliğinde, palet ve piston süratli olarak yukarıya çekilirler. Pistonun yukarı hareketinde (E) klapesi hemen açılır. (B) boşluğundaki akışkan (Yağ veya hava) klape deliğinden (A) boşluğuna kolayca geçer. Bu nedenle piston yukarı doğru hareket ederken hiç bir güçlükle karşılaşmaz.</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Zaman rölesinde bulunan bütün kontaklar ani olarak durum değiştirirler. Ters zaman rölesinin bobin akımı kesildiğinde, palet hemen aşağıya düşer. Kapanmış olan (1-2) nolu kontak açılır, açılmış olan (3-4) nolu kontak kapanır. Bu zaman rölesinde pistonun aşağıya doğru olan hareketi çok yavaş olur. Çünkü (A) boşluğundaki akışkanın (D) deliğinden ve (C) kanalından (B) boşluğuna geçerken karşılaştığı güçlük pistonunun hareketini yavaşlatır. Bu nedenle (5-6) ve (7-8) nolu kontakların normal konumlarına dönmeleri gecikir. Belirli bir sürenin sonunda yani piston belirli bir yol aldığında, kapanmış olan (5-6) nolu kontak açılır ve açılmış olan (7-8) nolu kontak kapanır. Pistonlu ters zaman rölelerinde de zaman ayan (D) deliğinin büyültülüp küçültülmesiyle yapılır. Pistonlu zaman röleleri genellikle hem düz ve hem de ters zaman rölesi olarak kullanılabilecek şekilde yapılır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Motorlu zaman rölesinin yapısı ve sembolleri.</w:t>
      </w:r>
    </w:p>
    <w:p>
      <w:pPr>
        <w:pStyle w:val="DzMetin"/>
        <w:rPr>
          <w:rFonts w:ascii="Times New Roman" w:hAnsi="Times New Roman" w:cs="Times New Roman"/>
          <w:sz w:val="24"/>
          <w:szCs w:val="24"/>
        </w:rPr>
      </w:pPr>
      <w:r>
        <w:rPr>
          <w:rFonts w:cs="Times New Roman" w:ascii="Times New Roman" w:hAnsi="Times New Roman"/>
          <w:sz w:val="24"/>
          <w:szCs w:val="24"/>
        </w:rPr>
        <w:t>MOTORLU ZAMAN RÖLELERİ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Zaman gecikmesi bir motorla sağlanan zaman rölelerine, motorlu zaman rölesi adı verilir. Her çalışmada aynı gecikmeyi elde etmek amacıyla bu zaman rölelerinde senkron motor kullanılır. Senkron motorun devir sayısı bir grup dişliyle uygun bir değere düşürülür. Şekil l -17 de yapısı verilen motorlu zaman rölesinin motoru şebekeye bağlandığında, motor dişlisi ok yönünde döner ve (A) dişlisini de çok yavaş olarak gösterilen yönde döndürür. (A) dişlisinin üzerinde bulunan (P) pimi bir süre sonra kontak çubuğuna vurur. Kontak çubuğu (E) noktası etrafında döner. Normalde kapalı (1-2) nolu kontak açılır. Normalde açık (3-4) nolu kontak kapanır. Böylece motorun şebekeye bağlandığı an ile kontakların durum değiştirdiği an arasında, bir gecikme sağlanmış olur. (P) pimi kontak çubuğuna vurduğunda motor frenlenir ve durur. Rotor dururken motor sargılarından akımın geçmesi, motor için bir sakınca yaratmaz. Çünkü bu zaman rölesinde kullanılan senkron motor, rotoru kilitlenmiş olarak çalışabilir. Senkron motor şebekeden ayrıldığında, bir yay (P) pimini başlangıç durumuna getirir. Bu durumda kapanmış olan kontaklar açılır, açılmış olan kontaklar kapanır.</w:t>
      </w:r>
    </w:p>
    <w:p>
      <w:pPr>
        <w:pStyle w:val="DzMetin"/>
        <w:rPr>
          <w:rFonts w:ascii="Times New Roman" w:hAnsi="Times New Roman" w:cs="Times New Roman"/>
          <w:sz w:val="24"/>
          <w:szCs w:val="24"/>
        </w:rPr>
      </w:pPr>
      <w:r>
        <w:rPr>
          <w:rFonts w:cs="Times New Roman" w:ascii="Times New Roman" w:hAnsi="Times New Roman"/>
          <w:sz w:val="24"/>
          <w:szCs w:val="24"/>
        </w:rPr>
        <w:t>Motorlu zaman röleleri yalnız düz zaman rölesi olarak yapılırlar. Görünüşü şekil l -18 b de verilen bu zaman rölelerinde zaman ayarı bir vida ile yapılır. Vida, kontak çubuğuna göre (P) piminin konumunu değiştirir. (P) pimi kontak çubuğuna yaklaştırıldığında, zaman kısalır. Motorlu zaman rölelerinin bir çok çeşidi vardır. Bu zaman röleleriyle çok uzun zaman gecikmesi sağlanabil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ERMİK ZAMAN RÖLELERİ :</w:t>
      </w:r>
    </w:p>
    <w:p>
      <w:pPr>
        <w:pStyle w:val="DzMetin"/>
        <w:rPr>
          <w:rFonts w:ascii="Times New Roman" w:hAnsi="Times New Roman" w:cs="Times New Roman"/>
          <w:sz w:val="24"/>
          <w:szCs w:val="24"/>
        </w:rPr>
      </w:pPr>
      <w:r>
        <w:rPr>
          <w:rFonts w:cs="Times New Roman" w:ascii="Times New Roman" w:hAnsi="Times New Roman"/>
          <w:sz w:val="24"/>
          <w:szCs w:val="24"/>
        </w:rPr>
        <w:t>Zaman gecikmesinin ısı ile sağlandığı zaman rölelerine, termik zaman rölesi adı verilir. Şekil l -19 dan görüleceği üzere bir termik zaman rölesi ısıtıcı, bimetal ve kontak olmak üzere üç parçadan oluşur. Isıtıcı eleman seramik tüp üzerine sarılır. Isıtıcının çekeceği akım (Rl) direnciyle sınırlanır. Bimetal seramikten yapılmış tüp içinde bulunur. Isıtıcı şebekeye bağlandığında, ısıtıcının sıcaklık derecesi yükselmeğe başlar. Seramik tüpte doğan ısı bimetale geçer. Bimetalin sıcaklık derecesi yavaş yavaş yükselir. Bimetal ısındıkça sağa doğru eğilmek ister.</w:t>
      </w:r>
    </w:p>
    <w:p>
      <w:pPr>
        <w:pStyle w:val="DzMetin"/>
        <w:rPr>
          <w:rFonts w:ascii="Times New Roman" w:hAnsi="Times New Roman" w:cs="Times New Roman"/>
          <w:sz w:val="24"/>
          <w:szCs w:val="24"/>
        </w:rPr>
      </w:pPr>
      <w:r>
        <w:rPr>
          <w:rFonts w:cs="Times New Roman" w:ascii="Times New Roman" w:hAnsi="Times New Roman"/>
          <w:sz w:val="24"/>
          <w:szCs w:val="24"/>
        </w:rPr>
        <w:t>Mekaniki bir düzen bimetalin yavaş hareketini engeller.Bimetalde doğan eğilme kuvveti uygun bir değere yükseldiğinde, bimetal ani olarak sağa doğru hareket eder. Normalde kapalı (1-3) nolu kontak açılır. Normalde açık (2-3) nolu kontak kapanır. Böylece ısıtıcının devreye bağlanmasından bir süre sonra kontaklar durum değiştirmiş olur.</w:t>
      </w:r>
    </w:p>
    <w:p>
      <w:pPr>
        <w:pStyle w:val="DzMetin"/>
        <w:rPr>
          <w:rFonts w:ascii="Times New Roman" w:hAnsi="Times New Roman" w:cs="Times New Roman"/>
          <w:sz w:val="24"/>
          <w:szCs w:val="24"/>
        </w:rPr>
      </w:pPr>
      <w:r>
        <w:rPr>
          <w:rFonts w:cs="Times New Roman" w:ascii="Times New Roman" w:hAnsi="Times New Roman"/>
          <w:sz w:val="24"/>
          <w:szCs w:val="24"/>
        </w:rPr>
        <w:t>Yukarıdaki açıklamalardan anlaşılacağı üzere, termik zaman röleleri düz zaman rölesi olarak görev yaparlar. Termik zaman röleleri basit yapılan ve ucuzluktan nedeni ile kumanda devrelerinde çok kullanılırlar.</w:t>
      </w:r>
    </w:p>
    <w:p>
      <w:pPr>
        <w:pStyle w:val="DzMetin"/>
        <w:rPr>
          <w:rFonts w:ascii="Times New Roman" w:hAnsi="Times New Roman" w:cs="Times New Roman"/>
          <w:sz w:val="24"/>
          <w:szCs w:val="24"/>
        </w:rPr>
      </w:pPr>
      <w:r>
        <w:rPr>
          <w:rFonts w:cs="Times New Roman" w:ascii="Times New Roman" w:hAnsi="Times New Roman"/>
          <w:sz w:val="24"/>
          <w:szCs w:val="24"/>
        </w:rPr>
        <w:t>Yapısı şekil 1-19 da verilmiş olan termik zaman rölesinde, zaman ayan yapmak oldukça güçtür. Bununla beraber (Rl) direncinin değeri değiştirildiğinde, kontakların durum değiştirme zamanı ayarlanmış olur. Bu yöntem sık sık başvurulacak bir yol değild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umanda devrelerinde görevlerini tamamlayan termik zaman rölelerinin hemen devreden çıkarılmaları gerekir Aksi halde sistemin durdurulup hemen çalıştırılmasında, normal bir başlama sağlanamaz. Çünkü bu kısa arada ısıtıcı ve bimetal soğuma fırsatını bulamaz. Kontaklar normal konumlarına dönemezler. Termik zaman röleleri, diğer zaman rölelerinin kullanıldığı her yerde Örneğin otomatik yıldız - üçgen şalterde de kullanılabilir. Böyle bir otomatik şalter yıldızdan üçgene geçtikten sonra, termik zaman rölesi devreden çıkarılır. Aksi halde motorun durdurulup yeniden çalıştırılmasında, ısıtıcı eleman ve bimetal soğuma fırsatını bulamazlar. Kontaklar normal konumlarına dönemezler. İkinci başlatmada motor ilk önce yıldız çalışacağına, üçgen çalışmağa başlar. Yani arzulanmayan bir başlama meydana gelmiş olu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DOĞRU AKIM ZAMAN RÖLELERİ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Bir röleyle yardımcı elemanlardan oluşan ve yalnız doğru akımda çalışan zaman rölelerine, doğru akım zaman rölesi adı verilir. Bu tip zaman röleleri de basit yapıları nedeniyle kumanda devrelerinde çok kullanılırlar. Doğru akım zaman rölelerinin bir çok çeşidi vardır. Şekil l - 20 de verilen kondansatörlü zaman rölesi de bunlardan biridir. Bu zaman rölesi bir doğru akım rölesiyle bir kondansatörün paralel bağlanmasından oluşu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ondansatörlü zaman rölesi şebekeye bağlandığında, röle enerjilenir. Normalde kapalı (2-3) nolu kontak açılır. Normalde açık (1-3) nolu kontak kapanır. Kondansatör kısa bir zaman içinde üreteç gerilimine şarj olur. Kondansatörlü zaman rölesi şebekeden ayrıldığında, röle bobininden geçen üreteç akımı sıfır olur. Fakat şarj olmuş kondansatör bobin üzerinden boşalmağa başlar. Kondansatörün deşarj akımı, paleti bir süre daha çekik tutar. Kondansatörün deşarj akımı sıfır olmadan palet açılır. Kontaklar normal konumlarına dönerler. Böylece kondansatörlü zaman rölesinin şebekeden ayrıldığı an ile kontakların normal konumlarına döndükleri an arasında, bir gecikme sağlanmış olur.</w:t>
      </w:r>
    </w:p>
    <w:p>
      <w:pPr>
        <w:pStyle w:val="DzMetin"/>
        <w:rPr>
          <w:rFonts w:ascii="Times New Roman" w:hAnsi="Times New Roman" w:cs="Times New Roman"/>
          <w:sz w:val="24"/>
          <w:szCs w:val="24"/>
        </w:rPr>
      </w:pPr>
      <w:r>
        <w:rPr>
          <w:rFonts w:cs="Times New Roman" w:ascii="Times New Roman" w:hAnsi="Times New Roman"/>
          <w:sz w:val="24"/>
          <w:szCs w:val="24"/>
        </w:rPr>
        <w:t>Yukarıdaki açıklamalardan anlaşılacağı üzere, kondansatörlü zaman rölesi ters zaman rölesi olarak görev yapar. Kondansatörlü zaman rölelerinde zaman ayarı yapmak oldukça güçtür. Bununla beraber (Cl) kondansatörünün değerini değiştirmekle, kontakların durum değiştirme zamanı ayarlanabilir. Örneğin (Cl) kondansatörünün değeri büyültülürse, kontaklar normal konumlarına dönünceye kadar geçecek süre artar. Fakat bu yöntem sık sık başvurulacak bir yol değildir.</w:t>
      </w:r>
    </w:p>
    <w:p>
      <w:pPr>
        <w:pStyle w:val="DzMetin"/>
        <w:rPr>
          <w:rFonts w:ascii="Times New Roman" w:hAnsi="Times New Roman" w:cs="Times New Roman"/>
          <w:sz w:val="24"/>
          <w:szCs w:val="24"/>
        </w:rPr>
      </w:pPr>
      <w:r>
        <w:rPr>
          <w:rFonts w:cs="Times New Roman" w:ascii="Times New Roman" w:hAnsi="Times New Roman"/>
          <w:sz w:val="24"/>
          <w:szCs w:val="24"/>
        </w:rPr>
        <w:t>TERMİSTÖRLÜ ZAMAN RÖLELERİ:</w:t>
      </w:r>
    </w:p>
    <w:p>
      <w:pPr>
        <w:pStyle w:val="DzMetin"/>
        <w:rPr>
          <w:rFonts w:ascii="Times New Roman" w:hAnsi="Times New Roman" w:cs="Times New Roman"/>
          <w:sz w:val="24"/>
          <w:szCs w:val="24"/>
        </w:rPr>
      </w:pPr>
      <w:r>
        <w:rPr>
          <w:rFonts w:cs="Times New Roman" w:ascii="Times New Roman" w:hAnsi="Times New Roman"/>
          <w:sz w:val="24"/>
          <w:szCs w:val="24"/>
        </w:rPr>
        <w:t>Bir termistörün ve bir rölenin seri bağlanmasından oluşan zaman rölesine, termistörlü zaman rölesi adı verilir. Termistör, direnci sıcaklıkla değişen bir elemandır. Bütün maddelerin direnci sıcaklıkla değişir. Fakat direncin sıcaklıkla değişimi termistörlerde çok fazladır. Uygulamada iki çeşit termistör kullanılır. Direncin sıcaklıkla değişme katsayısı bunlardan birinde pozitif, diğerinde ise negatiftir. Negatif katsayılı termistörde sıcaklık derecesi arttıkça, termistör direnci azalır. Katsayısı pozitif olan termistörün sıcaklık derecesi artarsa, bu termistörün direnci de art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ekil 1-21 de verilen termistörlü zaman rölesinde, direncin sıcaklıkla değişme katsayısı negatif olan bir termistör kullanılmışt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Bu devrede (A) anahtarı kapatıldığında, devreden çok küçük bir akım geçer. Bu akım, termistörün bir parça ısınmasına neden olur. Isınan termistörün direnci azalır ve devreden geçen akım büyür. Akımın artması termistörü daha çok ısıtır. Isınan termistörün direnci daha çok düşer. Sonunda devreden geçen akımın değeri, rölenin çekme akımına ulaşır. Röle paletini çeker ve kontaklar durum değiştirir. Böylece zaman rölesinin devreye bağlanışından bir süre sonra, kontakların durum değiştirmesi sağlanmış olur. Palet çekildikten sonra, rölenin empedansı büyür ve devre akımı azalır. Termistördeki sıcaklık yükselmesi sona erer, devre kararlı çalışmağa başlar. Devredeki (A) anahtarı açıldığında, kontaklar ani olarak normal konumlarına dönerler.</w:t>
      </w:r>
    </w:p>
    <w:p>
      <w:pPr>
        <w:pStyle w:val="DzMetin"/>
        <w:rPr>
          <w:rFonts w:ascii="Times New Roman" w:hAnsi="Times New Roman" w:cs="Times New Roman"/>
          <w:sz w:val="24"/>
          <w:szCs w:val="24"/>
        </w:rPr>
      </w:pPr>
      <w:r>
        <w:rPr>
          <w:rFonts w:cs="Times New Roman" w:ascii="Times New Roman" w:hAnsi="Times New Roman"/>
          <w:sz w:val="24"/>
          <w:szCs w:val="24"/>
        </w:rPr>
        <w:t>Yukarıdaki açıklamalardan anlaşılacağı üzere termistörlü zaman rölesi düz zaman rölesi olarak çalışır. Termistörlü zaman rölelerinde zaman ayarı yapmak oldukça güçtür. Devreden geçen akımın değişmesi, kontakların durum değiştirme zamanını değiştirirse de, bu uygun bir yol değild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14:00Z</dcterms:created>
  <dc:creator>Your User Name</dc:creator>
  <dc:description/>
  <cp:keywords/>
  <dc:language>en-US</dc:language>
  <cp:lastModifiedBy>Your User Name</cp:lastModifiedBy>
  <dcterms:modified xsi:type="dcterms:W3CDTF">2009-02-28T14:14:00Z</dcterms:modified>
  <cp:revision>2</cp:revision>
  <dc:subject/>
  <dc:title/>
</cp:coreProperties>
</file>