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OTE SENSING IN METEOROLOG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Introduction</w:t>
      </w:r>
      <w:r>
        <w:rPr>
          <w:rFonts w:cs="Arial" w:ascii="Arial" w:hAnsi="Arial"/>
          <w:sz w:val="27"/>
          <w:szCs w:val="27"/>
        </w:rPr>
        <w:br/>
        <w:br/>
        <w:t>The interaction of electromagnetic radiation with matter modifies to some extent the incident wave. The medium therefore produces a signature in the amplitude, phase or spectral composition which depends on composition and structure of the medium. The basic principle associated with remote sensing of the atmospheric temperature and humidity structure involves the interpretation of radiometric measurements of electromagnetic radiation in specific spectral intervals which are sensitive to some physical aspects of the medium. More specifically, at any wavenumber (or wavelength) in the infrared or microwave regions where an atmospheric constituent absorbs radiation, it also emits thermal radiation according to Kirchhoff's Law. Since the radiance leaving the atmosphere is a function of the distribution of the emitting gases and of temperature throughout the atmosphere, measurements of radiance contain some information on both these quantities.</w:t>
        <w:br/>
        <w:br/>
        <w:t xml:space="preserve">This coures will start with an introduction to the basic radiometric quantities and laws to be used, then will derive and discuss the equation of radiative transfer for an absorbing and emitting medium. No scattering is included so the results will be applicable only to situations in which scattering phenomena play a secondary role, as is the case for the energy transfer in the clear atmosphere in the infrared and at microwave frequencies, provided no clouds are involved in which precipitation is taking place nor ice phase is present. The concepts outlined below are described in more detail in </w:t>
      </w:r>
      <w:r>
        <w:fldChar w:fldCharType="begin"/>
      </w:r>
      <w:r>
        <w:rPr>
          <w:rStyle w:val="InternetLink"/>
          <w:sz w:val="27"/>
          <w:szCs w:val="27"/>
          <w:rFonts w:cs="Arial" w:ascii="Arial" w:hAnsi="Arial"/>
        </w:rPr>
        <w:instrText xml:space="preserve"> HYPERLINK "http://www.ecmwf.int/newsevents/training/rcourse_notes/DATA_ASSIMILATION/REMOTE_SENSING/Remote_sensing13.html" \l "961286"</w:instrText>
      </w:r>
      <w:r>
        <w:rPr>
          <w:rStyle w:val="InternetLink"/>
          <w:sz w:val="27"/>
          <w:szCs w:val="27"/>
          <w:rFonts w:cs="Arial" w:ascii="Arial" w:hAnsi="Arial"/>
        </w:rPr>
        <w:fldChar w:fldCharType="separate"/>
      </w:r>
      <w:r>
        <w:rPr>
          <w:rStyle w:val="InternetLink"/>
          <w:rFonts w:cs="Arial" w:ascii="Arial" w:hAnsi="Arial"/>
          <w:sz w:val="27"/>
          <w:szCs w:val="27"/>
        </w:rPr>
        <w:t>Goody</w:t>
      </w:r>
      <w:r>
        <w:rPr>
          <w:rStyle w:val="InternetLink"/>
          <w:sz w:val="27"/>
          <w:szCs w:val="27"/>
          <w:rFonts w:cs="Arial" w:ascii="Arial" w:hAnsi="Arial"/>
        </w:rPr>
        <w:fldChar w:fldCharType="end"/>
      </w:r>
      <w:r>
        <w:rPr>
          <w:rFonts w:cs="Arial" w:ascii="Arial" w:hAnsi="Arial"/>
          <w:sz w:val="27"/>
          <w:szCs w:val="27"/>
        </w:rPr>
        <w:t xml:space="preserve"> and Yung (1989</w:t>
      </w:r>
      <w:r>
        <w:rPr>
          <w:rStyle w:val="StrongEmphasis"/>
          <w:rFonts w:cs="Arial" w:ascii="Arial" w:hAnsi="Arial"/>
          <w:sz w:val="27"/>
          <w:szCs w:val="27"/>
        </w:rPr>
        <w:t>)</w:t>
      </w:r>
      <w:r>
        <w:rPr>
          <w:rFonts w:cs="Arial" w:ascii="Arial" w:hAnsi="Arial"/>
          <w:sz w:val="27"/>
          <w:szCs w:val="27"/>
        </w:rPr>
        <w:t xml:space="preserve"> to which the interested reader is referred.</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Arial" w:hAnsi="Arial" w:cs="Arial"/>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7:00Z</dcterms:created>
  <dc:creator>Selahattin Incecik</dc:creator>
  <dc:description/>
  <dc:language>en-US</dc:language>
  <cp:lastModifiedBy>Selahattin Incecik</cp:lastModifiedBy>
  <dcterms:modified xsi:type="dcterms:W3CDTF">2004-02-05T14:29:00Z</dcterms:modified>
  <cp:revision>1</cp:revision>
  <dc:subject/>
  <dc:title>REMOTE SENSING IN METEOROLOGY</dc:title>
</cp:coreProperties>
</file>