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K 411-2 KUMAŞ TASAR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KUMA KUMAŞ ANALİZİ İŞLEMLERİ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umaşın ön yüzü ve çözgü yönü tayin edili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umaş kenarları soyularak hizaya getirilir ve bir büyüteç (loop) yardımıyla atkı ve çözgü sıklıkları farklı bölgelerden ( idealde 5 yer yeterlidir) bakılarak ölçülür. 5 farklı ölçümün ortalaması alınarak atkı ve çözgü sıklıkları tayin edil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İplik numarası için çözgü ve atkı iplikleri ayrı ayrı çıkarılır ve ipliklerin ilk önce kumaş içindeki hali ve daha sonra gerginlik altında düz uzunlukları ölçülür.  İpliklerin </w:t>
      </w:r>
      <w:r>
        <w:rPr>
          <w:b/>
          <w:bCs/>
          <w:sz w:val="24"/>
        </w:rPr>
        <w:t xml:space="preserve">DÜZ </w:t>
      </w:r>
      <w:r>
        <w:rPr>
          <w:sz w:val="24"/>
        </w:rPr>
        <w:t>uzunlukları iplik numarası ölçümü için kullanılır. İpliğin gergin olmayan hali (yani kumaş içindeki uzunluk) ise kıvrım (veya kısalma) hesabı için kullanılı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İpliklerin tek kat veya çift kat oldukları tayin edilir. Bunun yanında hammaddeleri, kesikli veya kontinu liften imal edilip edilmedikleri de kontrol ed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İplik bükümü, büküm cihazında bakılarak Z veya S büküm yönü bakılır ve büküm okunarak, büküm katsayısı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e</w:t>
      </w:r>
      <w:r>
        <w:rPr>
          <w:sz w:val="24"/>
        </w:rPr>
        <w:t xml:space="preserve">) hesaplan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umaş gramaj aleti ile kumaş kesilir. Genelde kumaş gramaj aletleri bir 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ik bir alanı keserler. Bu kesilen kumaş ölçülerek gramaj tayin ed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57:00Z</dcterms:created>
  <dc:creator>Ömer Berkalp</dc:creator>
  <dc:description/>
  <dc:language>en-US</dc:language>
  <cp:lastModifiedBy>OMER1</cp:lastModifiedBy>
  <dcterms:modified xsi:type="dcterms:W3CDTF">2005-09-26T13:52:00Z</dcterms:modified>
  <cp:revision>5</cp:revision>
  <dc:subject/>
  <dc:title>TEK 411-2 KUMAŞ TASARIM</dc:title>
</cp:coreProperties>
</file>