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Uygulama Sorusu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h1(n), n=0, …, N değerleri için aşağıdaki gibi tanımlanmış N+1 noktalı bir FIR süzgeçtir. </w:t>
      </w:r>
    </w:p>
    <w:p>
      <w:pPr>
        <w:pStyle w:val="Normal"/>
        <w:jc w:val="both"/>
        <w:rPr>
          <w:rFonts w:eastAsia="Times New Roman"/>
          <w:sz w:val="36"/>
        </w:rPr>
      </w:pPr>
      <w:r>
        <w:rPr>
          <w:sz w:val="36"/>
        </w:rPr>
        <w:t xml:space="preserve">h1(n)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71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>h2(n) de N+1 noktalı bir FIR süzgeçtir fakat fir2 algoritması ile tasarlanmış geçirme bandı köşe frekansı 0.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</w:rPr>
        <w:t xml:space="preserve"> ve durdurma bandı köşe frekansı 0.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</w:rPr>
        <w:t xml:space="preserve"> olan bir alçak geçiren süzgeçti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sz w:val="36"/>
        </w:rPr>
        <w:t>N=14 için birim dürtü yanıtını, genlik yanıtını, faz yanıtını çizdiriniz. Süzgeç tipini yorumlayınız. Kesim frekansını bulunuz.</w:t>
      </w:r>
    </w:p>
    <w:p>
      <w:pPr>
        <w:pStyle w:val="ListParagraph"/>
        <w:numPr>
          <w:ilvl w:val="0"/>
          <w:numId w:val="1"/>
        </w:numPr>
        <w:jc w:val="both"/>
        <w:rPr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rFonts w:eastAsia="Times New Roman"/>
          <w:sz w:val="36"/>
        </w:rPr>
        <w:t>h2(n) süzgeci için a) şıkkını uygulayınız. Süzgeç benzerlikleri ve farkını açıklayınız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>h3(n) süzgeci, h1(n) süzgeci ile h3(N/2)=-3/4 noktası dışında aynıdır. Bu süzgeç için a) şıkkını uygulayınız. Süzgeç benzerliklerini ve farklarını açıklay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6:00Z</dcterms:created>
  <dc:creator>ProjeBilgisayarı</dc:creator>
  <dc:description/>
  <dc:language>en-US</dc:language>
  <cp:lastModifiedBy>sb</cp:lastModifiedBy>
  <dcterms:modified xsi:type="dcterms:W3CDTF">2011-04-12T14:06:00Z</dcterms:modified>
  <cp:revision>2</cp:revision>
  <dc:subject/>
  <dc:title/>
</cp:coreProperties>
</file>