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52"/>
        <w:gridCol w:w="389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rou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Students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Provinces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elahittin Mert Cilli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Havva Selma Sili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smail Yıldırı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brahim Tanrıko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dirne, Kırklareli, Tekirdağ, İstanbul, Kocaeli, Sakarya, Düzce, Zonguldak, Bartın, Karabük, Kastamonu, Bolu, Çankırı, Yalova</w:t>
            </w:r>
          </w:p>
        </w:tc>
      </w:tr>
      <w:tr>
        <w:trPr>
          <w:trHeight w:val="12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mre Gümü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rcu Saraç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ngin Tunalı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ınar Gökta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ydın, Muğla, Denizli, Burdur, Isparta, Antalya, Konya, Karaman, İçel, Niğde, Aksaray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min Atabey Peke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kan Atlıh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lmas Sinem İnc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min Erbil Yazıcıla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rdur, Isparta, Antalya, Konya, Karaman, Niğde, İçel, Adana, Kayseri, Osmaniye, K.Maraş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houhah Mkheıs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urat Ron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aprak Akyıldız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yşe Nur Akkuş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talya, Karaman, İçel, Konya, Niğde, Adana, Osmaniye, Hatay, Kilis, G.Antep, K.Maraş, Adıyama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Rifat Genç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rış Serkan Akı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ulya Başak Gez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zgül Çoşg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yseri, Adana, K.Maraş Malatya, Sivas, Elazığ, Tunceli, Erzincan, Ordu, Giresun, Gümüşhane, Bayburt, Trabz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anan Topkay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lif Helv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ırat Ergu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Cemil Gencer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rdu, Giresun, Gümüşhane, Bayburt, Trabzon, Rize, Erzurum, Artvin, Ardahan, Kars, Iğdır, Ağr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zem İnc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ökhan Kalı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ruk Demirel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onya, Karaman, Aksaray, Nevşehir, Niğde, Adana, İçel, Kayseri, Sivas, Malatya, K.Maraş, Adıyama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il Enis Arslan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pek Elde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Onat Yiğit Merca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ntalya, Karaman, İçel, Konya, Niğde, Adana, Osmaniye, G.Antep, Kilis, Hatay, Adıyaman, Ş.Urf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7:00Z</dcterms:created>
  <dc:creator>Ozgur</dc:creator>
  <dc:description/>
  <cp:keywords/>
  <dc:language>en-US</dc:language>
  <cp:lastModifiedBy>D. Z. Seker</cp:lastModifiedBy>
  <cp:lastPrinted>2007-10-08T09:24:00Z</cp:lastPrinted>
  <dcterms:modified xsi:type="dcterms:W3CDTF">2007-10-08T09:15:00Z</dcterms:modified>
  <cp:revision>5</cp:revision>
  <dc:subject/>
  <dc:title>Ekip Numarası</dc:title>
</cp:coreProperties>
</file>