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9.6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gisayar Projeleri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 #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niversitemizde K adet öğrenci kulübü olduğunu ve bu kulüplerin I, II, III, .., K ile belirtildiğini varsayalım. Yine Üniversitemizde kulüp veya kulüplere üyeliği bulunan toplam n adet öğrencimizin olduğunu ve bu öğrencilerin de 1, 2, 3, .., n ile simgelendiğini varsayalım. Her bir öğrencinin en az 1, en çok K adet kulübe üyeliği bulunabilir. Her bir kulübün üyelerini simgelemek için, o kulüp için üye öğrenci numaralarını içeren bir dizi tutu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te yandan üye bulundukları kulüpler üzerinden öğrenciler arasındaki ilişkileri incelemek amacıyla yukarıdaki diziler veya bu dizilerden türetilen veri yapıları (örneğin çizge – graph) temel alınarak bazı araştırmalar yapılacaktır. Bu araştırmada kulüpler üzerinden öğrenci ilişkileri aşağıda açıklanacağı biçimde görselleştirilecekt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 i, hem de j numaralı öğrenciler aynı A kulübünün üyeleri ise bu özellik,</w:t>
      </w:r>
    </w:p>
    <w:p>
      <w:pPr>
        <w:pStyle w:val="Normal"/>
        <w:jc w:val="both"/>
        <w:rPr/>
      </w:pPr>
      <w:r>
        <w:rPr/>
        <w:tab/>
        <w:t>i → A → j</w:t>
      </w:r>
    </w:p>
    <w:p>
      <w:pPr>
        <w:pStyle w:val="Normal"/>
        <w:jc w:val="both"/>
        <w:rPr/>
      </w:pPr>
      <w:r>
        <w:rPr/>
        <w:t>şeklinde göst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e m numaralı öğrenciler A; m ve j numaralı öğrenciler B kulübünün üyeleri iseler, i ve j numaralı öğrenciler arasındaki ilişki,</w:t>
      </w:r>
    </w:p>
    <w:p>
      <w:pPr>
        <w:pStyle w:val="Normal"/>
        <w:jc w:val="both"/>
        <w:rPr/>
      </w:pPr>
      <w:r>
        <w:rPr/>
        <w:tab/>
        <w:t xml:space="preserve">i → A → m → B → j </w:t>
      </w:r>
    </w:p>
    <w:p>
      <w:pPr>
        <w:pStyle w:val="Normal"/>
        <w:jc w:val="both"/>
        <w:rPr/>
      </w:pPr>
      <w:r>
        <w:rPr/>
        <w:t>şeklinde göst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e m numaralı öğrenciler A; m ve n numaralı öğrenciler B; n ve j numaralı öğrenciler C kulübünün üyeleri ise, i ve j numaralı öğrenciler arasındaki ilişki,</w:t>
      </w:r>
    </w:p>
    <w:p>
      <w:pPr>
        <w:pStyle w:val="Normal"/>
        <w:jc w:val="both"/>
        <w:rPr/>
      </w:pPr>
      <w:r>
        <w:rPr/>
        <w:tab/>
        <w:t>i → A → m → B → n → C → j</w:t>
      </w:r>
    </w:p>
    <w:p>
      <w:pPr>
        <w:pStyle w:val="Normal"/>
        <w:jc w:val="both"/>
        <w:rPr/>
      </w:pPr>
      <w:r>
        <w:rPr/>
        <w:t>şeklinde göst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araştırmada her hangi iki öğrencinin numaraları verildiğinde, bu öğrenciler arasında kulüpler üzerinden kurulabilecek tüm ilişkilerin (i’den j’ye olan çevrim içermeyen – noncyclic - tüm “yolların”) elde edilip bu ilişkilerin ekrana dökülmesi istenmektedir. Hiçbir ilişki yoksa bu durum uygun bir yazıyla ekrana çıkarılmalıdır. Eğer i ve j arasında birden fazla yol varsa, en kısa yol veya yolların hangileri olduğu özellikle belirtilmelidir. Ayrıca yollar uzunluklarına göre gruplanabilmelidir. Örneğin,</w:t>
      </w:r>
    </w:p>
    <w:p>
      <w:pPr>
        <w:pStyle w:val="Normal"/>
        <w:jc w:val="both"/>
        <w:rPr/>
      </w:pPr>
      <w:r>
        <w:rPr/>
        <w:tab/>
        <w:t>i → A → m → B → n → C → j</w:t>
      </w:r>
    </w:p>
    <w:p>
      <w:pPr>
        <w:pStyle w:val="Normal"/>
        <w:jc w:val="both"/>
        <w:rPr/>
      </w:pPr>
      <w:r>
        <w:rPr/>
        <w:tab/>
        <w:t>i → A → u → D → v → E → j</w:t>
      </w:r>
    </w:p>
    <w:p>
      <w:pPr>
        <w:pStyle w:val="Normal"/>
        <w:jc w:val="both"/>
        <w:rPr/>
      </w:pPr>
      <w:r>
        <w:rPr/>
        <w:t>ilişkileri i ve j arasında 3 uzunluklu 2 ayrı yolu ifade etmektedir. Bu iki çözüm (ve varsa diğer 3 uzunluklu çözümler hep birlikte 3 uzunluklu yollar grubu altında listelenebi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nin Linux platformunda çalıştırılmaya uygun kaynak kodu (C++ dilinde) ve ayrıntılı bir proje raporu en geç 13.7.2004 saat 18.00’e kadar e-posta yolu ile </w:t>
      </w:r>
      <w:hyperlink r:id="rId2">
        <w:r>
          <w:rPr>
            <w:rStyle w:val="InternetLink"/>
            <w:b/>
          </w:rPr>
          <w:t>orencik@cs.itu.edu.tr</w:t>
        </w:r>
      </w:hyperlink>
      <w:r>
        <w:rPr>
          <w:b/>
        </w:rPr>
        <w:t xml:space="preserve"> adresine iletilmiş olmalıdır. Projenin öğrenci tarafından çalıştığının gösterilmesi (demo) 15.7.2004 tarihinde saat 10.00’da 4309 numaralı Bilgisayar Laboratuarında yap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cik@cs.it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11:00Z</dcterms:created>
  <dc:creator>Bulent</dc:creator>
  <dc:description/>
  <dc:language>en-US</dc:language>
  <cp:lastModifiedBy>Bulent</cp:lastModifiedBy>
  <dcterms:modified xsi:type="dcterms:W3CDTF">2004-06-26T17:25:00Z</dcterms:modified>
  <cp:revision>2</cp:revision>
  <dc:subject/>
  <dc:title>29</dc:title>
</cp:coreProperties>
</file>