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22-12-2009</w:t>
      </w:r>
    </w:p>
    <w:p>
      <w:pPr>
        <w:pStyle w:val="Normal"/>
        <w:rPr/>
      </w:pPr>
      <w:r>
        <w:rPr/>
        <w:t>Adı /Soyadı</w:t>
        <w:tab/>
        <w:t>:</w:t>
      </w:r>
    </w:p>
    <w:p>
      <w:pPr>
        <w:pStyle w:val="Normal"/>
        <w:rPr>
          <w:color w:val="FF0000"/>
        </w:rPr>
      </w:pPr>
      <w:r>
        <w:rPr/>
        <w:t>No</w:t>
        <w:tab/>
        <w:tab/>
        <w:t>:</w:t>
        <w:tab/>
        <w:tab/>
        <w:tab/>
        <w:t>İmza:</w:t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</w:rPr>
        <w:t>MUKAVEMET  2. YIL İÇİ  SINAVI</w:t>
        <w:tab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b/>
          <w:color w:val="0000FF"/>
          <w:lang w:val="en-US" w:eastAsia="en-US"/>
        </w:rPr>
        <mc:AlternateContent>
          <mc:Choice Requires="wpg">
            <w:drawing>
              <wp:inline distT="0" distB="0" distL="0" distR="0">
                <wp:extent cx="2309495" cy="23571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400" cy="2357280"/>
                          <a:chOff x="0" y="0"/>
                          <a:chExt cx="2309400" cy="2357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09400" cy="235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9720" y="393120"/>
                            <a:ext cx="172404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89080"/>
                            <a:ext cx="61560" cy="389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6520" y="307440"/>
                            <a:ext cx="181080" cy="389880"/>
                          </a:xfrm>
                          <a:custGeom>
                            <a:avLst/>
                            <a:gdLst>
                              <a:gd name="textAreaLeft" fmla="*/ 13680 w 102600"/>
                              <a:gd name="textAreaRight" fmla="*/ 88920 w 102600"/>
                              <a:gd name="textAreaTop" fmla="*/ 38520 h 221040"/>
                              <a:gd name="textAreaBottom" fmla="*/ 160200 h 22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0080" y="2520"/>
                            <a:ext cx="50436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40" y="610920"/>
                            <a:ext cx="3430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160" y="620280"/>
                            <a:ext cx="3423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9600" y="611640"/>
                            <a:ext cx="36180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0" y="858600"/>
                            <a:ext cx="179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802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75456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4480" y="783000"/>
                            <a:ext cx="900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240" y="830520"/>
                            <a:ext cx="5428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0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4480" y="821160"/>
                            <a:ext cx="5428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0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1360" y="269280"/>
                            <a:ext cx="60840" cy="389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1073160"/>
                            <a:ext cx="2256120" cy="12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Şekildeki burulma çubuğunda A ve C noktalarındaki momentler ile B noktasındaki dönmeyi bulunuz 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=7(a+e) kNm.  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=30 c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, G=4000 N/c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1.85pt;height:185.6pt" coordorigin="0,0" coordsize="3637,3712">
                <v:rect id="shape_0" stroked="t" o:allowincell="f" style="position:absolute;left:0;top:0;width:3636;height:371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299;top:619;width:2714;height:31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202;top:455;width:96;height:61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1648;top:484;width:284;height:613;flip: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75;top:4;width:793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;top:962;width:539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2;top:977;width:538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7;top:963;width:569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0,1352" to="3043,13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0,1263" to="210,14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20,1188" to="1920,14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15,1233" to="3028,144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29;top:1308;width:854;height:3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3;top:1293;width:854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t" o:allowincell="f" style="position:absolute;left:2963;top:424;width:95;height:61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71;top:1690;width:3552;height:19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Şekildeki burulma çubuğunda A ve C noktalarındaki momentler ile B noktasındaki dönmeyi bulunuz 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=7(a+e) kNm.  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=30 c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, G=4000 N/c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FF"/>
          <w:lang w:val="en-US" w:eastAsia="en-US"/>
        </w:rPr>
        <mc:AlternateContent>
          <mc:Choice Requires="wpg">
            <w:drawing>
              <wp:inline distT="0" distB="0" distL="0" distR="0">
                <wp:extent cx="3803015" cy="17602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3040" cy="1760400"/>
                          <a:chOff x="0" y="0"/>
                          <a:chExt cx="3803040" cy="1760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803040" cy="176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4960" y="279360"/>
                            <a:ext cx="171504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174600"/>
                            <a:ext cx="60840" cy="39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394200"/>
                            <a:ext cx="3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680" y="184320"/>
                            <a:ext cx="60840" cy="39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668520"/>
                            <a:ext cx="179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631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61164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7800" y="732240"/>
                            <a:ext cx="3009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8960" y="93960"/>
                            <a:ext cx="3024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40320"/>
                            <a:ext cx="3690720" cy="73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Şekildeki iki malzemeli taşıyıcı sistemde 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=2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c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, 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=2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N/c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, Her malzemenin taşıyacağı kuvvetleri ve malzemedeki gerilmeleri bulunuz L=600cm, A1=10 c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,  E1= 20 N/c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2    ,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P=10(a+e) N,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Symbol" w:hAnsi="Symbol" w:cs="Symbol"/>
                                  <w:color w:val="auto"/>
                                  <w:lang w:val="tr-TR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 xml:space="preserve">L=NL/(EA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2440" y="241920"/>
                            <a:ext cx="612720" cy="590040"/>
                          </a:xfrm>
                          <a:prstGeom prst="ellipse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0320" y="392400"/>
                            <a:ext cx="329400" cy="304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7000" y="92880"/>
                            <a:ext cx="26352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4280" y="540360"/>
                            <a:ext cx="26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5400" y="0"/>
                            <a:ext cx="3024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0280" y="485280"/>
                            <a:ext cx="3024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9.45pt;height:138.6pt" coordorigin="0,0" coordsize="5989,2772">
                <v:rect id="shape_0" stroked="t" o:allowincell="f" style="position:absolute;left:0;top:0;width:5988;height:277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701;top:440;width:2700;height:31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605;top:275;width:95;height:61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3595,621" to="4098,621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3395;top:290;width:95;height:61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643,1053" to="3474,10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3,994" to="643,11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61,963" to="3461,11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77;top:1153;width:473;height: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2;top:148;width:475;height: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481;width:5811;height:11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Şekildeki iki malzemeli taşıyıcı sistemde A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=2A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c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, E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=2E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N/c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, Her malzemenin taşıyacağı kuvvetleri ve malzemedeki gerilmeleri bulunuz L=600cm, A1=10 c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,  E1= 20 N/c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2    ,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P=10(a+e) N,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Symbol" w:hAnsi="Symbol" w:cs="Symbol"/>
                            <w:color w:val="auto"/>
                            <w:lang w:val="tr-TR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 xml:space="preserve">L=NL/(EA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4382;top:381;width:964;height:928;mso-wrap-style:none;v-text-anchor:middle;mso-position-horizontal-relative:char">
                  <v:imagedata r:id="rId3" o:detectmouseclick="t"/>
                  <v:stroke color="black" weight="9360" joinstyle="miter" endcap="flat"/>
                  <w10:wrap type="none"/>
                </v:oval>
                <v:oval id="shape_0" fillcolor="silver" stroked="t" o:allowincell="f" style="position:absolute;left:4599;top:618;width:518;height:478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oval>
                <v:line id="shape_0" from="5003,146" to="5417,74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14,851" to="5728,8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111;top:0;width:475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2;top:764;width:475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34790</wp:posOffset>
                </wp:positionH>
                <wp:positionV relativeFrom="paragraph">
                  <wp:posOffset>46990</wp:posOffset>
                </wp:positionV>
                <wp:extent cx="203771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Öğrenci No 0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00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0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4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---------------x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a</w:t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b</w:t>
                            </w:r>
                            <w:r>
                              <w:rPr>
                                <w:b/>
                              </w:rPr>
                              <w:t>x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c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36.7pt;mso-wrap-distance-left:9.05pt;mso-wrap-distance-right:9.05pt;mso-wrap-distance-top:0pt;mso-wrap-distance-bottom:0pt;margin-top:3.7pt;mso-position-vertical-relative:text;margin-left:317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Öğrenci No 0</w:t>
                      </w:r>
                      <w:r>
                        <w:rPr>
                          <w:b/>
                          <w:color w:val="FF0000"/>
                        </w:rPr>
                        <w:t>1</w:t>
                      </w:r>
                      <w:r>
                        <w:rPr>
                          <w:b/>
                        </w:rPr>
                        <w:t>00</w:t>
                      </w:r>
                      <w:r>
                        <w:rPr>
                          <w:b/>
                          <w:color w:val="FF0000"/>
                        </w:rPr>
                        <w:t>3</w:t>
                      </w:r>
                      <w:r>
                        <w:rPr>
                          <w:b/>
                        </w:rPr>
                        <w:t>0</w:t>
                      </w:r>
                      <w:r>
                        <w:rPr>
                          <w:b/>
                          <w:color w:val="FF0000"/>
                        </w:rPr>
                        <w:t>4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---------------x</w:t>
                      </w:r>
                      <w:r>
                        <w:rPr>
                          <w:b/>
                          <w:color w:val="FF0000"/>
                        </w:rPr>
                        <w:t>a</w:t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  <w:color w:val="FF0000"/>
                        </w:rPr>
                        <w:t>b</w:t>
                      </w:r>
                      <w:r>
                        <w:rPr>
                          <w:b/>
                        </w:rPr>
                        <w:t>x</w:t>
                      </w:r>
                      <w:r>
                        <w:rPr>
                          <w:b/>
                          <w:color w:val="FF0000"/>
                        </w:rPr>
                        <w:t>c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  <w:lang w:val="en-US" w:eastAsia="en-US"/>
        </w:rPr>
        <mc:AlternateContent>
          <mc:Choice Requires="wpg">
            <w:drawing>
              <wp:inline distT="0" distB="0" distL="0" distR="0">
                <wp:extent cx="5147945" cy="22999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8000" cy="2300040"/>
                          <a:chOff x="0" y="0"/>
                          <a:chExt cx="5148000" cy="23000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148000" cy="230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3720" y="442440"/>
                            <a:ext cx="1018440" cy="142812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1033200"/>
                            <a:ext cx="427320" cy="66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280080"/>
                            <a:ext cx="108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404640"/>
                            <a:ext cx="0" cy="145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2320" y="3240"/>
                            <a:ext cx="5803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2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4520" y="927000"/>
                            <a:ext cx="5817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0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08680" y="423000"/>
                            <a:ext cx="9000" cy="143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120" y="442080"/>
                            <a:ext cx="18108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107064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670760"/>
                            <a:ext cx="24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851840"/>
                            <a:ext cx="19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520" y="546120"/>
                            <a:ext cx="4863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8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1251000"/>
                            <a:ext cx="5810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0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" y="1641600"/>
                            <a:ext cx="5810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4280" y="2003400"/>
                            <a:ext cx="10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1918440"/>
                            <a:ext cx="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193752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194616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192780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360" y="2022480"/>
                            <a:ext cx="5817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0400" y="2060640"/>
                            <a:ext cx="5817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6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7320" y="2060640"/>
                            <a:ext cx="5817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240" y="1479600"/>
                            <a:ext cx="5810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560" y="108720"/>
                            <a:ext cx="1838880" cy="103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Şekildeki kesit düz eğilme etkisindedir. A noktasındaki gerilm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ascii="Symbol" w:hAnsi="Symbol" w:cs="Symbol"/>
                                  <w:color w:val="auto"/>
                                  <w:lang w:val="tr-TR" w:bidi="ar-SA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>= 6(a+c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 xml:space="preserve"> N/cm2, Mx Eğilme momentini, Maksimum ve Minimum gerilmeleri hesaplayınız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4960" y="1268640"/>
                            <a:ext cx="209556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005720" y="141480"/>
                            <a:ext cx="1116360" cy="1289520"/>
                          </a:xfrm>
                        </wpg:grpSpPr>
                        <wps:wsp>
                          <wps:cNvSpPr/>
                          <wps:spPr>
                            <a:xfrm>
                              <a:off x="293760" y="306720"/>
                              <a:ext cx="387360" cy="33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840" y="852840"/>
                              <a:ext cx="38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255960"/>
                              <a:ext cx="39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75040"/>
                              <a:ext cx="0" cy="36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484560"/>
                              <a:ext cx="0" cy="71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9640" y="814320"/>
                              <a:ext cx="3110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640" y="0"/>
                              <a:ext cx="36828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8960"/>
                              <a:ext cx="28584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60" y="604800"/>
                              <a:ext cx="27288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3120" y="1023840"/>
                              <a:ext cx="29196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7920" y="563400"/>
                              <a:ext cx="29844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0680" y="480960"/>
                              <a:ext cx="14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200" y="871200"/>
                              <a:ext cx="12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360" y="480960"/>
                              <a:ext cx="0" cy="38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03160" y="219600"/>
                            <a:ext cx="32328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5280" y="1820520"/>
                            <a:ext cx="32328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.35pt;height:181.1pt" coordorigin="0,0" coordsize="8107,3622">
                <v:rect id="shape_0" stroked="t" o:allowincell="f" style="position:absolute;left:0;top:0;width:8106;height:362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51;top:697;width:1603;height:2248;mso-wrap-style:none;v-text-anchor:middle;mso-position-horizontal-relative:char">
                  <v:imagedata r:id="rId5" o:detectmouseclick="t"/>
                  <v:stroke color="black" weight="9360" joinstyle="miter" endcap="flat"/>
                  <w10:wrap type="none"/>
                </v:rect>
                <v:rect id="shape_0" fillcolor="white" stroked="t" o:allowincell="f" style="position:absolute;left:1387;top:1627;width:672;height:104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76,441" to="2584,441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856,637" to="2856,2929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311;top:5;width:913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2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0;top:1460;width:915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1,666" to="814,292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1,696" to="875,72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6,1686" to="860,16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1,2631" to="919,26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,2916" to="889,29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31;top:860;width:765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8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;top:1970;width:914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;top:2585;width:914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20,3155" to="2614,31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6,3021" to="966,32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1,3051" to="1401,3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75,3065" to="2075,32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56,3036" to="2556,3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95;top:3185;width:915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5;top:3245;width:915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6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0;top:3245;width:915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5;top:2330;width:914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0;top:171;width:2895;height:16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Şekildeki kesit düz eğilme etkisindedir. A noktasındaki gerilm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ascii="Symbol" w:hAnsi="Symbol" w:cs="Symbol"/>
                            <w:color w:val="auto"/>
                            <w:lang w:val="tr-TR" w:bidi="ar-SA"/>
                          </w:rPr>
                          <w:t>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>= 6(a+c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 xml:space="preserve"> N/cm2, Mx Eğilme momentini, Maksimum ve Minimum gerilmeleri hesaplayınız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110;top:1998;width:3299;height:8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308;top:223;width:1758;height:2031">
                  <v:rect id="shape_0" fillcolor="white" stroked="t" o:allowincell="f" style="position:absolute;left:6771;top:706;width:609;height:52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461,1566" to="7060,1566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781,626" to="7410,62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616,656" to="6616,122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091,986" to="7091,210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591;top:1505;width:489;height:5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61;top:223;width:579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8;top:725;width:449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91;top:1175;width:429;height:3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11;top:1835;width:459;height:4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96;top:1110;width:469;height:3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506,980" to="7730,9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581,1595" to="7775,159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641,980" to="7641,157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682;top:346;width:508;height:5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7;top:2867;width:508;height:5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</w:t>
      </w:r>
      <w:r>
        <w:rPr>
          <w:b/>
          <w:sz w:val="24"/>
          <w:szCs w:val="24"/>
        </w:rPr>
        <w:t>TEST SORULARI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8430</wp:posOffset>
                </wp:positionH>
                <wp:positionV relativeFrom="paragraph">
                  <wp:posOffset>79375</wp:posOffset>
                </wp:positionV>
                <wp:extent cx="2190750" cy="1647825"/>
                <wp:effectExtent l="5080" t="571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0600" cy="1647720"/>
                          <a:chOff x="0" y="0"/>
                          <a:chExt cx="2190600" cy="1647720"/>
                        </a:xfrm>
                      </wpg:grpSpPr>
                      <wpg:grpSp>
                        <wpg:cNvGrpSpPr/>
                        <wpg:grpSpPr>
                          <a:xfrm>
                            <a:off x="147240" y="38880"/>
                            <a:ext cx="194940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62280" y="276120"/>
                              <a:ext cx="102888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1160" y="333360"/>
                              <a:ext cx="69516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62280" cy="390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37116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360" y="39024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6760" y="0"/>
                              <a:ext cx="9334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liminyu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5160" y="9360"/>
                              <a:ext cx="7142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Çeli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600" y="475560"/>
                              <a:ext cx="4953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20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1520" y="419040"/>
                              <a:ext cx="56196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50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8160" y="971640"/>
                            <a:ext cx="21528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Şekildeki taşıyıcı sistemde oluşacak maksimum normal gerilme hangisidir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) 20/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B)  70/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C) 50/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D) 30/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638280"/>
                            <a:ext cx="180036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liminyumun kesit alanı  2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Çeliğin kesit alanı 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095560" cy="164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pt;margin-top:6.25pt;width:172.5pt;height:129.75pt" coordorigin="-218,125" coordsize="3450,2595">
                <v:group id="shape_0" style="position:absolute;left:14;top:186;width:3071;height:1260">
                  <v:rect id="shape_0" fillcolor="white" stroked="t" o:allowincell="f" style="position:absolute;left:112;top:621;width:1619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732;top:711;width:1094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4;top:456;width:97;height:61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line id="shape_0" from="952,770" to="1371,77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97,801" to="2526,80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92;top:186;width:146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liminyu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59;top:201;width:1124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Çeli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;top:935;width:77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20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6;top:846;width:884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50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58;top:1655;width:338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Şekildeki taşıyıcı sistemde oluşacak maksimum normal gerilme hangisidir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) 20/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B)  70/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C) 50/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D) 30/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5;top:1130;width:2834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liminyumun kesit alanı  2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Çeliğin kesit alanı  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-218;top:125;width:3299;height:2594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95170</wp:posOffset>
                </wp:positionH>
                <wp:positionV relativeFrom="paragraph">
                  <wp:posOffset>34925</wp:posOffset>
                </wp:positionV>
                <wp:extent cx="3991610" cy="1283970"/>
                <wp:effectExtent l="0" t="0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1680" cy="1284120"/>
                          <a:chOff x="0" y="0"/>
                          <a:chExt cx="3991680" cy="1284120"/>
                        </a:xfrm>
                      </wpg:grpSpPr>
                      <wps:wsp>
                        <wps:cNvSpPr txBox="1"/>
                        <wps:spPr>
                          <a:xfrm>
                            <a:off x="0" y="113040"/>
                            <a:ext cx="1666800" cy="108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Şekildeki gibi A noktasından asılı  bir çubuğun,  öz ağırlığından dolayı meydana gelen Normal kuvvet diyagramının şekli hangisi olabili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29360" y="0"/>
                            <a:ext cx="514440" cy="1160640"/>
                          </a:xfrm>
                        </wpg:grpSpPr>
                        <wps:wsp>
                          <wps:cNvSpPr/>
                          <wps:spPr>
                            <a:xfrm>
                              <a:off x="162000" y="265320"/>
                              <a:ext cx="123840" cy="8953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760"/>
                              <a:ext cx="476280" cy="45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560" y="0"/>
                              <a:ext cx="3808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90600" y="6840"/>
                            <a:ext cx="1676880" cy="1249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720"/>
                              <a:ext cx="40968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A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8880" y="252360"/>
                              <a:ext cx="237960" cy="93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36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00" y="0"/>
                                <a:ext cx="219240" cy="9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86720" y="261720"/>
                              <a:ext cx="142920" cy="94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67600" y="233280"/>
                              <a:ext cx="237960" cy="981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60" y="0"/>
                                <a:ext cx="0" cy="9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9360"/>
                                <a:ext cx="209520" cy="96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81000"/>
                                <a:ext cx="23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58200" y="233280"/>
                              <a:ext cx="419040" cy="101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60" y="0"/>
                                <a:ext cx="0" cy="100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1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1360" y="6120"/>
                                <a:ext cx="247680" cy="100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990360"/>
                                <a:ext cx="17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09680" y="38160"/>
                              <a:ext cx="37152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9360" y="47880"/>
                              <a:ext cx="3333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C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5920" y="0"/>
                              <a:ext cx="37152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D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9160" y="36360"/>
                            <a:ext cx="3962520" cy="124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1pt;margin-top:2.75pt;width:314.3pt;height:101.1pt" coordorigin="3142,55" coordsize="6286,2022">
                <v:shape id="shape_0" stroked="f" o:allowincell="f" style="position:absolute;left:3142;top:233;width:2624;height:1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Şekildeki gibi A noktasından asılı  bir çubuğun,  öz ağırlığından dolayı meydana gelen Normal kuvvet diyagramının şekli hangisi olabili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708;top:55;width:810;height:1828">
                  <v:rect id="shape_0" fillcolor="silver" stroked="t" o:allowincell="f" style="position:absolute;left:5963;top:473;width:194;height:140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5708;top:390;width:749;height:7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stroked="f" o:allowincell="f" style="position:absolute;left:5918;top:55;width:59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592;top:66;width:2640;height:1966">
                  <v:shape id="shape_0" stroked="f" o:allowincell="f" style="position:absolute;left:6592;top:81;width:644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A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653;top:463;width:373;height:1469">
                    <v:line id="shape_0" from="6653,478" to="6653,19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68,463" to="7027,4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67,463" to="7011,193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7358;top:478;width:224;height:14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7958;top:433;width:374;height:1544">
                    <v:line id="shape_0" from="7973,433" to="7973,19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73,448" to="8302,19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58,1978" to="8332,19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573;top:433;width:659;height:1599">
                    <v:line id="shape_0" from="8588,433" to="8588,20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73,433" to="9232,4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43,443" to="9232,203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88,1993" to="8857,19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237;top:126;width:584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82;top:141;width:52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C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17;top:66;width:584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D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3188;top:112;width:6239;height:19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7270</wp:posOffset>
                </wp:positionH>
                <wp:positionV relativeFrom="paragraph">
                  <wp:posOffset>117475</wp:posOffset>
                </wp:positionV>
                <wp:extent cx="3148965" cy="19081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8920" cy="1908000"/>
                          <a:chOff x="0" y="0"/>
                          <a:chExt cx="3148920" cy="1908000"/>
                        </a:xfrm>
                      </wpg:grpSpPr>
                      <wps:wsp>
                        <wps:cNvSpPr txBox="1"/>
                        <wps:spPr>
                          <a:xfrm>
                            <a:off x="730080" y="0"/>
                            <a:ext cx="482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040" y="221760"/>
                            <a:ext cx="1577880" cy="143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Şekildeki kesit M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eğilme momenti etkisindedir. Kesitteki gerilmelerin mutlak değerleri açısından hangisi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oğrudu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mbol" w:hAnsi="Symbol" w:eastAsia="Times New Roman" w:cs="Symbol"/>
                                  <w:color w:val="FF0000"/>
                                  <w:lang w:val="tr-TR" w:bidi="ar-SA"/>
                                </w:rPr>
                                <w:t>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eastAsia="Times New Roman" w:ascii="Times New Roman" w:hAnsi="Times New Roman" w:cs="Times New Roman"/>
                                  <w:color w:val="FF0000"/>
                                  <w:lang w:val="tr-T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Times New Roman" w:hAnsi="Times New Roman" w:cs="Times New Roman"/>
                                  <w:color w:val="FF0000"/>
                                  <w:lang w:val="tr-TR" w:bidi="ar-SA"/>
                                </w:rPr>
                                <w:t>&gt;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Symbol" w:hAnsi="Symbol" w:cs="Symbol"/>
                                  <w:color w:val="FF0000"/>
                                  <w:lang w:val="tr-TR" w:bidi="ar-SA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eastAsia="Times New Roman" w:ascii="Times New Roman" w:hAnsi="Times New Roman" w:cs="Times New Roman"/>
                                  <w:color w:val="FF0000"/>
                                  <w:lang w:val="tr-T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 xml:space="preserve">   B)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val="tr-TR" w:bidi="ar-SA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val="tr-TR" w:bidi="ar-SA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 xml:space="preserve">C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C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val="tr-TR" w:bidi="ar-SA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val="tr-TR" w:bidi="ar-SA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 xml:space="preserve">C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 xml:space="preserve">D)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val="tr-TR" w:bidi="ar-SA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val="tr-TR" w:bidi="ar-SA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19240"/>
                            <a:ext cx="1800360" cy="1689120"/>
                          </a:xfrm>
                        </wpg:grpSpPr>
                        <wps:wsp>
                          <wps:cNvSpPr/>
                          <wps:spPr>
                            <a:xfrm>
                              <a:off x="746280" y="126720"/>
                              <a:ext cx="17136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927000"/>
                              <a:ext cx="106668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82680"/>
                              <a:ext cx="1060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1760" y="133200"/>
                              <a:ext cx="0" cy="104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25200"/>
                              <a:ext cx="18432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17600" y="510840"/>
                              <a:ext cx="48276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62200"/>
                              <a:ext cx="48276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6760" y="1064880"/>
                              <a:ext cx="48276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65040" y="583920"/>
                              <a:ext cx="43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20" y="590400"/>
                              <a:ext cx="0" cy="95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9400" y="422280"/>
                              <a:ext cx="279360" cy="33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8720" y="1384200"/>
                              <a:ext cx="39996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3640" y="488880"/>
                              <a:ext cx="3747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5640" y="704520"/>
                              <a:ext cx="272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8120" y="887040"/>
                              <a:ext cx="4500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539640"/>
                              <a:ext cx="228600" cy="90720"/>
                            </a:xfrm>
                            <a:prstGeom prst="leftArrow">
                              <a:avLst>
                                <a:gd name="adj1" fmla="val 50000"/>
                                <a:gd name="adj2" fmla="val 6299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7840" y="222120"/>
                              <a:ext cx="57168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13000" y="133200"/>
                              <a:ext cx="24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080" y="1104840"/>
                              <a:ext cx="2350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199880"/>
                              <a:ext cx="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0" y="1199880"/>
                              <a:ext cx="1260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91296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95320" y="0"/>
                              <a:ext cx="272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5280" y="1076040"/>
                              <a:ext cx="272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9840" y="86400"/>
                            <a:ext cx="3029040" cy="1743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1pt;margin-top:9.25pt;width:248pt;height:150.25pt" coordorigin="3602,185" coordsize="4960,3005">
                <v:shape id="shape_0" stroked="f" o:allowincell="f" style="position:absolute;left:4752;top:185;width:7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6;top:534;width:2484;height:2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Şekildeki kesit M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eğilme momenti etkisindedir. Kesitteki gerilmelerin mutlak değerleri açısından hangisi 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oğrudur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Symbol" w:hAnsi="Symbol" w:eastAsia="Times New Roman" w:cs="Symbol"/>
                            <w:color w:val="FF0000"/>
                            <w:lang w:val="tr-TR" w:bidi="ar-SA"/>
                          </w:rPr>
                          <w:t>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eastAsia="Times New Roman" w:ascii="Times New Roman" w:hAnsi="Times New Roman" w:cs="Times New Roman"/>
                            <w:color w:val="FF0000"/>
                            <w:lang w:val="tr-TR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Times New Roman" w:hAnsi="Times New Roman" w:cs="Times New Roman"/>
                            <w:color w:val="FF0000"/>
                            <w:lang w:val="tr-TR" w:bidi="ar-SA"/>
                          </w:rPr>
                          <w:t>&gt;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Symbol" w:hAnsi="Symbol" w:cs="Symbol"/>
                            <w:color w:val="FF0000"/>
                            <w:lang w:val="tr-TR" w:bidi="ar-SA"/>
                          </w:rPr>
                          <w:t>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eastAsia="Times New Roman" w:ascii="Times New Roman" w:hAnsi="Times New Roman" w:cs="Times New Roman"/>
                            <w:color w:val="FF0000"/>
                            <w:lang w:val="tr-TR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 xml:space="preserve">   B)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Symbol" w:hAnsi="Symbol" w:cs="Symbol"/>
                            <w:color w:val="auto"/>
                            <w:lang w:val="tr-TR" w:bidi="ar-SA"/>
                          </w:rPr>
                          <w:t>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>&lt;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Symbol" w:hAnsi="Symbol" w:cs="Symbol"/>
                            <w:color w:val="auto"/>
                            <w:lang w:val="tr-TR" w:bidi="ar-SA"/>
                          </w:rPr>
                          <w:t>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 xml:space="preserve">C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C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Symbol" w:hAnsi="Symbol" w:cs="Symbol"/>
                            <w:color w:val="auto"/>
                            <w:lang w:val="tr-TR" w:bidi="ar-SA"/>
                          </w:rPr>
                          <w:t>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>=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Symbol" w:hAnsi="Symbol" w:cs="Symbol"/>
                            <w:color w:val="auto"/>
                            <w:lang w:val="tr-TR" w:bidi="ar-SA"/>
                          </w:rPr>
                          <w:t>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 xml:space="preserve">C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 xml:space="preserve">D)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Symbol" w:hAnsi="Symbol" w:cs="Symbol"/>
                            <w:color w:val="auto"/>
                            <w:lang w:val="tr-TR" w:bidi="ar-SA"/>
                          </w:rPr>
                          <w:t>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>&lt;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Symbol" w:hAnsi="Symbol" w:cs="Symbol"/>
                            <w:color w:val="auto"/>
                            <w:lang w:val="tr-TR" w:bidi="ar-SA"/>
                          </w:rPr>
                          <w:t>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02;top:530;width:2835;height:2660">
                  <v:rect id="shape_0" fillcolor="white" stroked="t" o:allowincell="f" style="position:absolute;left:4778;top:730;width:269;height:125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4030;top:1990;width:1679;height:28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4017,2550" to="5686,25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77,740" to="6077,23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57,570" to="5046,5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677;top:1335;width:75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2;top:1888;width:75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89;top:2207;width:75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177,1450" to="4866,145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87,1460" to="4887,296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838;top:1195;width:439;height:5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7;top:2710;width:62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62;top:1300;width:58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67;top:1640;width:429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4717;top:1927;width:70;height:7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type id="_x0000_t66" coordsize="21600,21600" o:spt="66" adj="10800,10800" path="m,10800l@3,l@3@5l21600@5l21600@6l@3@6l@3,21600xe">
                    <v:stroke joinstyle="miter"/>
                    <v:formulas>
                      <v:f eqn="val 21600"/>
                      <v:f eqn="val #1"/>
                      <v:f eqn="val #0"/>
                      <v:f eqn="sum 0 @2 0"/>
                      <v:f eqn="prod 1 @1 2"/>
                      <v:f eqn="sum 10800 0 @4"/>
                      <v:f eqn="sum 10800 @4 0"/>
                      <v:f eqn="prod @5 @2 10800"/>
                      <v:f eqn="sum @3 0 @7"/>
                    </v:formulas>
                    <v:path gradientshapeok="t" o:connecttype="rect" textboxrect="@8,@5,21600,@6"/>
                    <v:handles>
                      <v:h position="21600,@5"/>
                      <v:h position="@3,0"/>
                    </v:handles>
                  </v:shapetype>
                  <v:shape id="shape_0" fillcolor="white" stroked="t" o:allowincell="f" style="position:absolute;left:4477;top:1380;width:359;height:142;mso-wrap-style:none;v-text-anchor:middle" type="_x0000_t6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308;top:880;width:899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827,740" to="6216,7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58,2270" to="6227,22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27,2420" to="4027,26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77,2420" to="5696,26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22,1968" to="3922,22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012;top:530;width:429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42;top:2225;width:429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3712;top:321;width:4769;height:2744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9380</wp:posOffset>
                </wp:positionH>
                <wp:positionV relativeFrom="paragraph">
                  <wp:posOffset>168910</wp:posOffset>
                </wp:positionV>
                <wp:extent cx="2478405" cy="1789430"/>
                <wp:effectExtent l="508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8240" cy="1789560"/>
                          <a:chOff x="0" y="0"/>
                          <a:chExt cx="2478240" cy="1789560"/>
                        </a:xfrm>
                      </wpg:grpSpPr>
                      <wps:wsp>
                        <wps:cNvSpPr txBox="1"/>
                        <wps:spPr>
                          <a:xfrm>
                            <a:off x="47160" y="617760"/>
                            <a:ext cx="2333520" cy="117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Şekildeki yarıçapı R olan silindirik çubuk burulma momenti etkisi altındadır. Maksimum kayma gerilmesi hangi bölgede oluşur.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)  A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B) B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C) C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) B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080" y="209520"/>
                            <a:ext cx="17524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04760"/>
                            <a:ext cx="62280" cy="39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800" y="18360"/>
                            <a:ext cx="495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N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3840" y="0"/>
                            <a:ext cx="5619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N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3080" y="244440"/>
                            <a:ext cx="348120" cy="76320"/>
                          </a:xfrm>
                          <a:prstGeom prst="rightArrow">
                            <a:avLst>
                              <a:gd name="adj1" fmla="val 50000"/>
                              <a:gd name="adj2" fmla="val 114033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272880"/>
                            <a:ext cx="348120" cy="76320"/>
                          </a:xfrm>
                          <a:prstGeom prst="rightArrow">
                            <a:avLst>
                              <a:gd name="adj1" fmla="val 50000"/>
                              <a:gd name="adj2" fmla="val 114033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72880"/>
                            <a:ext cx="348120" cy="76320"/>
                          </a:xfrm>
                          <a:prstGeom prst="rightArrow">
                            <a:avLst>
                              <a:gd name="adj1" fmla="val 50000"/>
                              <a:gd name="adj2" fmla="val 114033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3240" y="94680"/>
                            <a:ext cx="495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6N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443880"/>
                            <a:ext cx="3142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20" y="348480"/>
                            <a:ext cx="3142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920" y="368280"/>
                            <a:ext cx="3142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8720" y="377280"/>
                            <a:ext cx="3142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560"/>
                            <a:ext cx="2381400" cy="175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4pt;margin-top:13.3pt;width:195.15pt;height:140.9pt" coordorigin="-188,266" coordsize="3903,2818">
                <v:shape id="shape_0" stroked="f" o:allowincell="f" style="position:absolute;left:-114;top:1239;width:3674;height:18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Şekildeki yarıçapı R olan silindirik çubuk burulma momenti etkisi altındadır. Maksimum kayma gerilmesi hangi bölgede oluşur.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)  AB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B) B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C) C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) B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97;top:596;width:2759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-1;top:431;width:97;height:61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580;top:295;width:77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N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6;top:266;width:88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N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352;top:651;width:547;height:119;flip:x;mso-wrap-style:none;v-text-anchor:middle" type="_x0000_t13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762;top:696;width:547;height:119;mso-wrap-style:none;v-text-anchor:middle" type="_x0000_t13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872;top:696;width:547;height:119;mso-wrap-style:none;v-text-anchor:middle" type="_x0000_t13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2935;top:415;width:77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6N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4;top:965;width:49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;top:815;width:49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6;top:846;width:49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6;top:860;width:49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-188;top:306;width:3749;height:27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4455</wp:posOffset>
                </wp:positionH>
                <wp:positionV relativeFrom="paragraph">
                  <wp:posOffset>53340</wp:posOffset>
                </wp:positionV>
                <wp:extent cx="2204085" cy="1874520"/>
                <wp:effectExtent l="127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920" cy="1874520"/>
                          <a:chOff x="0" y="0"/>
                          <a:chExt cx="2203920" cy="1874520"/>
                        </a:xfrm>
                      </wpg:grpSpPr>
                      <wps:wsp>
                        <wps:cNvSpPr txBox="1"/>
                        <wps:spPr>
                          <a:xfrm>
                            <a:off x="0" y="695160"/>
                            <a:ext cx="2203920" cy="11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Dairesel kesitli ola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nolu cubukta hangi gerilmeler oluşu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) Sadece normal geril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) Sadece kayma gerilme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C) Hem normal gerilme hem de kayma gerilme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) Hiçbir gerilme oluşmaz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0280" y="0"/>
                            <a:ext cx="1526400" cy="864720"/>
                          </a:xfrm>
                        </wpg:grpSpPr>
                        <wps:wsp>
                          <wps:cNvSpPr/>
                          <wps:spPr>
                            <a:xfrm>
                              <a:off x="112320" y="230400"/>
                              <a:ext cx="117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6440" y="230400"/>
                              <a:ext cx="428760" cy="34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15560"/>
                              <a:ext cx="124920" cy="230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560" y="345600"/>
                              <a:ext cx="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70520"/>
                              <a:ext cx="578520" cy="23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0" y="230040"/>
                                <a:ext cx="57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1132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58000" y="520200"/>
                              <a:ext cx="33408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840" y="354240"/>
                              <a:ext cx="34488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4600" y="191160"/>
                              <a:ext cx="39420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4760" y="278640"/>
                              <a:ext cx="43164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480" y="0"/>
                              <a:ext cx="26928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960" y="5760"/>
                            <a:ext cx="2171880" cy="180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5pt;margin-top:4.2pt;width:173.55pt;height:147.6pt" coordorigin="-133,84" coordsize="3471,2952">
                <v:shape id="shape_0" stroked="f" o:allowincell="f" style="position:absolute;left:-133;top:1179;width:3470;height:18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Dairesel kesitli olan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nolu cubukta hangi gerilmeler oluşu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) Sadece normal geril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) Sadece kayma gerilmes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C) Hem normal gerilme hem de kayma gerilmes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) Hiçbir gerilme oluşmaz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5;top:84;width:2404;height:1362">
                  <v:line id="shape_0" from="312,447" to="2165,4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84,447" to="2158,9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black" stroked="t" o:allowincell="f" style="position:absolute;left:184;top:266;width:196;height:36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line id="shape_0" from="1451,628" to="1451,98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135;top:825;width:909;height:361">
                    <v:line id="shape_0" from="141,1187" to="1045,1187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135,825" to="467,1186" stroked="t" o:allowincell="f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014;top:903;width:525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6;top:642;width:542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9;top:385;width:620;height:3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59;top:523;width:679;height:3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;top:84;width:423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-127;top:93;width:3419;height:28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065</wp:posOffset>
                </wp:positionH>
                <wp:positionV relativeFrom="paragraph">
                  <wp:posOffset>62230</wp:posOffset>
                </wp:positionV>
                <wp:extent cx="2076450" cy="160020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6480" cy="1600200"/>
                          <a:chOff x="0" y="0"/>
                          <a:chExt cx="2076480" cy="1600200"/>
                        </a:xfrm>
                      </wpg:grpSpPr>
                      <wps:wsp>
                        <wps:cNvSpPr txBox="1"/>
                        <wps:spPr>
                          <a:xfrm>
                            <a:off x="0" y="657360"/>
                            <a:ext cx="2076480" cy="8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Şekildeki sistemde P=50kN,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val="tr-TR" w:bidi="ar-SA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>em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>=1kN/cm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>, bir perçin kesit alan A=10cm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 xml:space="preserve"> olduğuna göre kaç perçin gereki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A) 2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B) 3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C) 4    D)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237960"/>
                            <a:ext cx="666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361800"/>
                            <a:ext cx="714240" cy="8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476280"/>
                            <a:ext cx="6001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76320"/>
                            <a:ext cx="81360" cy="6094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09680"/>
                            <a:ext cx="42876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0800" y="256680"/>
                            <a:ext cx="2761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9360"/>
                            <a:ext cx="247680" cy="181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2880" y="132840"/>
                            <a:ext cx="37152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9000"/>
                            <a:ext cx="3715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P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0"/>
                            <a:ext cx="2038320" cy="160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520" y="523080"/>
                            <a:ext cx="3715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P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28040" y="523080"/>
                            <a:ext cx="2761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95pt;margin-top:4.9pt;width:163.5pt;height:126pt" coordorigin="3419,98" coordsize="3270,2520">
                <v:shape id="shape_0" stroked="f" o:allowincell="f" style="position:absolute;left:3419;top:1133;width:3269;height:1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Şekildeki sistemde P=50kN,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Symbol" w:hAnsi="Symbol" w:cs="Symbol"/>
                            <w:color w:val="auto"/>
                            <w:lang w:val="tr-TR" w:bidi="ar-SA"/>
                          </w:rPr>
                          <w:t>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>em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>=1kN/cm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>, bir perçin kesit alan A=10cm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 xml:space="preserve"> olduğuna göre kaç perçin gerekir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A) 2   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B) 3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C) 4    D) 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499;top:473;width:1049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24;top:668;width:1124;height:1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59;top:848;width:944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69696" stroked="t" o:allowincell="f" style="position:absolute;left:4889;top:218;width:127;height:959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line id="shape_0" from="5759,743" to="6433,7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03,502" to="4437,51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754;top:113;width:389;height:2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833;top:307;width:584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12;width:58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P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449;top:98;width:3209;height:25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763;top:922;width:58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P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93,922" to="4527,93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67200</wp:posOffset>
                </wp:positionH>
                <wp:positionV relativeFrom="paragraph">
                  <wp:posOffset>55245</wp:posOffset>
                </wp:positionV>
                <wp:extent cx="2228215" cy="7804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Arial Unicode MS" w:cs="Arial Unicode MS" w:ascii="Swis721 BlkEx BT" w:hAnsi="Swis721 BlkEx BT"/>
                                <w:sz w:val="28"/>
                              </w:rPr>
                              <w:t>T , L ,O, M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 xml:space="preserve">kesitlli şekillerden hangisinin Ixy eylemsizlik momenti sıfır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değildi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A) T </w:t>
                              <w:tab/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B)  L</w:t>
                            </w:r>
                            <w:r>
                              <w:rPr>
                                <w:sz w:val="18"/>
                              </w:rPr>
                              <w:tab/>
                              <w:t xml:space="preserve">C) O , </w:t>
                              <w:tab/>
                              <w:t>D) 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5pt;height:61.45pt;mso-wrap-distance-left:9.05pt;mso-wrap-distance-right:9.05pt;mso-wrap-distance-top:0pt;mso-wrap-distance-bottom:0pt;margin-top:4.35pt;mso-position-vertical-relative:text;margin-left:33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Arial Unicode MS" w:cs="Arial Unicode MS" w:ascii="Swis721 BlkEx BT" w:hAnsi="Swis721 BlkEx BT"/>
                          <w:sz w:val="28"/>
                        </w:rPr>
                        <w:t>T , L ,O, M</w:t>
                      </w:r>
                      <w:r>
                        <w:rPr/>
                        <w:t xml:space="preserve">  </w:t>
                      </w:r>
                      <w:r>
                        <w:rPr>
                          <w:sz w:val="18"/>
                        </w:rPr>
                        <w:t xml:space="preserve">kesitlli şekillerden hangisinin Ixy eylemsizlik momenti sıfır </w:t>
                      </w:r>
                      <w:r>
                        <w:rPr>
                          <w:b/>
                          <w:bCs/>
                          <w:sz w:val="18"/>
                        </w:rPr>
                        <w:t>değildi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A) T </w:t>
                        <w:tab/>
                      </w:r>
                      <w:r>
                        <w:rPr>
                          <w:color w:val="FF0000"/>
                          <w:sz w:val="18"/>
                        </w:rPr>
                        <w:t>B)  L</w:t>
                      </w:r>
                      <w:r>
                        <w:rPr>
                          <w:sz w:val="18"/>
                        </w:rPr>
                        <w:tab/>
                        <w:t xml:space="preserve">C) O , </w:t>
                        <w:tab/>
                        <w:t>D)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8465</wp:posOffset>
                </wp:positionH>
                <wp:positionV relativeFrom="paragraph">
                  <wp:posOffset>10795</wp:posOffset>
                </wp:positionV>
                <wp:extent cx="2381250" cy="18002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1400" cy="1800360"/>
                          <a:chOff x="0" y="0"/>
                          <a:chExt cx="2381400" cy="1800360"/>
                        </a:xfrm>
                      </wpg:grpSpPr>
                      <wpg:grpSp>
                        <wpg:cNvGrpSpPr/>
                        <wpg:grpSpPr>
                          <a:xfrm>
                            <a:off x="247680" y="0"/>
                            <a:ext cx="1208880" cy="1066680"/>
                          </a:xfrm>
                        </wpg:grpSpPr>
                        <wps:wsp>
                          <wps:cNvSpPr/>
                          <wps:spPr>
                            <a:xfrm>
                              <a:off x="9360" y="181440"/>
                              <a:ext cx="0" cy="6382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360"/>
                              <a:ext cx="638280" cy="90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4200"/>
                              <a:ext cx="638280" cy="90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419760"/>
                              <a:ext cx="628560" cy="162000"/>
                            </a:xfrm>
                            <a:prstGeom prst="rect">
                              <a:avLst/>
                            </a:prstGeom>
                            <a:solidFill>
                              <a:srgbClr val="4d4d4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51516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0760" y="276120"/>
                              <a:ext cx="371520" cy="37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85840" y="162000"/>
                              <a:ext cx="21924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638640"/>
                              <a:ext cx="6660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543600"/>
                              <a:ext cx="36180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7880" y="771480"/>
                              <a:ext cx="3524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200" y="0"/>
                              <a:ext cx="3524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6440" y="638280"/>
                              <a:ext cx="3524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952560"/>
                            <a:ext cx="2381400" cy="84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Şekilde iki malzemeden yapılmış bir çubuk P kuvvetinin etkisindedir. Buna göre aşağıdakilerin hangisi doğrudu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A) N1= P/2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B) N2 =  P/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C) N1= P/3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D) 2N1+N2= 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00" y="29160"/>
                            <a:ext cx="2343240" cy="175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95pt;margin-top:0.85pt;width:187.5pt;height:141.75pt" coordorigin="6659,17" coordsize="3750,2835">
                <v:group id="shape_0" style="position:absolute;left:7049;top:17;width:1904;height:1680">
                  <v:line id="shape_0" from="7064,303" to="7064,1307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rect id="shape_0" fillcolor="silver" stroked="t" o:allowincell="f" style="position:absolute;left:7049;top:528;width:1004;height:142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7049;top:921;width:1004;height:142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#4d4d4d" stroked="t" o:allowincell="f" style="position:absolute;left:7064;top:678;width:989;height:254;mso-wrap-style:none;v-text-anchor:middle">
                    <v:fill o:detectmouseclick="t" type="solid" color2="#b2b2b2"/>
                    <v:stroke color="black" weight="9360" joinstyle="miter" endcap="flat"/>
                    <w10:wrap type="none"/>
                  </v:rect>
                  <v:line id="shape_0" from="8099,828" to="8578,82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8263;top:452;width:584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499,272" to="7843,5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39,1023" to="7543,12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34,873" to="8503,10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408;top:1232;width:55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83;top:17;width:55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98;top:1022;width:55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659;top:1517;width:3749;height:1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Şekilde iki malzemeden yapılmış bir çubuk P kuvvetinin etkisindedir. Buna göre aşağıdakilerin hangisi doğrudu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A) N1= P/2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B) N2 =  P/2 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C) N1= P/3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D) 2N1+N2= 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707;top:63;width:3689;height:27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66440</wp:posOffset>
                </wp:positionH>
                <wp:positionV relativeFrom="paragraph">
                  <wp:posOffset>1051560</wp:posOffset>
                </wp:positionV>
                <wp:extent cx="3552190" cy="1676400"/>
                <wp:effectExtent l="571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2120" cy="1676520"/>
                          <a:chOff x="0" y="0"/>
                          <a:chExt cx="3552120" cy="1676520"/>
                        </a:xfrm>
                      </wpg:grpSpPr>
                      <wps:wsp>
                        <wps:cNvSpPr txBox="1"/>
                        <wps:spPr>
                          <a:xfrm>
                            <a:off x="1047240" y="0"/>
                            <a:ext cx="2505240" cy="167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Şekildeki iki malzemeden yapılmış olan burulma çubuğuna 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burulma momenti etkimektedir. İç  çap D, dış çap 2D olmak üzere bu iki malzemenin taşıyabilecekleri momentler arasındaki ilişki nedir. 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= 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  <w:t xml:space="preserve">,  </w:t>
                                <w:br/>
                                <w:t xml:space="preserve">,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0640" y="190440"/>
                            <a:ext cx="924480" cy="67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86320" cy="49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4080" y="0"/>
                                <a:ext cx="45036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840" y="123840"/>
                                <a:ext cx="20016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3840" y="304920"/>
                                <a:ext cx="29520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1760" y="266760"/>
                                <a:ext cx="30492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99440"/>
                                <a:ext cx="33336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58080" y="380520"/>
                              <a:ext cx="2667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8160" y="1356480"/>
                            <a:ext cx="3371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) 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=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,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B) 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=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*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/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C) 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=2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2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) 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= 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040"/>
                            <a:ext cx="3514680" cy="1571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pt;margin-top:82.8pt;width:279.7pt;height:132pt" coordorigin="5144,1656" coordsize="5594,2640">
                <v:shape id="shape_0" stroked="f" o:allowincell="f" style="position:absolute;left:6793;top:1656;width:3944;height:2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Şekildeki iki malzemeden yapılmış olan burulma çubuğuna 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burulma momenti etkimektedir. İç  çap D, dış çap 2D olmak üzere bu iki malzemenin taşıyabilecekleri momentler arasındaki ilişki nedir. G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= G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  <w:t xml:space="preserve">,  </w:t>
                          <w:br/>
                          <w:t xml:space="preserve">,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12;top:1956;width:1457;height:1064">
                  <v:group id="shape_0" style="position:absolute;left:5412;top:1956;width:1395;height:779">
                    <v:oval id="shape_0" fillcolor="silver" stroked="t" o:allowincell="f" style="position:absolute;left:5939;top:1956;width:708;height:678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oval id="shape_0" fillcolor="#333333" stroked="t" o:allowincell="f" style="position:absolute;left:6104;top:2151;width:314;height:299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line id="shape_0" from="5607,2436" to="6071,260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29,2376" to="6808,26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412;top:2270;width:524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449;top:2555;width:41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204;top:3792;width:530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) 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=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,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B) 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=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*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/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C) 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=2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2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) 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= 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144;top:1692;width:5534;height:2474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3252470" cy="259524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600" cy="2595240"/>
                          <a:chOff x="0" y="0"/>
                          <a:chExt cx="3252600" cy="25952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252600" cy="259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6240" y="330120"/>
                            <a:ext cx="1523880" cy="99936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586800"/>
                            <a:ext cx="1485360" cy="409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1520" y="681840"/>
                            <a:ext cx="41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806400"/>
                            <a:ext cx="21718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9680" y="15120"/>
                            <a:ext cx="4654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5840" y="60840"/>
                            <a:ext cx="46548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0320" y="1432440"/>
                            <a:ext cx="46620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3000" y="1109880"/>
                            <a:ext cx="4680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1566000"/>
                            <a:ext cx="285624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Şekildeki  iki malzeme AB ve CD kenarlarından kaynaklanacaktır. Aşağıdakilerden hangisi doğrudu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) AB kaynak boyu CD kaynak boyuna eşitt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B) AB kaynak boyu CD kaynak boyundan büyüktü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C) AB kaynak boyu CD kaynak boyundan küçüktü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) AB kaynak boyu CD kaynak boyunun yarısına eşitt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4240" y="21456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8480" y="272520"/>
                            <a:ext cx="161280" cy="2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5160" y="1033920"/>
                            <a:ext cx="3672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1005120"/>
                            <a:ext cx="18108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4440" y="396720"/>
                            <a:ext cx="38988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6.1pt;height:204.35pt" coordorigin="0,0" coordsize="5122,4087">
                <v:rect id="shape_0" stroked="t" o:allowincell="f" style="position:absolute;left:0;top:0;width:5121;height:408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46;top:520;width:2399;height:1573;mso-wrap-style:none;v-text-anchor:middle;mso-position-horizontal-relative:char">
                  <v:imagedata r:id="rId7" o:detectmouseclick="t"/>
                  <v:stroke color="black" weight="9360" joinstyle="miter" endcap="flat"/>
                  <w10:wrap type="none"/>
                </v:rect>
                <v:rect id="shape_0" fillcolor="silver" stroked="t" o:allowincell="f" style="position:absolute;left:1505;top:924;width:2338;height:644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3845,1074" to="4503,10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20,1270" to="4939,1270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1354;top:24;width:732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96;width:732;height:3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9;top:2256;width:733;height:3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2;top:1748;width:736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;top:2466;width:4497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Şekildeki  iki malzeme AB ve CD kenarlarından kaynaklanacaktır. Aşağıdakilerden hangisi doğrudu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) AB kaynak boyu CD kaynak boyuna eşitti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B) AB kaynak boyu CD kaynak boyundan büyüktü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C) AB kaynak boyu CD kaynak boyundan küçüktü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) AB kaynak boyu CD kaynak boyunun yarısına eşitti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50,338" to="1550,9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75,429" to="2928,89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20,1628" to="1577,231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30,1583" to="2914,18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070;top:625;width:613;height: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  <w:tab w:val="left" w:pos="232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Not: Sayısal değerler  noktadan sonra  bir basamaklı (4.1 veya 12.3) </w:t>
      </w:r>
      <w:r>
        <w:rPr>
          <w:b/>
          <w:bCs/>
          <w:u w:val="single"/>
        </w:rPr>
        <w:t xml:space="preserve">OLACAK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( 2/7,  karekök(3) şeklinde OLMAYACAK).</w:t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CEVAP ANAHTARLARI</w:t>
        <w:tab/>
        <w:t>-1</w:t>
      </w:r>
    </w:p>
    <w:tbl>
      <w:tblPr>
        <w:tblW w:w="953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7"/>
        <w:gridCol w:w="851"/>
        <w:gridCol w:w="850"/>
        <w:gridCol w:w="851"/>
        <w:gridCol w:w="850"/>
        <w:gridCol w:w="851"/>
        <w:gridCol w:w="851"/>
        <w:gridCol w:w="851"/>
        <w:gridCol w:w="851"/>
        <w:gridCol w:w="851"/>
        <w:gridCol w:w="849"/>
      </w:tblGrid>
      <w:tr>
        <w:trPr>
          <w:trHeight w:val="30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Soru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Soru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Soru</w:t>
            </w:r>
          </w:p>
        </w:tc>
      </w:tr>
      <w:tr>
        <w:trPr>
          <w:trHeight w:val="30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  <w:t></w:t>
            </w: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  <w:t>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  <w:t></w:t>
            </w: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  <w:t></w:t>
            </w:r>
            <w:r>
              <w:rPr>
                <w:rFonts w:cs="Arial" w:ascii="Arial" w:hAnsi="Arial"/>
                <w:b/>
                <w:bCs/>
              </w:rPr>
              <w:t>C</w:t>
            </w:r>
          </w:p>
        </w:tc>
      </w:tr>
      <w:tr>
        <w:trPr>
          <w:trHeight w:val="30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/>
              <w:t>x</w:t>
            </w:r>
            <w:r>
              <w:rPr>
                <w:color w:val="FF0000"/>
              </w:rPr>
              <w:t>a</w:t>
            </w:r>
            <w:r>
              <w:rPr/>
              <w:t>xx</w:t>
            </w:r>
            <w:r>
              <w:rPr>
                <w:color w:val="FF0000"/>
              </w:rPr>
              <w:t>b</w:t>
            </w:r>
            <w:r>
              <w:rPr/>
              <w:t>x</w:t>
            </w:r>
            <w:r>
              <w:rPr>
                <w:color w:val="FF0000"/>
              </w:rPr>
              <w:t>c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kN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kN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N/cm</w:t>
            </w:r>
            <w:r>
              <w:rPr>
                <w:rFonts w:eastAsia="Arial Unicode MS" w:cs="Arial" w:ascii="Arial" w:hAnsi="Arial"/>
                <w:b/>
                <w:bCs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N/cm</w:t>
            </w:r>
            <w:r>
              <w:rPr>
                <w:rFonts w:eastAsia="Arial Unicode MS" w:cs="Arial" w:ascii="Arial" w:hAnsi="Arial"/>
                <w:b/>
                <w:bCs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N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N/cm</w:t>
            </w:r>
            <w:r>
              <w:rPr>
                <w:rFonts w:eastAsia="Arial Unicode MS" w:cs="Arial" w:ascii="Arial" w:hAnsi="Arial"/>
                <w:b/>
                <w:bCs/>
                <w:vertAlign w:val="superscript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N/cm</w:t>
            </w:r>
            <w:r>
              <w:rPr>
                <w:rFonts w:eastAsia="Arial Unicode MS" w:cs="Arial" w:ascii="Arial" w:hAnsi="Arial"/>
                <w:b/>
                <w:bCs/>
                <w:vertAlign w:val="superscript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568"/>
        <w:gridCol w:w="567"/>
        <w:gridCol w:w="567"/>
        <w:gridCol w:w="567"/>
        <w:gridCol w:w="567"/>
        <w:gridCol w:w="567"/>
        <w:gridCol w:w="425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426"/>
        <w:gridCol w:w="425"/>
        <w:gridCol w:w="425"/>
        <w:gridCol w:w="425"/>
      </w:tblGrid>
      <w:tr>
        <w:trPr>
          <w:trHeight w:val="26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  <w:lang w:val="en-US" w:eastAsia="en-US"/>
              </w:rPr>
            </w:pPr>
            <w:r>
              <w:rPr>
                <w:color w:val="808080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81280</wp:posOffset>
                      </wp:positionV>
                      <wp:extent cx="6548755" cy="230505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48760" cy="230400"/>
                                <a:chOff x="0" y="0"/>
                                <a:chExt cx="6548760" cy="23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52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0" y="432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7480" y="2592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8400" y="2592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7480" y="3564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960" y="2844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6440" y="2844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5520" y="2844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3320" y="2844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3960" y="4752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3960" y="3816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4600" y="1908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34600" y="1908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4600" y="1908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4880" y="2844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14600" y="4752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36440" y="1908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6240" y="1908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5880" y="3816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65880" y="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1pt;margin-top:6.4pt;width:515.65pt;height:18.15pt" coordorigin="42,128" coordsize="10313,363">
                      <v:oval id="shape_0" fillcolor="white" stroked="t" o:allowincell="t" style="position:absolute;left:42;top:146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86;top:135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172;top:169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709;top:169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306;top:184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883;top:173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375;top:173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830;top:173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315;top:173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867;top:203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434;top:188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986;top:158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553;top:158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120;top:158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672;top:173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254;top:203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761;top:158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217;top:158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642;top:188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067;top:128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  <w:lang w:val="en-US" w:eastAsia="en-US"/>
              </w:rPr>
            </w:pPr>
            <w:r>
              <w:rPr>
                <w:color w:val="808080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63500</wp:posOffset>
                      </wp:positionV>
                      <wp:extent cx="6548755" cy="230505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48760" cy="230400"/>
                                <a:chOff x="0" y="0"/>
                                <a:chExt cx="6548760" cy="23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52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0" y="432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7480" y="2592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8400" y="2592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7480" y="3564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960" y="2844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6440" y="2844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5520" y="2844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3320" y="2844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3960" y="4752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3960" y="3816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4600" y="1908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34600" y="1908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4600" y="1908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4880" y="2844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14600" y="4752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36440" y="1908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6240" y="1908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5880" y="3816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65880" y="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5pt;margin-top:5pt;width:515.65pt;height:18.1pt" coordorigin="7,100" coordsize="10313,362">
                      <v:oval id="shape_0" fillcolor="white" stroked="t" o:allowincell="t" style="position:absolute;left:7;top:118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51;top:107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137;top:141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674;top:141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271;top:156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848;top:145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340;top:145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795;top:145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280;top:145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832;top:175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399;top:160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951;top:130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518;top:130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085;top:130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637;top:145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219;top:175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726;top:130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182;top:130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607;top:160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032;top:100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  <w:lang w:val="en-US" w:eastAsia="en-US"/>
              </w:rPr>
            </w:pPr>
            <w:r>
              <w:rPr>
                <w:color w:val="808080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63500</wp:posOffset>
                      </wp:positionV>
                      <wp:extent cx="6548755" cy="230505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48760" cy="230400"/>
                                <a:chOff x="0" y="0"/>
                                <a:chExt cx="6548760" cy="23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52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0" y="432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7480" y="2592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8400" y="2592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7480" y="3564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960" y="2844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6440" y="2844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5520" y="2844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3320" y="2844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3960" y="4752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3960" y="3816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4600" y="1908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34600" y="1908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4600" y="1908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4880" y="2844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14600" y="4752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36440" y="1908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6240" y="1908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5880" y="3816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65880" y="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6pt;margin-top:5pt;width:515.65pt;height:18.1pt" coordorigin="52,100" coordsize="10313,362">
                      <v:oval id="shape_0" fillcolor="white" stroked="t" o:allowincell="t" style="position:absolute;left:52;top:118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96;top:107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182;top:141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719;top:141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316;top:156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893;top:145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385;top:145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840;top:145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325;top:145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877;top:175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444;top:160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996;top:130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563;top:130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130;top:130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682;top:145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264;top:175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771;top:130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227;top:130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652;top:160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077;top:100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  <w:lang w:val="en-US" w:eastAsia="en-US"/>
              </w:rPr>
            </w:pPr>
            <w:r>
              <w:rPr>
                <w:color w:val="808080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44450</wp:posOffset>
                      </wp:positionV>
                      <wp:extent cx="6548755" cy="230505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48760" cy="230400"/>
                                <a:chOff x="0" y="0"/>
                                <a:chExt cx="6548760" cy="23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52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0" y="432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7480" y="2592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8400" y="2592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7480" y="3564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960" y="2844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6440" y="2844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5520" y="2844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3320" y="2844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3960" y="4752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3960" y="3816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4600" y="1908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34600" y="1908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4600" y="1908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4880" y="2844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14600" y="4752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36440" y="1908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6240" y="1908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5880" y="3816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65880" y="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5pt;margin-top:3.5pt;width:515.65pt;height:18.1pt" coordorigin="7,70" coordsize="10313,362">
                      <v:oval id="shape_0" fillcolor="white" stroked="t" o:allowincell="t" style="position:absolute;left:7;top:88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51;top:77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137;top:111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674;top:111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271;top:126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848;top:115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340;top:115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795;top:115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280;top:115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832;top:145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399;top:130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951;top:100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518;top:100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085;top:100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637;top:115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219;top:145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726;top:100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182;top:100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607;top:130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032;top:70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</w:tr>
    </w:tbl>
    <w:p>
      <w:pPr>
        <w:pStyle w:val="Heading1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blem Çözümle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So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 = a + 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b=7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 = 4 * 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c = 3 * 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ta = 400 * 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so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 = a + 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=10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1 = 2 * 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2 = 8 * 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1 = 0.2 * 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2 = 0.4 * 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so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'If tur(i) = 1 Th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c =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a =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b =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x = 67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'End I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tur(i) = 2 Th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c =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a =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b =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x = 38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d I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 = 6 * (a + 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x = sa * Ix / Y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b = Mx * Yb / I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 = Mx * Yc / Ix</w:t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  <w:t>22-12-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ı /Soyadı</w:t>
        <w:tab/>
        <w:t>:</w:t>
      </w:r>
    </w:p>
    <w:p>
      <w:pPr>
        <w:pStyle w:val="Normal"/>
        <w:rPr>
          <w:color w:val="FF0000"/>
        </w:rPr>
      </w:pPr>
      <w:r>
        <w:rPr/>
        <w:t>No</w:t>
        <w:tab/>
        <w:tab/>
        <w:t>:</w:t>
        <w:tab/>
        <w:tab/>
        <w:tab/>
        <w:t>İmza:</w:t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</w:rPr>
        <w:t>MUKAVEMET  2. YIL İÇİ  SINAVI</w:t>
        <w:tab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b/>
          <w:color w:val="0000FF"/>
          <w:lang w:val="en-US" w:eastAsia="en-US"/>
        </w:rPr>
        <mc:AlternateContent>
          <mc:Choice Requires="wpg">
            <w:drawing>
              <wp:inline distT="0" distB="0" distL="0" distR="0">
                <wp:extent cx="2309495" cy="235712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400" cy="2357280"/>
                          <a:chOff x="0" y="0"/>
                          <a:chExt cx="2309400" cy="23572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309400" cy="235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9720" y="393120"/>
                            <a:ext cx="172404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89080"/>
                            <a:ext cx="61560" cy="389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6520" y="307440"/>
                            <a:ext cx="181080" cy="389880"/>
                          </a:xfrm>
                          <a:custGeom>
                            <a:avLst/>
                            <a:gdLst>
                              <a:gd name="textAreaLeft" fmla="*/ 13680 w 102600"/>
                              <a:gd name="textAreaRight" fmla="*/ 88920 w 102600"/>
                              <a:gd name="textAreaTop" fmla="*/ 38520 h 221040"/>
                              <a:gd name="textAreaBottom" fmla="*/ 160200 h 22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0080" y="2520"/>
                            <a:ext cx="50436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40" y="610920"/>
                            <a:ext cx="3430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160" y="620280"/>
                            <a:ext cx="3423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9600" y="611640"/>
                            <a:ext cx="36180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0" y="858600"/>
                            <a:ext cx="179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802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75456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4480" y="783000"/>
                            <a:ext cx="900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240" y="830520"/>
                            <a:ext cx="5428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0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4480" y="821160"/>
                            <a:ext cx="5428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0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1360" y="269280"/>
                            <a:ext cx="60840" cy="389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1073160"/>
                            <a:ext cx="2256120" cy="12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Şekildeki burulma çubuğunda A ve C noktalarındaki momentler ile B noktasındaki dönmeyi bulunuz 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=7(a+e) kNm.  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=30 c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, G=4000 N/c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1.85pt;height:185.6pt" coordorigin="0,0" coordsize="3637,3712">
                <v:rect id="shape_0" stroked="t" o:allowincell="f" style="position:absolute;left:0;top:0;width:3636;height:371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299;top:619;width:2714;height:31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202;top:455;width:96;height:61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1648;top:484;width:284;height:613;flip: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575;top:4;width:793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;top:962;width:539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2;top:977;width:538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7;top:963;width:569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0,1352" to="3043,13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0,1263" to="210,14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20,1188" to="1920,14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15,1233" to="3028,144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29;top:1308;width:854;height:3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3;top:1293;width:854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t" o:allowincell="f" style="position:absolute;left:2963;top:424;width:95;height:61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71;top:1690;width:3552;height:19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Şekildeki burulma çubuğunda A ve C noktalarındaki momentler ile B noktasındaki dönmeyi bulunuz 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=7(a+e) kNm.  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=30 c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, G=4000 N/c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FF"/>
          <w:lang w:val="en-US" w:eastAsia="en-US"/>
        </w:rPr>
        <mc:AlternateContent>
          <mc:Choice Requires="wpg">
            <w:drawing>
              <wp:inline distT="0" distB="0" distL="0" distR="0">
                <wp:extent cx="3803015" cy="176022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3040" cy="1760400"/>
                          <a:chOff x="0" y="0"/>
                          <a:chExt cx="3803040" cy="17604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3803040" cy="176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4960" y="279360"/>
                            <a:ext cx="171504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174600"/>
                            <a:ext cx="60840" cy="39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394200"/>
                            <a:ext cx="3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680" y="184320"/>
                            <a:ext cx="60840" cy="39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668520"/>
                            <a:ext cx="179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631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61164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7800" y="732240"/>
                            <a:ext cx="3009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8960" y="93960"/>
                            <a:ext cx="3024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40320"/>
                            <a:ext cx="3690720" cy="73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Şekildeki iki malzemeli taşıyıcı sistemde 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=2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c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, 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=2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N/c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, Her malzemenin taşıyacağı kuvvetleri ve malzemedeki gerilmeleri bulunuz L=600cm, A1=10 c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,  E1= 20 N/c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2    ,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P=10(a+e) N,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Symbol" w:hAnsi="Symbol" w:cs="Symbol"/>
                                  <w:color w:val="auto"/>
                                  <w:lang w:val="tr-TR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 xml:space="preserve">L=NL/(EA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2440" y="241920"/>
                            <a:ext cx="612720" cy="590040"/>
                          </a:xfrm>
                          <a:prstGeom prst="ellipse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0320" y="392400"/>
                            <a:ext cx="329400" cy="304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7000" y="92880"/>
                            <a:ext cx="26352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4280" y="540360"/>
                            <a:ext cx="26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5400" y="0"/>
                            <a:ext cx="3024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0280" y="485280"/>
                            <a:ext cx="3024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9.45pt;height:138.6pt" coordorigin="0,0" coordsize="5989,2772">
                <v:rect id="shape_0" stroked="t" o:allowincell="f" style="position:absolute;left:0;top:0;width:5988;height:277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701;top:440;width:2700;height:31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605;top:275;width:95;height:61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3595,621" to="4098,621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3395;top:290;width:95;height:61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643,1053" to="3474,10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3,994" to="643,11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61,963" to="3461,11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77;top:1153;width:473;height: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2;top:148;width:475;height: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481;width:5811;height:11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Şekildeki iki malzemeli taşıyıcı sistemde A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=2A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c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, E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=2E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N/c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, Her malzemenin taşıyacağı kuvvetleri ve malzemedeki gerilmeleri bulunuz L=600cm, A1=10 c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,  E1= 20 N/c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2    ,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P=10(a+e) N,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Symbol" w:hAnsi="Symbol" w:cs="Symbol"/>
                            <w:color w:val="auto"/>
                            <w:lang w:val="tr-TR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 xml:space="preserve">L=NL/(EA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4382;top:381;width:964;height:928;mso-wrap-style:none;v-text-anchor:middle;mso-position-horizontal-relative:char">
                  <v:imagedata r:id="rId9" o:detectmouseclick="t"/>
                  <v:stroke color="black" weight="9360" joinstyle="miter" endcap="flat"/>
                  <w10:wrap type="none"/>
                </v:oval>
                <v:oval id="shape_0" fillcolor="silver" stroked="t" o:allowincell="f" style="position:absolute;left:4599;top:618;width:518;height:478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oval>
                <v:line id="shape_0" from="5003,146" to="5417,74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14,851" to="5728,8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111;top:0;width:475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2;top:764;width:475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34790</wp:posOffset>
                </wp:positionH>
                <wp:positionV relativeFrom="paragraph">
                  <wp:posOffset>46990</wp:posOffset>
                </wp:positionV>
                <wp:extent cx="2037715" cy="46609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Öğrenci No 0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00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0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4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---------------x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a</w:t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b</w:t>
                            </w:r>
                            <w:r>
                              <w:rPr>
                                <w:b/>
                              </w:rPr>
                              <w:t>x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c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36.7pt;mso-wrap-distance-left:9.05pt;mso-wrap-distance-right:9.05pt;mso-wrap-distance-top:0pt;mso-wrap-distance-bottom:0pt;margin-top:3.7pt;mso-position-vertical-relative:text;margin-left:317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Öğrenci No 0</w:t>
                      </w:r>
                      <w:r>
                        <w:rPr>
                          <w:b/>
                          <w:color w:val="FF0000"/>
                        </w:rPr>
                        <w:t>1</w:t>
                      </w:r>
                      <w:r>
                        <w:rPr>
                          <w:b/>
                        </w:rPr>
                        <w:t>00</w:t>
                      </w:r>
                      <w:r>
                        <w:rPr>
                          <w:b/>
                          <w:color w:val="FF0000"/>
                        </w:rPr>
                        <w:t>3</w:t>
                      </w:r>
                      <w:r>
                        <w:rPr>
                          <w:b/>
                        </w:rPr>
                        <w:t>0</w:t>
                      </w:r>
                      <w:r>
                        <w:rPr>
                          <w:b/>
                          <w:color w:val="FF0000"/>
                        </w:rPr>
                        <w:t>4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---------------x</w:t>
                      </w:r>
                      <w:r>
                        <w:rPr>
                          <w:b/>
                          <w:color w:val="FF0000"/>
                        </w:rPr>
                        <w:t>a</w:t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  <w:color w:val="FF0000"/>
                        </w:rPr>
                        <w:t>b</w:t>
                      </w:r>
                      <w:r>
                        <w:rPr>
                          <w:b/>
                        </w:rPr>
                        <w:t>x</w:t>
                      </w:r>
                      <w:r>
                        <w:rPr>
                          <w:b/>
                          <w:color w:val="FF0000"/>
                        </w:rPr>
                        <w:t>c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  <w:lang w:val="en-US" w:eastAsia="en-US"/>
        </w:rPr>
        <mc:AlternateContent>
          <mc:Choice Requires="wpg">
            <w:drawing>
              <wp:inline distT="0" distB="0" distL="0" distR="0">
                <wp:extent cx="5147945" cy="229997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8000" cy="2300040"/>
                          <a:chOff x="0" y="0"/>
                          <a:chExt cx="5148000" cy="23000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148000" cy="230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3720" y="442440"/>
                            <a:ext cx="1018440" cy="142812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1033200"/>
                            <a:ext cx="427320" cy="66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280080"/>
                            <a:ext cx="108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404640"/>
                            <a:ext cx="0" cy="145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2320" y="3240"/>
                            <a:ext cx="5803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0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4520" y="927000"/>
                            <a:ext cx="5817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8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08680" y="423000"/>
                            <a:ext cx="9000" cy="143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120" y="442080"/>
                            <a:ext cx="18108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107064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670760"/>
                            <a:ext cx="24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851840"/>
                            <a:ext cx="19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520" y="546120"/>
                            <a:ext cx="4863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1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1251000"/>
                            <a:ext cx="5810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6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" y="1641600"/>
                            <a:ext cx="5810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4280" y="2003400"/>
                            <a:ext cx="10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1918440"/>
                            <a:ext cx="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193752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194616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192780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360" y="2022480"/>
                            <a:ext cx="5817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.5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0400" y="2060640"/>
                            <a:ext cx="5817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5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7320" y="2060640"/>
                            <a:ext cx="5817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.5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240" y="1479600"/>
                            <a:ext cx="5810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560" y="108720"/>
                            <a:ext cx="1838880" cy="103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Şekildeki kesit düz eğilme etkisindedir. A noktasındaki gerilm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ascii="Symbol" w:hAnsi="Symbol" w:cs="Symbol"/>
                                  <w:color w:val="auto"/>
                                  <w:lang w:val="tr-TR" w:bidi="ar-SA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>= 6(a+c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 xml:space="preserve"> N/cm2, Mx Eğilme momentini, Maksimum ve Minimum gerilmeleri hesaplayınız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4960" y="1268640"/>
                            <a:ext cx="209556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005720" y="141480"/>
                            <a:ext cx="1116360" cy="1289520"/>
                          </a:xfrm>
                        </wpg:grpSpPr>
                        <wps:wsp>
                          <wps:cNvSpPr/>
                          <wps:spPr>
                            <a:xfrm>
                              <a:off x="293760" y="306720"/>
                              <a:ext cx="387360" cy="33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840" y="852840"/>
                              <a:ext cx="38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255960"/>
                              <a:ext cx="39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75040"/>
                              <a:ext cx="0" cy="36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484560"/>
                              <a:ext cx="0" cy="71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9640" y="814320"/>
                              <a:ext cx="3110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640" y="0"/>
                              <a:ext cx="36828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8960"/>
                              <a:ext cx="28584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60" y="604800"/>
                              <a:ext cx="27288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3120" y="1023840"/>
                              <a:ext cx="29196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7920" y="563400"/>
                              <a:ext cx="29844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0680" y="480960"/>
                              <a:ext cx="14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200" y="871200"/>
                              <a:ext cx="12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360" y="480960"/>
                              <a:ext cx="0" cy="38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03160" y="219600"/>
                            <a:ext cx="32328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5280" y="1820520"/>
                            <a:ext cx="32328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.35pt;height:181.1pt" coordorigin="0,0" coordsize="8107,3622">
                <v:rect id="shape_0" stroked="t" o:allowincell="f" style="position:absolute;left:0;top:0;width:8106;height:362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51;top:697;width:1603;height:2248;mso-wrap-style:none;v-text-anchor:middle;mso-position-horizontal-relative:char">
                  <v:imagedata r:id="rId11" o:detectmouseclick="t"/>
                  <v:stroke color="black" weight="9360" joinstyle="miter" endcap="flat"/>
                  <w10:wrap type="none"/>
                </v:rect>
                <v:rect id="shape_0" fillcolor="white" stroked="t" o:allowincell="f" style="position:absolute;left:1387;top:1627;width:672;height:104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76,441" to="2584,441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856,637" to="2856,2929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311;top:5;width:913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0;top:1460;width:915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8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1,666" to="814,292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1,696" to="875,72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6,1686" to="860,16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1,2631" to="919,26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,2916" to="889,29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31;top:860;width:765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1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;top:1970;width:914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6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;top:2585;width:914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20,3155" to="2614,31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6,3021" to="966,32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1,3051" to="1401,3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75,3065" to="2075,32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56,3036" to="2556,3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95;top:3185;width:915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.5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5;top:3245;width:915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5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0;top:3245;width:915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.5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5;top:2330;width:914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0;top:171;width:2895;height:16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Şekildeki kesit düz eğilme etkisindedir. A noktasındaki gerilm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ascii="Symbol" w:hAnsi="Symbol" w:cs="Symbol"/>
                            <w:color w:val="auto"/>
                            <w:lang w:val="tr-TR" w:bidi="ar-SA"/>
                          </w:rPr>
                          <w:t>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>= 6(a+c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 xml:space="preserve"> N/cm2, Mx Eğilme momentini, Maksimum ve Minimum gerilmeleri hesaplayınız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110;top:1998;width:3299;height:8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308;top:223;width:1758;height:2031">
                  <v:rect id="shape_0" fillcolor="white" stroked="t" o:allowincell="f" style="position:absolute;left:6771;top:706;width:609;height:52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461,1566" to="7060,1566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781,626" to="7410,62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616,656" to="6616,122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091,986" to="7091,210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591;top:1505;width:489;height:5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61;top:223;width:579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8;top:725;width:449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91;top:1175;width:429;height:3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11;top:1835;width:459;height:4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96;top:1110;width:469;height:3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506,980" to="7730,9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581,1595" to="7775,159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641,980" to="7641,157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682;top:346;width:508;height:5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7;top:2867;width:508;height:5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</w:t>
      </w:r>
      <w:r>
        <w:rPr>
          <w:b/>
          <w:sz w:val="24"/>
          <w:szCs w:val="24"/>
        </w:rPr>
        <w:t>TEST SORULARI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320</wp:posOffset>
                </wp:positionH>
                <wp:positionV relativeFrom="paragraph">
                  <wp:posOffset>110490</wp:posOffset>
                </wp:positionV>
                <wp:extent cx="2204085" cy="1874520"/>
                <wp:effectExtent l="127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920" cy="1874520"/>
                          <a:chOff x="0" y="0"/>
                          <a:chExt cx="2203920" cy="1874520"/>
                        </a:xfrm>
                      </wpg:grpSpPr>
                      <wps:wsp>
                        <wps:cNvSpPr txBox="1"/>
                        <wps:spPr>
                          <a:xfrm>
                            <a:off x="0" y="695160"/>
                            <a:ext cx="2203920" cy="11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Dairesel kesitli ola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nolu cubukta hangi gerilmeler oluşu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) Sadece normal geril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) Sadece kayma gerilme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C) Hem normal gerilme hem de kayma gerilme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) Hiçbir gerilme oluşmaz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0280" y="0"/>
                            <a:ext cx="1526400" cy="864720"/>
                          </a:xfrm>
                        </wpg:grpSpPr>
                        <wps:wsp>
                          <wps:cNvSpPr/>
                          <wps:spPr>
                            <a:xfrm>
                              <a:off x="112320" y="230400"/>
                              <a:ext cx="117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6440" y="230400"/>
                              <a:ext cx="428760" cy="34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15560"/>
                              <a:ext cx="124920" cy="230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560" y="345600"/>
                              <a:ext cx="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70520"/>
                              <a:ext cx="578520" cy="23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0" y="230040"/>
                                <a:ext cx="57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1132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58000" y="520200"/>
                              <a:ext cx="33408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840" y="354240"/>
                              <a:ext cx="34488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4600" y="191160"/>
                              <a:ext cx="39420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4760" y="278640"/>
                              <a:ext cx="43164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480" y="0"/>
                              <a:ext cx="26928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960" y="5760"/>
                            <a:ext cx="2171880" cy="180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8.7pt;width:173.55pt;height:147.6pt" coordorigin="32,174" coordsize="3471,2952">
                <v:shape id="shape_0" stroked="f" o:allowincell="f" style="position:absolute;left:32;top:1269;width:3470;height:18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Dairesel kesitli olan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nolu cubukta hangi gerilmeler oluşu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) Sadece normal geril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) Sadece kayma gerilmes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C) Hem normal gerilme hem de kayma gerilmes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) Hiçbir gerilme oluşmaz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0;top:174;width:2404;height:1362">
                  <v:line id="shape_0" from="477,537" to="2330,5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49,537" to="2323,10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black" stroked="t" o:allowincell="f" style="position:absolute;left:349;top:356;width:196;height:36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line id="shape_0" from="1616,718" to="1616,107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300;top:915;width:909;height:362">
                    <v:line id="shape_0" from="306,1277" to="1210,1277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300,915" to="632,1276" stroked="t" o:allowincell="f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179;top:993;width:525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1;top:732;width:542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4;top:475;width:620;height:3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4;top:613;width:679;height:3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9;top:174;width:423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38;top:183;width:3419;height:28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28215</wp:posOffset>
                </wp:positionH>
                <wp:positionV relativeFrom="paragraph">
                  <wp:posOffset>100330</wp:posOffset>
                </wp:positionV>
                <wp:extent cx="2076450" cy="160020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6480" cy="1600200"/>
                          <a:chOff x="0" y="0"/>
                          <a:chExt cx="2076480" cy="1600200"/>
                        </a:xfrm>
                      </wpg:grpSpPr>
                      <wps:wsp>
                        <wps:cNvSpPr txBox="1"/>
                        <wps:spPr>
                          <a:xfrm>
                            <a:off x="0" y="657360"/>
                            <a:ext cx="2076480" cy="8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Şekildeki sistemde P=50kN,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val="tr-TR" w:bidi="ar-SA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>em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>=1kN/cm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>, bir perçin kesit alan A=10cm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 xml:space="preserve"> olduğuna göre kaç perçin gereki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) 2     B) 3    C) 4    D)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237960"/>
                            <a:ext cx="666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361800"/>
                            <a:ext cx="714240" cy="8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476280"/>
                            <a:ext cx="6001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76320"/>
                            <a:ext cx="81360" cy="6094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09680"/>
                            <a:ext cx="42876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0800" y="256680"/>
                            <a:ext cx="2761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9360"/>
                            <a:ext cx="247680" cy="181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2880" y="132840"/>
                            <a:ext cx="37152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9000"/>
                            <a:ext cx="3715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P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0"/>
                            <a:ext cx="2038320" cy="160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520" y="523080"/>
                            <a:ext cx="3715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P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28040" y="523080"/>
                            <a:ext cx="2761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45pt;margin-top:7.9pt;width:163.5pt;height:126pt" coordorigin="3509,158" coordsize="3270,2520">
                <v:shape id="shape_0" stroked="f" o:allowincell="f" style="position:absolute;left:3509;top:1193;width:3269;height:1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Şekildeki sistemde P=50kN,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Symbol" w:hAnsi="Symbol" w:cs="Symbol"/>
                            <w:color w:val="auto"/>
                            <w:lang w:val="tr-TR" w:bidi="ar-SA"/>
                          </w:rPr>
                          <w:t>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>em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>=1kN/cm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>, bir perçin kesit alan A=10cm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 xml:space="preserve"> olduğuna göre kaç perçin gerekir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) 2     B) 3    C) 4    D) 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589;top:533;width:1049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14;top:728;width:1124;height:1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49;top:908;width:944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69696" stroked="t" o:allowincell="f" style="position:absolute;left:4979;top:278;width:127;height:959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line id="shape_0" from="5849,803" to="6523,8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93,562" to="4527,57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844;top:173;width:389;height:2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923;top:367;width:584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7;top:172;width:58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P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539;top:158;width:3209;height:25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853;top:982;width:58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P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83,982" to="4617,99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24350</wp:posOffset>
                </wp:positionH>
                <wp:positionV relativeFrom="paragraph">
                  <wp:posOffset>93345</wp:posOffset>
                </wp:positionV>
                <wp:extent cx="2228215" cy="78041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Arial Unicode MS" w:cs="Arial Unicode MS" w:ascii="Swis721 BlkEx BT" w:hAnsi="Swis721 BlkEx BT"/>
                                <w:sz w:val="28"/>
                              </w:rPr>
                              <w:t>T , L ,O, M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 xml:space="preserve">kesitlli şekillerden hangisinin Ixy eylemsizlik momenti sıfır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değildi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A) T </w:t>
                              <w:tab/>
                              <w:t>B)  L</w:t>
                              <w:tab/>
                              <w:t xml:space="preserve">C) O , </w:t>
                              <w:tab/>
                              <w:t>D) 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5pt;height:61.45pt;mso-wrap-distance-left:9.05pt;mso-wrap-distance-right:9.05pt;mso-wrap-distance-top:0pt;mso-wrap-distance-bottom:0pt;margin-top:7.35pt;mso-position-vertical-relative:text;margin-left:340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Arial Unicode MS" w:cs="Arial Unicode MS" w:ascii="Swis721 BlkEx BT" w:hAnsi="Swis721 BlkEx BT"/>
                          <w:sz w:val="28"/>
                        </w:rPr>
                        <w:t>T , L ,O, M</w:t>
                      </w:r>
                      <w:r>
                        <w:rPr/>
                        <w:t xml:space="preserve">  </w:t>
                      </w:r>
                      <w:r>
                        <w:rPr>
                          <w:sz w:val="18"/>
                        </w:rPr>
                        <w:t xml:space="preserve">kesitlli şekillerden hangisinin Ixy eylemsizlik momenti sıfır </w:t>
                      </w:r>
                      <w:r>
                        <w:rPr>
                          <w:b/>
                          <w:bCs/>
                          <w:sz w:val="18"/>
                        </w:rPr>
                        <w:t>değildir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A) T </w:t>
                        <w:tab/>
                        <w:t>B)  L</w:t>
                        <w:tab/>
                        <w:t xml:space="preserve">C) O , </w:t>
                        <w:tab/>
                        <w:t>D)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95470</wp:posOffset>
                </wp:positionH>
                <wp:positionV relativeFrom="paragraph">
                  <wp:posOffset>76200</wp:posOffset>
                </wp:positionV>
                <wp:extent cx="2190750" cy="1647825"/>
                <wp:effectExtent l="5080" t="5715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0600" cy="1647720"/>
                          <a:chOff x="0" y="0"/>
                          <a:chExt cx="2190600" cy="1647720"/>
                        </a:xfrm>
                      </wpg:grpSpPr>
                      <wpg:grpSp>
                        <wpg:cNvGrpSpPr/>
                        <wpg:grpSpPr>
                          <a:xfrm>
                            <a:off x="147240" y="38880"/>
                            <a:ext cx="194940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62280" y="276120"/>
                              <a:ext cx="102888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1160" y="333360"/>
                              <a:ext cx="69516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62280" cy="390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37116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360" y="39024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6760" y="0"/>
                              <a:ext cx="9334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liminyu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5160" y="9360"/>
                              <a:ext cx="7142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Çeli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600" y="475560"/>
                              <a:ext cx="4953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20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1520" y="419040"/>
                              <a:ext cx="56196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50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8160" y="971640"/>
                            <a:ext cx="21528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Şekildeki taşıyıcı sistemde oluşacak maksimum normal gerilme hangisidir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) 20/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B)  70/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C) 50/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D) 30/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638280"/>
                            <a:ext cx="180036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liminyumun kesit alanı  2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Çeliğin kesit alanı 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095560" cy="164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1pt;margin-top:6pt;width:172.5pt;height:129.75pt" coordorigin="6922,120" coordsize="3450,2595">
                <v:group id="shape_0" style="position:absolute;left:7154;top:181;width:3070;height:1260">
                  <v:rect id="shape_0" fillcolor="white" stroked="t" o:allowincell="f" style="position:absolute;left:7252;top:616;width:1619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872;top:706;width:1094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7154;top:451;width:97;height:61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line id="shape_0" from="8092,766" to="8511,76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337,796" to="9666,79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432;top:181;width:146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liminyu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99;top:196;width:1124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Çeli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40;top:930;width:77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20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56;top:841;width:884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50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982;top:1650;width:338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Şekildeki taşıyıcı sistemde oluşacak maksimum normal gerilme hangisidir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) 20/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B)  70/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C) 50/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D) 30/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6;top:1125;width:2834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liminyumun kesit alanı  2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Çeliğin kesit alanı  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922;top:120;width:3299;height:2594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3505</wp:posOffset>
                </wp:positionH>
                <wp:positionV relativeFrom="paragraph">
                  <wp:posOffset>163830</wp:posOffset>
                </wp:positionV>
                <wp:extent cx="3148965" cy="190817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8920" cy="1908000"/>
                          <a:chOff x="0" y="0"/>
                          <a:chExt cx="3148920" cy="1908000"/>
                        </a:xfrm>
                      </wpg:grpSpPr>
                      <wps:wsp>
                        <wps:cNvSpPr txBox="1"/>
                        <wps:spPr>
                          <a:xfrm>
                            <a:off x="730080" y="0"/>
                            <a:ext cx="482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040" y="221760"/>
                            <a:ext cx="1577880" cy="143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Şekildeki kesit M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eğilme momenti etkisindedir. Kesitteki gerilmelerin mutlak değerleri açısından hangisi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oğrudu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tr-TR" w:bidi="ar-SA"/>
                                </w:rPr>
                                <w:t>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>&gt;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val="tr-TR" w:bidi="ar-SA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 xml:space="preserve">   B)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val="tr-TR" w:bidi="ar-SA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val="tr-TR" w:bidi="ar-SA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 xml:space="preserve">C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C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val="tr-TR" w:bidi="ar-SA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val="tr-TR" w:bidi="ar-SA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 xml:space="preserve">C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 xml:space="preserve">D)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val="tr-TR" w:bidi="ar-SA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val="tr-TR" w:bidi="ar-SA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19240"/>
                            <a:ext cx="1800360" cy="1689120"/>
                          </a:xfrm>
                        </wpg:grpSpPr>
                        <wps:wsp>
                          <wps:cNvSpPr/>
                          <wps:spPr>
                            <a:xfrm>
                              <a:off x="746280" y="126720"/>
                              <a:ext cx="17136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927000"/>
                              <a:ext cx="106668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82680"/>
                              <a:ext cx="1060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1760" y="133200"/>
                              <a:ext cx="0" cy="104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25200"/>
                              <a:ext cx="18432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17600" y="510840"/>
                              <a:ext cx="48276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62200"/>
                              <a:ext cx="48276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6760" y="1064880"/>
                              <a:ext cx="48276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65040" y="583920"/>
                              <a:ext cx="43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20" y="590400"/>
                              <a:ext cx="0" cy="95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9400" y="422280"/>
                              <a:ext cx="279360" cy="33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8720" y="1384200"/>
                              <a:ext cx="39996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3640" y="488880"/>
                              <a:ext cx="3747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5640" y="704520"/>
                              <a:ext cx="272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8120" y="887040"/>
                              <a:ext cx="4500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539640"/>
                              <a:ext cx="228600" cy="90720"/>
                            </a:xfrm>
                            <a:prstGeom prst="leftArrow">
                              <a:avLst>
                                <a:gd name="adj1" fmla="val 50000"/>
                                <a:gd name="adj2" fmla="val 6299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7840" y="222120"/>
                              <a:ext cx="57168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13000" y="133200"/>
                              <a:ext cx="24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080" y="1104840"/>
                              <a:ext cx="2350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199880"/>
                              <a:ext cx="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0" y="1199880"/>
                              <a:ext cx="1260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91296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95320" y="0"/>
                              <a:ext cx="272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5280" y="1076040"/>
                              <a:ext cx="272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9840" y="86400"/>
                            <a:ext cx="3029040" cy="1743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12.9pt;width:247.95pt;height:150.25pt" coordorigin="-163,258" coordsize="4959,3005">
                <v:shape id="shape_0" stroked="f" o:allowincell="f" style="position:absolute;left:986;top:258;width:7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1;top:607;width:2484;height:2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Şekildeki kesit M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eğilme momenti etkisindedir. Kesitteki gerilmelerin mutlak değerleri açısından hangisi 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oğrudur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Symbol" w:hAnsi="Symbol" w:eastAsia="Times New Roman" w:cs="Symbol"/>
                            <w:color w:val="auto"/>
                            <w:lang w:val="tr-TR" w:bidi="ar-SA"/>
                          </w:rPr>
                          <w:t>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>&gt;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Symbol" w:hAnsi="Symbol" w:cs="Symbol"/>
                            <w:color w:val="auto"/>
                            <w:lang w:val="tr-TR" w:bidi="ar-SA"/>
                          </w:rPr>
                          <w:t>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 xml:space="preserve">   B)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Symbol" w:hAnsi="Symbol" w:cs="Symbol"/>
                            <w:color w:val="auto"/>
                            <w:lang w:val="tr-TR" w:bidi="ar-SA"/>
                          </w:rPr>
                          <w:t>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>&lt;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Symbol" w:hAnsi="Symbol" w:cs="Symbol"/>
                            <w:color w:val="auto"/>
                            <w:lang w:val="tr-TR" w:bidi="ar-SA"/>
                          </w:rPr>
                          <w:t>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 xml:space="preserve">C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C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Symbol" w:hAnsi="Symbol" w:cs="Symbol"/>
                            <w:color w:val="auto"/>
                            <w:lang w:val="tr-TR" w:bidi="ar-SA"/>
                          </w:rPr>
                          <w:t>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>=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Symbol" w:hAnsi="Symbol" w:cs="Symbol"/>
                            <w:color w:val="auto"/>
                            <w:lang w:val="tr-TR" w:bidi="ar-SA"/>
                          </w:rPr>
                          <w:t>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 xml:space="preserve">C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 xml:space="preserve">D)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Symbol" w:hAnsi="Symbol" w:cs="Symbol"/>
                            <w:color w:val="auto"/>
                            <w:lang w:val="tr-TR" w:bidi="ar-SA"/>
                          </w:rPr>
                          <w:t>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>&lt;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Symbol" w:hAnsi="Symbol" w:cs="Symbol"/>
                            <w:color w:val="auto"/>
                            <w:lang w:val="tr-TR" w:bidi="ar-SA"/>
                          </w:rPr>
                          <w:t>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63;top:603;width:2834;height:2660">
                  <v:rect id="shape_0" fillcolor="white" stroked="t" o:allowincell="f" style="position:absolute;left:1012;top:803;width:269;height:125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265;top:2063;width:1679;height:28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252,2623" to="1921,26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12,813" to="2312,24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92,643" to="1281,6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912;top:1408;width:75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63;top:1961;width:75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4;top:2280;width:75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12,1523" to="1101,152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22,1533" to="1122,304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2;top:1268;width:439;height:5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42;top:2783;width:62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7;top:1373;width:58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2;top:1713;width:429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952;top:2000;width:70;height:7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711;top:1453;width:359;height:142;mso-wrap-style:none;v-text-anchor:middle" type="_x0000_t6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42;top:953;width:899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062,813" to="2451,8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92,2343" to="2461,23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2,2493" to="262,27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12,2493" to="1931,27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6,2041" to="156,23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247;top:603;width:429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7;top:2298;width:429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-53;top:394;width:4769;height:2744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38145</wp:posOffset>
                </wp:positionH>
                <wp:positionV relativeFrom="paragraph">
                  <wp:posOffset>159385</wp:posOffset>
                </wp:positionV>
                <wp:extent cx="3991610" cy="1283970"/>
                <wp:effectExtent l="0" t="0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1680" cy="1284120"/>
                          <a:chOff x="0" y="0"/>
                          <a:chExt cx="3991680" cy="1284120"/>
                        </a:xfrm>
                      </wpg:grpSpPr>
                      <wps:wsp>
                        <wps:cNvSpPr txBox="1"/>
                        <wps:spPr>
                          <a:xfrm>
                            <a:off x="0" y="113040"/>
                            <a:ext cx="1666800" cy="108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Şekildeki gibi A noktasından asılı  bir çubuğun,  öz ağırlığından dolayı meydana gelen Normal kuvvet diyagramının şekli hangisi olabili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29360" y="0"/>
                            <a:ext cx="514440" cy="1160640"/>
                          </a:xfrm>
                        </wpg:grpSpPr>
                        <wps:wsp>
                          <wps:cNvSpPr/>
                          <wps:spPr>
                            <a:xfrm>
                              <a:off x="162000" y="265320"/>
                              <a:ext cx="123840" cy="8953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760"/>
                              <a:ext cx="476280" cy="45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560" y="0"/>
                              <a:ext cx="3808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90600" y="6840"/>
                            <a:ext cx="1676880" cy="1249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720"/>
                              <a:ext cx="40968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8880" y="252360"/>
                              <a:ext cx="237960" cy="93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36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00" y="0"/>
                                <a:ext cx="219240" cy="9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86720" y="261720"/>
                              <a:ext cx="142920" cy="94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67600" y="233280"/>
                              <a:ext cx="237960" cy="981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60" y="0"/>
                                <a:ext cx="0" cy="9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9360"/>
                                <a:ext cx="209520" cy="96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81000"/>
                                <a:ext cx="23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58200" y="233280"/>
                              <a:ext cx="419040" cy="101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60" y="0"/>
                                <a:ext cx="0" cy="100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1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1360" y="6120"/>
                                <a:ext cx="247680" cy="100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990360"/>
                                <a:ext cx="17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09680" y="38160"/>
                              <a:ext cx="37152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9360" y="47880"/>
                              <a:ext cx="3333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C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5920" y="0"/>
                              <a:ext cx="37152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D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9160" y="36360"/>
                            <a:ext cx="3962520" cy="124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35pt;margin-top:12.55pt;width:314.3pt;height:101.1pt" coordorigin="4627,251" coordsize="6286,2022">
                <v:shape id="shape_0" stroked="f" o:allowincell="f" style="position:absolute;left:4627;top:429;width:2624;height:1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Şekildeki gibi A noktasından asılı  bir çubuğun,  öz ağırlığından dolayı meydana gelen Normal kuvvet diyagramının şekli hangisi olabili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193;top:251;width:811;height:1828">
                  <v:rect id="shape_0" fillcolor="silver" stroked="t" o:allowincell="f" style="position:absolute;left:7448;top:669;width:194;height:140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7193;top:586;width:749;height:7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stroked="f" o:allowincell="f" style="position:absolute;left:7404;top:251;width:59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077;top:262;width:2640;height:1966">
                  <v:shape id="shape_0" stroked="f" o:allowincell="f" style="position:absolute;left:8077;top:277;width:644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138;top:659;width:374;height:1469">
                    <v:line id="shape_0" from="8138,674" to="8138,21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53,659" to="8512,6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52,659" to="8496,212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8844;top:674;width:224;height:14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9443;top:629;width:374;height:1543">
                    <v:line id="shape_0" from="9458,629" to="9458,21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458,644" to="9787,21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443,2174" to="9817,21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0058;top:629;width:659;height:1598">
                    <v:line id="shape_0" from="10073,629" to="10073,22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058,629" to="10717,6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328,639" to="10717,222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073,2189" to="10342,21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8722;top:322;width:584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67;top:337;width:52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C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02;top:262;width:584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D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4673;top:308;width:6239;height:19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85845</wp:posOffset>
                </wp:positionH>
                <wp:positionV relativeFrom="paragraph">
                  <wp:posOffset>149860</wp:posOffset>
                </wp:positionV>
                <wp:extent cx="2478405" cy="1789430"/>
                <wp:effectExtent l="508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8240" cy="1789560"/>
                          <a:chOff x="0" y="0"/>
                          <a:chExt cx="2478240" cy="1789560"/>
                        </a:xfrm>
                      </wpg:grpSpPr>
                      <wps:wsp>
                        <wps:cNvSpPr txBox="1"/>
                        <wps:spPr>
                          <a:xfrm>
                            <a:off x="47160" y="617760"/>
                            <a:ext cx="2333520" cy="117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Şekildeki yarıçapı R olan silindirik çubuk burulma momenti etkisi altındadır. Maksimum kayma gerilmesi hangi bölgede oluşur.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)  A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) B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C) C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) B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080" y="209520"/>
                            <a:ext cx="17524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04760"/>
                            <a:ext cx="62280" cy="39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800" y="18360"/>
                            <a:ext cx="495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N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3840" y="0"/>
                            <a:ext cx="5619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N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3080" y="244440"/>
                            <a:ext cx="348120" cy="76320"/>
                          </a:xfrm>
                          <a:prstGeom prst="rightArrow">
                            <a:avLst>
                              <a:gd name="adj1" fmla="val 50000"/>
                              <a:gd name="adj2" fmla="val 114033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272880"/>
                            <a:ext cx="348120" cy="76320"/>
                          </a:xfrm>
                          <a:prstGeom prst="rightArrow">
                            <a:avLst>
                              <a:gd name="adj1" fmla="val 50000"/>
                              <a:gd name="adj2" fmla="val 114033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72880"/>
                            <a:ext cx="348120" cy="76320"/>
                          </a:xfrm>
                          <a:prstGeom prst="rightArrow">
                            <a:avLst>
                              <a:gd name="adj1" fmla="val 50000"/>
                              <a:gd name="adj2" fmla="val 114033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3240" y="94680"/>
                            <a:ext cx="495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6N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443880"/>
                            <a:ext cx="3142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20" y="348480"/>
                            <a:ext cx="3142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920" y="368280"/>
                            <a:ext cx="3142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8720" y="377280"/>
                            <a:ext cx="3142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560"/>
                            <a:ext cx="2381400" cy="175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35pt;margin-top:11.8pt;width:195.15pt;height:140.9pt" coordorigin="5647,236" coordsize="3903,2818">
                <v:shape id="shape_0" stroked="f" o:allowincell="f" style="position:absolute;left:5721;top:1209;width:3674;height:18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Şekildeki yarıçapı R olan silindirik çubuk burulma momenti etkisi altındadır. Maksimum kayma gerilmesi hangi bölgede oluşur.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)  AB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) B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C) C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) B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932;top:566;width:2759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5834;top:401;width:97;height:61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6415;top:265;width:77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N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1;top:236;width:88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N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187;top:621;width:547;height:119;flip:x;mso-wrap-style:none;v-text-anchor:middle" type="_x0000_t13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597;top:666;width:547;height:119;mso-wrap-style:none;v-text-anchor:middle" type="_x0000_t13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707;top:666;width:547;height:119;mso-wrap-style:none;v-text-anchor:middle" type="_x0000_t13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8770;top:385;width:77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6N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1;top:935;width:49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1;top:785;width:49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1;top:816;width:49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1;top:830;width:49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647;top:276;width:3749;height:27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2665</wp:posOffset>
                </wp:positionH>
                <wp:positionV relativeFrom="paragraph">
                  <wp:posOffset>1736725</wp:posOffset>
                </wp:positionV>
                <wp:extent cx="2381250" cy="180022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1400" cy="1800360"/>
                          <a:chOff x="0" y="0"/>
                          <a:chExt cx="2381400" cy="1800360"/>
                        </a:xfrm>
                      </wpg:grpSpPr>
                      <wpg:grpSp>
                        <wpg:cNvGrpSpPr/>
                        <wpg:grpSpPr>
                          <a:xfrm>
                            <a:off x="247680" y="0"/>
                            <a:ext cx="1208880" cy="1066680"/>
                          </a:xfrm>
                        </wpg:grpSpPr>
                        <wps:wsp>
                          <wps:cNvSpPr/>
                          <wps:spPr>
                            <a:xfrm>
                              <a:off x="9360" y="181440"/>
                              <a:ext cx="0" cy="6382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360"/>
                              <a:ext cx="638280" cy="90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4200"/>
                              <a:ext cx="638280" cy="90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419760"/>
                              <a:ext cx="628560" cy="162000"/>
                            </a:xfrm>
                            <a:prstGeom prst="rect">
                              <a:avLst/>
                            </a:prstGeom>
                            <a:solidFill>
                              <a:srgbClr val="4d4d4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51516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0760" y="276120"/>
                              <a:ext cx="371520" cy="37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85840" y="162000"/>
                              <a:ext cx="21924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638640"/>
                              <a:ext cx="6660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543600"/>
                              <a:ext cx="36180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7880" y="771480"/>
                              <a:ext cx="3524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200" y="0"/>
                              <a:ext cx="3524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6440" y="638280"/>
                              <a:ext cx="3524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952560"/>
                            <a:ext cx="2381400" cy="84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Şekilde iki malzemeden yapılmış bir çubuk P kuvvetinin etkisindedir. Buna göre aşağıdakilerin hangisi doğrudu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A) N1= P/2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B) N2 =  P/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C) N1= P/3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) 2N1+N2= 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00" y="29160"/>
                            <a:ext cx="2343240" cy="175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95pt;margin-top:136.75pt;width:187.5pt;height:141.75pt" coordorigin="5579,2735" coordsize="3750,2835">
                <v:group id="shape_0" style="position:absolute;left:5969;top:2735;width:1904;height:1680">
                  <v:line id="shape_0" from="5984,3021" to="5984,402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rect id="shape_0" fillcolor="silver" stroked="t" o:allowincell="f" style="position:absolute;left:5969;top:3246;width:1004;height:142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5969;top:3639;width:1004;height:142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#4d4d4d" stroked="t" o:allowincell="f" style="position:absolute;left:5984;top:3396;width:989;height:254;mso-wrap-style:none;v-text-anchor:middle">
                    <v:fill o:detectmouseclick="t" type="solid" color2="#b2b2b2"/>
                    <v:stroke color="black" weight="9360" joinstyle="miter" endcap="flat"/>
                    <w10:wrap type="none"/>
                  </v:rect>
                  <v:line id="shape_0" from="7019,3546" to="7498,354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183;top:3170;width:584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419,2990" to="6763,32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59,3741" to="6463,39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54,3591" to="7423,37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328;top:3950;width:55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3;top:2735;width:55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8;top:3740;width:55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579;top:4235;width:3749;height:1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Şekilde iki malzemeden yapılmış bir çubuk P kuvvetinin etkisindedir. Buna göre aşağıdakilerin hangisi doğrudu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A) N1= P/2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B) N2 =  P/2 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C) N1= P/3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) 2N1+N2= 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627;top:2781;width:3689;height:27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35</wp:posOffset>
                </wp:positionH>
                <wp:positionV relativeFrom="paragraph">
                  <wp:posOffset>2596515</wp:posOffset>
                </wp:positionV>
                <wp:extent cx="3552190" cy="1676400"/>
                <wp:effectExtent l="571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2120" cy="1676520"/>
                          <a:chOff x="0" y="0"/>
                          <a:chExt cx="3552120" cy="1676520"/>
                        </a:xfrm>
                      </wpg:grpSpPr>
                      <wps:wsp>
                        <wps:cNvSpPr txBox="1"/>
                        <wps:spPr>
                          <a:xfrm>
                            <a:off x="1047240" y="0"/>
                            <a:ext cx="2505240" cy="167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Şekildeki iki malzemeden yapılmış olan burulma çubuğuna 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burulma momenti etkimektedir. İç  çap D, dış çap 2D olmak üzere bu iki malzemenin taşıyabilecekleri momentler arasındaki ilişki nedir. 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= 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  <w:t xml:space="preserve">,  </w:t>
                                <w:br/>
                                <w:t xml:space="preserve">,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0640" y="190440"/>
                            <a:ext cx="924480" cy="67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86320" cy="49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4080" y="0"/>
                                <a:ext cx="45036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840" y="123840"/>
                                <a:ext cx="20016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3840" y="304920"/>
                                <a:ext cx="29520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1760" y="266760"/>
                                <a:ext cx="30492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99440"/>
                                <a:ext cx="33336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58080" y="380520"/>
                              <a:ext cx="2667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8160" y="1356480"/>
                            <a:ext cx="3371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) 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=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,    B) 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=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*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/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C) 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=2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2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) 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= 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040"/>
                            <a:ext cx="3514680" cy="1571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204.45pt;width:279.7pt;height:132pt" coordorigin="-1,4089" coordsize="5594,2640">
                <v:shape id="shape_0" stroked="f" o:allowincell="f" style="position:absolute;left:1648;top:4089;width:3944;height:2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Şekildeki iki malzemeden yapılmış olan burulma çubuğuna 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burulma momenti etkimektedir. İç  çap D, dış çap 2D olmak üzere bu iki malzemenin taşıyabilecekleri momentler arasındaki ilişki nedir. G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= G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  <w:t xml:space="preserve">,  </w:t>
                          <w:br/>
                          <w:t xml:space="preserve">,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68;top:4389;width:1457;height:1065">
                  <v:group id="shape_0" style="position:absolute;left:268;top:4389;width:1395;height:779">
                    <v:oval id="shape_0" fillcolor="silver" stroked="t" o:allowincell="f" style="position:absolute;left:794;top:4389;width:708;height:678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oval id="shape_0" fillcolor="#333333" stroked="t" o:allowincell="f" style="position:absolute;left:959;top:4584;width:314;height:299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line id="shape_0" from="463,4869" to="927,503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84,4809" to="1663,51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68;top:4703;width:524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304;top:4988;width:41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9;top:6225;width:530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) 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=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,    B) 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=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*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/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C) 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=2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2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) 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= 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-1;top:4126;width:5534;height:2474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3252470" cy="259524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600" cy="2595240"/>
                          <a:chOff x="0" y="0"/>
                          <a:chExt cx="3252600" cy="25952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3252600" cy="259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6240" y="330120"/>
                            <a:ext cx="1523880" cy="99936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586800"/>
                            <a:ext cx="1485360" cy="409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1520" y="681840"/>
                            <a:ext cx="41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806400"/>
                            <a:ext cx="21718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9680" y="15120"/>
                            <a:ext cx="4654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5840" y="60840"/>
                            <a:ext cx="46548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0320" y="1432440"/>
                            <a:ext cx="46620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3000" y="1109880"/>
                            <a:ext cx="4680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1566000"/>
                            <a:ext cx="285624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Şekildeki  iki malzeme AB ve CD kenarlarından kaynaklanacaktır. Aşağıdakilerden hangisi doğrudu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) AB kaynak boyu CD kaynak boyuna eşitt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) AB kaynak boyu CD kaynak boyundan büyüktü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C) AB kaynak boyu CD kaynak boyundan küçüktü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) AB kaynak boyu CD kaynak boyunun yarısına eşitt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4240" y="21456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8480" y="272520"/>
                            <a:ext cx="161280" cy="2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5160" y="1033920"/>
                            <a:ext cx="3672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1005120"/>
                            <a:ext cx="18108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4440" y="396720"/>
                            <a:ext cx="38988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6.1pt;height:204.35pt" coordorigin="0,0" coordsize="5122,4087">
                <v:rect id="shape_0" stroked="t" o:allowincell="f" style="position:absolute;left:0;top:0;width:5121;height:408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46;top:520;width:2399;height:1573;mso-wrap-style:none;v-text-anchor:middle;mso-position-horizontal-relative:char">
                  <v:imagedata r:id="rId13" o:detectmouseclick="t"/>
                  <v:stroke color="black" weight="9360" joinstyle="miter" endcap="flat"/>
                  <w10:wrap type="none"/>
                </v:rect>
                <v:rect id="shape_0" fillcolor="silver" stroked="t" o:allowincell="f" style="position:absolute;left:1505;top:924;width:2338;height:644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3845,1074" to="4503,10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20,1270" to="4939,1270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1354;top:24;width:732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96;width:732;height:3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9;top:2256;width:733;height:3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2;top:1748;width:736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;top:2466;width:4497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Şekildeki  iki malzeme AB ve CD kenarlarından kaynaklanacaktır. Aşağıdakilerden hangisi doğrudu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) AB kaynak boyu CD kaynak boyuna eşitti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) AB kaynak boyu CD kaynak boyundan büyüktü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C) AB kaynak boyu CD kaynak boyundan küçüktü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) AB kaynak boyu CD kaynak boyunun yarısına eşitti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50,338" to="1550,9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75,429" to="2928,89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20,1628" to="1577,231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30,1583" to="2914,18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070;top:625;width:613;height: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Not: Sayısal değerler  noktadan sonra  bir basamaklı (4.1 veya 12.3) </w:t>
      </w:r>
      <w:r>
        <w:rPr>
          <w:b/>
          <w:bCs/>
          <w:u w:val="single"/>
        </w:rPr>
        <w:t xml:space="preserve">OLACAK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( 2/7,  karekök(3) şeklinde OLMAYACAK).</w:t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3"/>
        <w:rPr/>
      </w:pPr>
      <w:r>
        <w:rPr/>
        <w:t>CEVAP ANAHTARLARI</w:t>
        <w:tab/>
        <w:t>-2</w:t>
      </w:r>
    </w:p>
    <w:tbl>
      <w:tblPr>
        <w:tblW w:w="953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7"/>
        <w:gridCol w:w="851"/>
        <w:gridCol w:w="850"/>
        <w:gridCol w:w="851"/>
        <w:gridCol w:w="850"/>
        <w:gridCol w:w="851"/>
        <w:gridCol w:w="851"/>
        <w:gridCol w:w="851"/>
        <w:gridCol w:w="851"/>
        <w:gridCol w:w="851"/>
        <w:gridCol w:w="849"/>
      </w:tblGrid>
      <w:tr>
        <w:trPr>
          <w:trHeight w:val="30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Soru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Soru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Soru</w:t>
            </w:r>
          </w:p>
        </w:tc>
      </w:tr>
      <w:tr>
        <w:trPr>
          <w:trHeight w:val="30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  <w:t></w:t>
            </w: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  <w:t>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  <w:t></w:t>
            </w: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  <w:t></w:t>
            </w:r>
            <w:r>
              <w:rPr>
                <w:rFonts w:cs="Arial" w:ascii="Arial" w:hAnsi="Arial"/>
                <w:b/>
                <w:bCs/>
              </w:rPr>
              <w:t>C</w:t>
            </w:r>
          </w:p>
        </w:tc>
      </w:tr>
      <w:tr>
        <w:trPr>
          <w:trHeight w:val="30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/>
              <w:t>x</w:t>
            </w:r>
            <w:r>
              <w:rPr>
                <w:color w:val="FF0000"/>
              </w:rPr>
              <w:t>a</w:t>
            </w:r>
            <w:r>
              <w:rPr/>
              <w:t>xx</w:t>
            </w:r>
            <w:r>
              <w:rPr>
                <w:color w:val="FF0000"/>
              </w:rPr>
              <w:t>b</w:t>
            </w:r>
            <w:r>
              <w:rPr/>
              <w:t>x</w:t>
            </w:r>
            <w:r>
              <w:rPr>
                <w:color w:val="FF0000"/>
              </w:rPr>
              <w:t>c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kN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kN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N/cm</w:t>
            </w:r>
            <w:r>
              <w:rPr>
                <w:rFonts w:eastAsia="Arial Unicode MS" w:cs="Arial" w:ascii="Arial" w:hAnsi="Arial"/>
                <w:b/>
                <w:bCs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N/cm</w:t>
            </w:r>
            <w:r>
              <w:rPr>
                <w:rFonts w:eastAsia="Arial Unicode MS" w:cs="Arial" w:ascii="Arial" w:hAnsi="Arial"/>
                <w:b/>
                <w:bCs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N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N/cm</w:t>
            </w:r>
            <w:r>
              <w:rPr>
                <w:rFonts w:eastAsia="Arial Unicode MS" w:cs="Arial" w:ascii="Arial" w:hAnsi="Arial"/>
                <w:b/>
                <w:bCs/>
                <w:vertAlign w:val="superscript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N/cm</w:t>
            </w:r>
            <w:r>
              <w:rPr>
                <w:rFonts w:eastAsia="Arial Unicode MS" w:cs="Arial" w:ascii="Arial" w:hAnsi="Arial"/>
                <w:b/>
                <w:bCs/>
                <w:vertAlign w:val="superscript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568"/>
        <w:gridCol w:w="567"/>
        <w:gridCol w:w="567"/>
        <w:gridCol w:w="567"/>
        <w:gridCol w:w="567"/>
        <w:gridCol w:w="567"/>
        <w:gridCol w:w="425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426"/>
        <w:gridCol w:w="425"/>
        <w:gridCol w:w="425"/>
        <w:gridCol w:w="425"/>
      </w:tblGrid>
      <w:tr>
        <w:trPr>
          <w:trHeight w:val="26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  <w:lang w:val="en-US" w:eastAsia="en-US"/>
              </w:rPr>
            </w:pPr>
            <w:r>
              <w:rPr>
                <w:color w:val="808080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81280</wp:posOffset>
                      </wp:positionV>
                      <wp:extent cx="6548755" cy="230505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48760" cy="230400"/>
                                <a:chOff x="0" y="0"/>
                                <a:chExt cx="6548760" cy="23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52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0" y="432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7480" y="2592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8400" y="2592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7480" y="3564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960" y="2844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6440" y="2844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5520" y="2844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3320" y="2844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3960" y="4752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3960" y="3816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4600" y="1908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34600" y="1908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4600" y="1908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4880" y="2844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14600" y="4752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36440" y="1908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6240" y="1908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5880" y="3816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65880" y="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1pt;margin-top:6.4pt;width:515.65pt;height:18.15pt" coordorigin="42,128" coordsize="10313,363">
                      <v:oval id="shape_0" fillcolor="white" stroked="t" o:allowincell="t" style="position:absolute;left:42;top:146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86;top:135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172;top:169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709;top:169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306;top:184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883;top:173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375;top:173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830;top:173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315;top:173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867;top:203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434;top:188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986;top:158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553;top:158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120;top:158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672;top:173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254;top:203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761;top:158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217;top:158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642;top:188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067;top:128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  <w:lang w:val="en-US" w:eastAsia="en-US"/>
              </w:rPr>
            </w:pPr>
            <w:r>
              <w:rPr>
                <w:color w:val="808080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63500</wp:posOffset>
                      </wp:positionV>
                      <wp:extent cx="6548755" cy="230505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48760" cy="230400"/>
                                <a:chOff x="0" y="0"/>
                                <a:chExt cx="6548760" cy="23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52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0" y="432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7480" y="2592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8400" y="2592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7480" y="3564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960" y="2844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6440" y="2844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5520" y="2844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3320" y="2844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3960" y="4752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3960" y="3816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4600" y="1908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34600" y="1908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4600" y="1908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4880" y="2844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14600" y="4752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36440" y="1908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6240" y="1908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5880" y="3816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65880" y="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5pt;margin-top:5pt;width:515.65pt;height:18.1pt" coordorigin="7,100" coordsize="10313,362">
                      <v:oval id="shape_0" fillcolor="white" stroked="t" o:allowincell="t" style="position:absolute;left:7;top:118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51;top:107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137;top:141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674;top:141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271;top:156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848;top:145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340;top:145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795;top:145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280;top:145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832;top:175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399;top:160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951;top:130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518;top:130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085;top:130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637;top:145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219;top:175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726;top:130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182;top:130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607;top:160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032;top:100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  <w:lang w:val="en-US" w:eastAsia="en-US"/>
              </w:rPr>
            </w:pPr>
            <w:r>
              <w:rPr>
                <w:color w:val="808080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63500</wp:posOffset>
                      </wp:positionV>
                      <wp:extent cx="6548755" cy="230505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48760" cy="230400"/>
                                <a:chOff x="0" y="0"/>
                                <a:chExt cx="6548760" cy="23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52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0" y="432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7480" y="2592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8400" y="2592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7480" y="3564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960" y="2844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6440" y="2844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5520" y="2844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3320" y="2844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3960" y="4752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3960" y="3816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4600" y="1908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34600" y="1908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4600" y="1908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4880" y="2844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14600" y="4752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36440" y="1908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6240" y="1908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5880" y="3816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65880" y="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6pt;margin-top:5pt;width:515.65pt;height:18.1pt" coordorigin="52,100" coordsize="10313,362">
                      <v:oval id="shape_0" fillcolor="white" stroked="t" o:allowincell="t" style="position:absolute;left:52;top:118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96;top:107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182;top:141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719;top:141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316;top:156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893;top:145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385;top:145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840;top:145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325;top:145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877;top:175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444;top:160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996;top:130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563;top:130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130;top:130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682;top:145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264;top:175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771;top:130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227;top:130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652;top:160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077;top:100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  <w:lang w:val="en-US" w:eastAsia="en-US"/>
              </w:rPr>
            </w:pPr>
            <w:r>
              <w:rPr>
                <w:color w:val="808080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44450</wp:posOffset>
                      </wp:positionV>
                      <wp:extent cx="6548755" cy="230505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48760" cy="230400"/>
                                <a:chOff x="0" y="0"/>
                                <a:chExt cx="6548760" cy="23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52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0" y="432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7480" y="2592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8400" y="2592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7480" y="3564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960" y="2844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6440" y="2844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5520" y="2844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3320" y="2844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3960" y="4752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3960" y="3816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4600" y="1908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34600" y="1908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4600" y="1908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4880" y="2844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14600" y="4752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36440" y="1908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6240" y="1908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5880" y="3816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65880" y="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5pt;margin-top:3.5pt;width:515.65pt;height:18.1pt" coordorigin="7,70" coordsize="10313,362">
                      <v:oval id="shape_0" fillcolor="white" stroked="t" o:allowincell="t" style="position:absolute;left:7;top:88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51;top:77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137;top:111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674;top:111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271;top:126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848;top:115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340;top:115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795;top:115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280;top:115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832;top:145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399;top:130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951;top:100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518;top:100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085;top:100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637;top:115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219;top:145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726;top:100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182;top:100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607;top:130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032;top:70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</w:tr>
    </w:tbl>
    <w:p>
      <w:pPr>
        <w:pStyle w:val="Heading1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Swis721 BlkEx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 Unicode MS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VarsaylanParagrafYazTipi">
    <w:name w:val="Varsayılan Paragraf Yazı Tipi"/>
    <w:qFormat/>
    <w:rPr/>
  </w:style>
  <w:style w:type="character" w:styleId="CharChar">
    <w:name w:val=" Char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jc w:val="both"/>
    </w:pPr>
    <w:rPr>
      <w:szCs w:val="24"/>
    </w:rPr>
  </w:style>
  <w:style w:type="paragraph" w:styleId="GvdeMetni2">
    <w:name w:val="Gövde Metni 2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9:21:00Z</dcterms:created>
  <dc:creator>kermen</dc:creator>
  <dc:description/>
  <cp:keywords/>
  <dc:language>en-US</dc:language>
  <cp:lastModifiedBy>user</cp:lastModifiedBy>
  <cp:lastPrinted>2010-01-04T12:10:00Z</cp:lastPrinted>
  <dcterms:modified xsi:type="dcterms:W3CDTF">2010-01-04T10:11:00Z</dcterms:modified>
  <cp:revision>9</cp:revision>
  <dc:subject/>
  <dc:title>STATİK ÖDEV- 1</dc:title>
</cp:coreProperties>
</file>