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19-01-2010</w:t>
      </w:r>
    </w:p>
    <w:p>
      <w:pPr>
        <w:pStyle w:val="Normal"/>
        <w:rPr/>
      </w:pPr>
      <w:r>
        <w:rPr/>
        <w:t>Adı /Soyadı</w:t>
        <w:tab/>
        <w:t>:</w:t>
      </w:r>
    </w:p>
    <w:p>
      <w:pPr>
        <w:pStyle w:val="Normal"/>
        <w:rPr>
          <w:color w:val="FF0000"/>
        </w:rPr>
      </w:pPr>
      <w:r>
        <w:rPr/>
        <w:t>No</w:t>
        <w:tab/>
        <w:tab/>
        <w:t>:</w:t>
        <w:tab/>
        <w:tab/>
        <w:tab/>
        <w:t>İmza: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</w:rPr>
        <w:t>MUKAVEMET  FİNAL   SINAVI</w:t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803015" cy="176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760400"/>
                          <a:chOff x="0" y="0"/>
                          <a:chExt cx="3803040" cy="17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304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279360"/>
                            <a:ext cx="171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460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4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432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685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11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732240"/>
                            <a:ext cx="300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3960"/>
                            <a:ext cx="302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36907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li taşıyıcı sistemd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Her malzemenin taşıyacağı kuvvetleri ve malzemedeki gerilmeleri bulunuz L=600cm, A1=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 E1= 2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=10(a+e) N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L=NL/(E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1920"/>
                            <a:ext cx="612720" cy="59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92400"/>
                            <a:ext cx="329400" cy="304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92880"/>
                            <a:ext cx="263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403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8528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45pt;height:138.6pt" coordorigin="0,0" coordsize="5989,2772">
                <v:rect id="shape_0" stroked="t" o:allowincell="f" style="position:absolute;left:0;top:0;width:5988;height:2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440;width:2700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05;top:275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95,621" to="4098,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95;top:290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43,1053" to="3474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994" to="643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963" to="3461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1153;width:47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;width:4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1;width:5811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li taşıyıcı sistemd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Her malzemenin taşıyacağı kuvvetleri ve malzemedeki gerilmeleri bulunuz L=600cm, A1=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 E1= 2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=10(a+e) N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L=NL/(E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2;top:381;width:964;height:92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99;top:618;width:518;height:4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03,146" to="5417,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4,851" to="5728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1;top:0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764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-635</wp:posOffset>
                </wp:positionV>
                <wp:extent cx="2037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o 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6.7pt;mso-wrap-distance-left:9.05pt;mso-wrap-distance-right:9.05pt;mso-wrap-distance-top:0pt;mso-wrap-distance-bottom:0pt;margin-top:-0.0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No 0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--------------x</w:t>
                      </w: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>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476885</wp:posOffset>
                </wp:positionV>
                <wp:extent cx="2077720" cy="127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 eksenli gerilme halinde  asal gerilmeleri hesaplayınız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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=(a+e) N/c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0.25pt;mso-wrap-distance-left:9.05pt;mso-wrap-distance-right:9.05pt;mso-wrap-distance-top:0pt;mso-wrap-distance-bottom:0pt;margin-top:37.5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 eksenli gerilme halinde  asal gerilmeleri hesaplayınız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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=(a+e) N/c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147945" cy="2299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00040"/>
                          <a:chOff x="0" y="0"/>
                          <a:chExt cx="5148000" cy="230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8000" cy="230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442440"/>
                            <a:ext cx="101844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33200"/>
                            <a:ext cx="4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8008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464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240"/>
                            <a:ext cx="58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92700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8680" y="423000"/>
                            <a:ext cx="900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42080"/>
                            <a:ext cx="181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0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707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51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46120"/>
                            <a:ext cx="486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510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41600"/>
                            <a:ext cx="581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0034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184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37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461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7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02248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8720"/>
                            <a:ext cx="1838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kesit düz eğilme etkisindedir. A noktasındaki geril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 6(a+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N/cm2, Mx Eğilme momentini, Maksimum ve Minimum gerilmeleri hesaplayını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268640"/>
                            <a:ext cx="209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5720" y="141480"/>
                            <a:ext cx="111636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306720"/>
                              <a:ext cx="3873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852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55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814320"/>
                              <a:ext cx="311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368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285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4800"/>
                              <a:ext cx="272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023840"/>
                              <a:ext cx="291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563400"/>
                              <a:ext cx="298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809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871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809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160" y="21960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82052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181.1pt" coordorigin="0,0" coordsize="8107,3622">
                <v:rect id="shape_0" stroked="t" o:allowincell="f" style="position:absolute;left:0;top:0;width:8106;height:3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1;top:697;width:1603;height:224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1627;width:672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,441" to="2584,4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6,637" to="2856,29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1;top:5;width:9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460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666" to="814,2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696" to="875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686" to="860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631" to="919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2916" to="889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;top:860;width:7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97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85;width:9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3155" to="2614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3021" to="966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051" to="1401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3065" to="2075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3036" to="2556,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3185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33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71;width:2895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kesit düz eğilme etkisindedir. A noktasındaki geril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 6(a+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N/cm2, Mx Eğilme momentini, Maksimum ve Minimum gerilmeleri hesaplayını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0;top:1998;width:329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8;top:223;width:1758;height:2031">
                  <v:rect id="shape_0" fillcolor="white" stroked="t" o:allowincell="f" style="position:absolute;left:6771;top:706;width:609;height:5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1,1566" to="7060,15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1,626" to="7410,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656" to="6616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986" to="7091,2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1;top:1505;width:489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223;width:5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725;width:44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75;width:42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835;width:45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110;width:46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6,980" to="7730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595" to="7775,1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980" to="7641,1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2;top:346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2867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68580</wp:posOffset>
                </wp:positionV>
                <wp:extent cx="2312670" cy="1094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6.2pt;mso-wrap-distance-left:9.05pt;mso-wrap-distance-right:9.05pt;mso-wrap-distance-top:0pt;mso-wrap-distance-bottom:0pt;margin-top:5.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2505</wp:posOffset>
                </wp:positionH>
                <wp:positionV relativeFrom="paragraph">
                  <wp:posOffset>62865</wp:posOffset>
                </wp:positionV>
                <wp:extent cx="346011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86.2pt;mso-wrap-distance-left:9.05pt;mso-wrap-distance-right:9.05pt;mso-wrap-distance-top:0pt;mso-wrap-distance-bottom:0pt;margin-top: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24460</wp:posOffset>
                </wp:positionV>
                <wp:extent cx="3991610" cy="1283970"/>
                <wp:effectExtent l="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284120"/>
                          <a:chOff x="0" y="0"/>
                          <a:chExt cx="3991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16668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A noktasından asılı  bir çubuğun,  öz ağırlığından dolayı meydana gelen Normal kuvvet diyagramının şekli hangisi olab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9360" y="0"/>
                            <a:ext cx="51444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265320"/>
                              <a:ext cx="1238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76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6840"/>
                            <a:ext cx="167688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409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252360"/>
                              <a:ext cx="23796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219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720" y="261720"/>
                              <a:ext cx="14292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600" y="233280"/>
                              <a:ext cx="23796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209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200" y="233280"/>
                              <a:ext cx="4190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120"/>
                                <a:ext cx="247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381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478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0" y="36360"/>
                            <a:ext cx="3962520" cy="124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9.8pt;width:314.3pt;height:101.1pt" coordorigin="3127,196" coordsize="6286,2022">
                <v:shape id="shape_0" stroked="f" o:allowincell="f" style="position:absolute;left:3127;top:374;width:262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A noktasından asılı  bir çubuğun,  öz ağırlığından dolayı meydana gelen Normal kuvvet diyagramının şekli hangisi olab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3;top:196;width:811;height:1828">
                  <v:rect id="shape_0" fillcolor="silver" stroked="t" o:allowincell="f" style="position:absolute;left:5948;top:614;width:194;height:14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93;top:531;width:749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903;top:19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7;top:207;width:2640;height:1966">
                  <v:shape id="shape_0" stroked="f" o:allowincell="f" style="position:absolute;left:6577;top:222;width:6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8;top:604;width:374;height:1469">
                    <v:line id="shape_0" from="6638,619" to="6638,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604" to="7012,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2,604" to="6996,2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43;top:619;width:22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943;top:574;width:374;height:1543">
                    <v:line id="shape_0" from="7958,574" to="7958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589" to="8287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2119" to="8317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8;top:574;width:659;height:1598">
                    <v:line id="shape_0" from="8573,574" to="8573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8,574" to="9217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8,584" to="9217,2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3,2134" to="8842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2;top:267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282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2;top:207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73;top:253;width:6239;height:1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>
          <w:b/>
          <w:sz w:val="24"/>
          <w:szCs w:val="24"/>
        </w:rPr>
        <w:t>TEST SORULARI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8255</wp:posOffset>
                </wp:positionV>
                <wp:extent cx="2076450" cy="16002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00200"/>
                          <a:chOff x="0" y="0"/>
                          <a:chExt cx="2076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2076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sistemde P=50k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1k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bir perçin kesit alan A=1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olduğuna göre kaç perçin gerek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     B) 3    C) 4    D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960"/>
                            <a:ext cx="666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7142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6280"/>
                            <a:ext cx="600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320"/>
                            <a:ext cx="81360" cy="609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9680"/>
                            <a:ext cx="428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2566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60"/>
                            <a:ext cx="2476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3284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0383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23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5230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.65pt;width:163.5pt;height:126pt" coordorigin="-91,13" coordsize="3270,2520">
                <v:shape id="shape_0" stroked="f" o:allowincell="f" style="position:absolute;left:-91;top:1048;width:32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sistemde P=50k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1kN/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bir perçin kesit alan A=10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olduğuna göre kaç perçin gerek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     B) 3    C) 4    D)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9;top:388;width:10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583;width:112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;top:763;width:94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79;top:133;width:127;height:9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249,658" to="2923,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,417" to="927,4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44;top:28;width:38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23;top:222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1;top:13;width:320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3;top:83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,837" to="1017,8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134620</wp:posOffset>
                </wp:positionV>
                <wp:extent cx="2204085" cy="1874520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874520"/>
                          <a:chOff x="0" y="0"/>
                          <a:chExt cx="220392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22039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airesel kesitli o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olu cubukta hangi gerilmeler oluş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Sadece normal geril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Sadec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Hem normal gerilme hem d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Hiçbir gerilme oluş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1526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304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0400"/>
                              <a:ext cx="42876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5560"/>
                              <a:ext cx="12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5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5785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00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52020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5424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91160"/>
                              <a:ext cx="394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78640"/>
                              <a:ext cx="431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5760"/>
                            <a:ext cx="217188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10.6pt;width:173.55pt;height:147.6pt" coordorigin="4682,212" coordsize="3471,2952">
                <v:shape id="shape_0" stroked="f" o:allowincell="f" style="position:absolute;left:4682;top:1307;width:3470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airesel kesitli o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olu cubukta hangi gerilmeler oluş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Sadece normal geril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Sadec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Hem normal gerilme hem d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Hiçbir gerilme oluş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0;top:212;width:2404;height:1362">
                  <v:line id="shape_0" from="5127,575" to="698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575" to="6973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999;top:394;width:196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266,756" to="6266,1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50;top:953;width:909;height:361">
                    <v:line id="shape_0" from="4956,1315" to="5860,131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950,953" to="5282,131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9;top:1031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770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513;width:6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651;width:6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12;width:4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689;top:221;width:3419;height:2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46050</wp:posOffset>
                </wp:positionV>
                <wp:extent cx="3148965" cy="1908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908000"/>
                          <a:chOff x="0" y="0"/>
                          <a:chExt cx="3148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8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21760"/>
                            <a:ext cx="15778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esit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ğilme momenti etkisindedir. Kesitteki gerilmelerin mutlak değerleri açısından hang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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B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D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0036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746280" y="126720"/>
                              <a:ext cx="171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27000"/>
                              <a:ext cx="1066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82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32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200"/>
                              <a:ext cx="18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51084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06488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040" y="5839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9040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422280"/>
                              <a:ext cx="2793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8420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488880"/>
                              <a:ext cx="374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70452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87040"/>
                              <a:ext cx="45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39640"/>
                              <a:ext cx="22860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62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222120"/>
                              <a:ext cx="571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33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4840"/>
                              <a:ext cx="235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98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199880"/>
                              <a:ext cx="12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2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760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86400"/>
                            <a:ext cx="30290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11.5pt;width:247.95pt;height:150.25pt" coordorigin="-178,230" coordsize="4959,3005">
                <v:shape id="shape_0" stroked="f" o:allowincell="f" style="position:absolute;left:972;top:230;width: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579;width:24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esit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ğilme momenti etkisindedir. Kesitteki gerilmelerin mutlak değerleri açısından hang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rud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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B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D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8;top:575;width:2835;height:2660">
                  <v:rect id="shape_0" fillcolor="white" stroked="t" o:allowincell="f" style="position:absolute;left:997;top:775;width:269;height:12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50;top:2035;width:1679;height:2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7,2595" to="1906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785" to="2297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615" to="1266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97;top:1380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8;top:1933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2252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,1495" to="1086,14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7,1505" to="1107,3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;top:1240;width:4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2755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1345;width: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685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37;top:1972;width:7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97;top:1425;width:359;height:142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7;top:925;width:8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7,785" to="243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2315" to="2446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2465" to="247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2465" to="1916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2013" to="142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32;top:575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2270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68;top:366;width:4769;height:2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80975</wp:posOffset>
                </wp:positionV>
                <wp:extent cx="2409825" cy="207327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073240"/>
                          <a:chOff x="0" y="0"/>
                          <a:chExt cx="2409840" cy="207324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2325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taşıyıcı sistemde M(z) fonksiyonu hangisi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315000"/>
                            <a:ext cx="20498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536040"/>
                              <a:ext cx="1202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93080"/>
                              <a:ext cx="1247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366480"/>
                              <a:ext cx="119772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190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6520" y="210240"/>
                              <a:ext cx="300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7239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23960"/>
                              <a:ext cx="11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720" y="555120"/>
                              <a:ext cx="36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536040"/>
                              <a:ext cx="16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440" y="536040"/>
                              <a:ext cx="338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326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520" y="5400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577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347400"/>
                              <a:ext cx="583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0"/>
                            <a:ext cx="22669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24098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</w:t>
                                <w:br/>
                                <w:t xml:space="preserve">   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4.25pt;width:189.75pt;height:163.25pt" coordorigin="144,-285" coordsize="3795,3265">
                <v:shape id="shape_0" stroked="f" o:allowincell="f" style="position:absolute;left:191;top:-285;width:366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taşıyıcı sistemde M(z) fonksiyonu hangisid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;top:211;width:3228;height:1384">
                  <v:line id="shape_0" from="672,1055" to="2564,1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,1460" to="2638,14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693;top:788;width:1885;height:249">
                    <v:line id="shape_0" from="700,798" to="700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34,798" to="93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39,798" to="1139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45,798" to="1345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24,798" to="152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58,798" to="1758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64,798" to="196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69,798" to="2169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75,788" to="2375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33,818" to="2533,10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3,1018" to="2578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798" to="2538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48;top:542;width:4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,1351" to="678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351" to="2610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3;top:1085;width:58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,1055" to="3252,10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86;top:1055;width:5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872;width:51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,296" to="677,98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5;top:211;width:908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(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568;top:758;width:91;height:4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75;top:-285;width:3569;height:3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;top:1435;width:379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</w:t>
                          <w:br/>
                          <w:t xml:space="preserve">   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217805</wp:posOffset>
                </wp:positionV>
                <wp:extent cx="2874645" cy="715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 yayılı  yükten dolayı meydana gelen moment fonksiyonu kaçıncı derece polinom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4. derece</w:t>
                              <w:tab/>
                              <w:t xml:space="preserve">B) 3.derece </w:t>
                              <w:tab/>
                              <w:t xml:space="preserve">C) 2.derec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) 1. der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56.3pt;mso-wrap-distance-left:9.05pt;mso-wrap-distance-right:9.05pt;mso-wrap-distance-top:0pt;mso-wrap-distance-bottom:0pt;margin-top:-1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gen yayılı  yükten dolayı meydana gelen moment fonksiyonu kaçıncı derece polinom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4. derece</w:t>
                        <w:tab/>
                        <w:t xml:space="preserve">B) 3.derece </w:t>
                        <w:tab/>
                        <w:t xml:space="preserve">C) 2.derec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) 1. de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47955</wp:posOffset>
                </wp:positionV>
                <wp:extent cx="2381250" cy="1800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00360"/>
                          <a:chOff x="0" y="0"/>
                          <a:chExt cx="2381400" cy="180036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208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1440"/>
                              <a:ext cx="0" cy="63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9760"/>
                              <a:ext cx="628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5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276120"/>
                              <a:ext cx="371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62000"/>
                              <a:ext cx="21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8640"/>
                              <a:ext cx="66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43600"/>
                              <a:ext cx="361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714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382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23814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iki malzemeden yapılmış bir çubuk P kuvvetinin etkisindedir. Buna göre aşağıdakilerin hangisi 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N1= P/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) N2 =  P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N1= P/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2N1+N2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9160"/>
                            <a:ext cx="23432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1.65pt;width:187.5pt;height:141.75pt" coordorigin="3734,233" coordsize="3750,2835">
                <v:group id="shape_0" style="position:absolute;left:4124;top:233;width:1903;height:1680">
                  <v:line id="shape_0" from="4139,519" to="4139,15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124;top:744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4;top:1137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4d4d4d" stroked="t" o:allowincell="f" style="position:absolute;left:4139;top:894;width:989;height:254;mso-wrap-style:none;v-text-anchor:middle">
                    <v:fill o:detectmouseclick="t" type="solid" color2="#b2b2b2"/>
                    <v:stroke color="black" weight="9360" joinstyle="miter" endcap="flat"/>
                    <w10:wrap type="none"/>
                  </v:rect>
                  <v:line id="shape_0" from="5174,1044" to="5653,1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38;top:668;width:5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4,488" to="4918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239" to="4618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089" to="5578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83;top:1448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233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1238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4;top:1733;width:37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iki malzemeden yapılmış bir çubuk P kuvvetinin etkisindedir. Buna göre aşağıdakilerin hangisi doğrud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N1= P/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) N2 =  P/2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N1= P/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2N1+N2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82;top:279;width:368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167640</wp:posOffset>
                </wp:positionV>
                <wp:extent cx="1494790" cy="885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k  eksenli gerilme halind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</w:t>
                            </w:r>
                            <w:r>
                              <w:rPr/>
                              <w:t xml:space="preserve"> ise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</w:t>
                            </w:r>
                            <w:r>
                              <w:rPr>
                                <w:vertAlign w:val="subscript"/>
                              </w:rPr>
                              <w:t xml:space="preserve">1 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ırasıyla nedir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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/>
                              <w:t>B) 2 , 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) 4,  2    D)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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13.2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k  eksenli gerilme halinde </w:t>
                      </w:r>
                      <w:r>
                        <w:rPr>
                          <w:rFonts w:cs="Symbol" w:ascii="Symbol" w:hAnsi="Symbol"/>
                        </w:rPr>
                        <w:t>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></w:t>
                      </w:r>
                      <w:r>
                        <w:rPr/>
                        <w:t xml:space="preserve"> ise  </w:t>
                      </w:r>
                      <w:r>
                        <w:rPr>
                          <w:rFonts w:cs="Symbol" w:ascii="Symbol" w:hAnsi="Symbol"/>
                        </w:rPr>
                        <w:t></w:t>
                      </w:r>
                      <w:r>
                        <w:rPr>
                          <w:vertAlign w:val="subscript"/>
                        </w:rPr>
                        <w:t xml:space="preserve">1 , </w:t>
                      </w:r>
                      <w:r>
                        <w:rPr>
                          <w:rFonts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ırasıyla nedir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Symbol" w:ascii="Symbol" w:hAnsi="Symbol"/>
                        </w:rPr>
                        <w:t></w:t>
                      </w:r>
                      <w:r>
                        <w:rPr>
                          <w:rFonts w:cs="Symbol" w:ascii="Symbol" w:hAnsi="Symbol"/>
                          <w:color w:val="FF0000"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/>
                        <w:t>B) 2 , 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) 4,  2    D)</w:t>
                      </w:r>
                      <w:r>
                        <w:rPr>
                          <w:rFonts w:cs="Symbol" w:ascii="Symbol" w:hAnsi="Symbol"/>
                        </w:rPr>
                        <w:t>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2315210" cy="2077085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077200"/>
                          <a:chOff x="0" y="0"/>
                          <a:chExt cx="23151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119196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94356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1800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1924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1852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1924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408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840" y="443160"/>
                            <a:ext cx="117288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0"/>
                              <a:ext cx="94356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335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1800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1924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1852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1924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7676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104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1271880"/>
                            <a:ext cx="108900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0"/>
                              <a:ext cx="88848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3351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972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17640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196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235880"/>
                            <a:ext cx="11156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94356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6444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444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8244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7820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8368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8296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8368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6488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824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1685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ngi açıdaki gerilmeler asal gerilmelerd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9800"/>
                            <a:ext cx="22860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95pt;width:182.3pt;height:163.55pt" coordorigin="141,199" coordsize="3646,3271">
                <v:group id="shape_0" style="position:absolute;left:141;top:897;width:1878;height:1155">
                  <v:group id="shape_0" style="position:absolute;left:532;top:897;width:1486;height:1155">
                    <v:rect id="shape_0" fillcolor="white" stroked="t" o:allowincell="f" style="position:absolute;left:608;top:897;width:1139;height:1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8,897" to="1117,16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8;top:925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608;top:1076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2;top:1196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7,1242" to="1464,1541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77,1241" to="1117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3,1242" to="1213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1;top:1565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1;top:897;width:1847;height:1223">
                  <v:group id="shape_0" style="position:absolute;left:2242;top:897;width:1486;height:1155">
                    <v:shape id="shape_0" stroked="f" o:allowincell="f" style="position:absolute;left:2981;top:1425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21;top:897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18,897" to="2827,16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98;top:925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318;top:1076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242;top:1196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7,1242" to="3174,1541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87,1241" to="2827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1242" to="2923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1175" to="3066,1804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1;top:1670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;top:2202;width:1715;height:1193">
                  <v:group id="shape_0" style="position:absolute;left:532;top:2202;width:1398;height:1155">
                    <v:shape id="shape_0" stroked="f" o:allowincell="f" style="position:absolute;left:1271;top:2730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11;top:2202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8,2202" to="1117,29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8;top:2381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2;top:2501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7,2480" to="1356,310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6;top:2945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1;top:2145;width:1758;height:1257">
                  <v:group id="shape_0" style="position:absolute;left:2272;top:2145;width:1487;height:1257">
                    <v:shape id="shape_0" stroked="f" o:allowincell="f" style="position:absolute;left:2576;top:2145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51;top:2247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48,2247" to="2857,30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28;top:2275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348;top:2426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272;top:2546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7,2592" to="3204,2891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717,2591" to="2857,27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2592" to="2953,2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2405" to="3051,3034" stroked="t" o:allowincell="f" style="position:absolute">
                      <v:stroke color="black" weight="158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01;top:2930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;top:199;width:26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ngi açıdaki gerilmeler asal gerilmeler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;top:230;width:359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44450</wp:posOffset>
                </wp:positionV>
                <wp:extent cx="2523490" cy="1313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 xml:space="preserve">Elastisite modülü E Poisson oranı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olan P eksenel kuvveti ile yüklü elastik bir cisimde, kuvvet  yönünde uzama   var ise diğer yönlerdeki şekil değiştirmel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adece kuvvet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E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ve P y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Sadece E ve P y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Sade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ve P ye bağ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3.45pt;mso-wrap-distance-left:9.05pt;mso-wrap-distance-right:9.05pt;mso-wrap-distance-top:0pt;mso-wrap-distance-bottom:0pt;margin-top:3.5pt;mso-position-vertical-relative:text;margin-left:193.4pt;mso-position-horizontal-relative:text">
                <v:fill opacity="0f"/>
                <v:textbox>
                  <w:txbxContent>
                    <w:p>
                      <w:pPr>
                        <w:pStyle w:val="GvdeMetni3"/>
                        <w:rPr/>
                      </w:pPr>
                      <w:r>
                        <w:rPr/>
                        <w:t xml:space="preserve">Elastisite modülü E Poisson oranı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olan P eksenel kuvveti ile yüklü elastik bir cisimde, kuvvet  yönünde uzama   var ise diğer yönlerdeki şekil değiştirmel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adece kuvvet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E,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ve P y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Sadece E ve P y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Sadece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ve P ye bağ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23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Not: Sayısal değerler  noktadan sonra  bir basamaklı (4.1 veya 12.3) </w:t>
      </w:r>
      <w:r>
        <w:rPr>
          <w:b/>
          <w:bCs/>
          <w:u w:val="single"/>
        </w:rPr>
        <w:t xml:space="preserve">OLACAK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 2/7,  karekök(3) şeklinde OLMAYACAK)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EVAP ANAHTARLARI</w:t>
        <w:tab/>
        <w:t>-1</w:t>
      </w:r>
    </w:p>
    <w:tbl>
      <w:tblPr>
        <w:tblW w:w="95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851"/>
        <w:gridCol w:w="851"/>
        <w:gridCol w:w="851"/>
        <w:gridCol w:w="850"/>
        <w:gridCol w:w="851"/>
        <w:gridCol w:w="851"/>
        <w:gridCol w:w="851"/>
        <w:gridCol w:w="851"/>
        <w:gridCol w:w="851"/>
        <w:gridCol w:w="848"/>
      </w:tblGrid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oru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2. Soru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oru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x</w:t>
            </w:r>
            <w:r>
              <w:rPr>
                <w:color w:val="FF0000"/>
              </w:rPr>
              <w:t>a</w:t>
            </w:r>
            <w:r>
              <w:rPr/>
              <w:t>xx</w:t>
            </w:r>
            <w:r>
              <w:rPr>
                <w:color w:val="FF0000"/>
              </w:rPr>
              <w:t>b</w:t>
            </w:r>
            <w:r>
              <w:rPr/>
              <w:t>x</w:t>
            </w:r>
            <w:r>
              <w:rPr>
                <w:color w:val="FF0000"/>
              </w:rPr>
              <w:t>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</w:tblGrid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6548755" cy="23050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6.4pt;width:515.65pt;height:18.15pt" coordorigin="42,128" coordsize="10313,363">
                      <v:oval id="shape_0" fillcolor="white" stroked="t" o:allowincell="t" style="position:absolute;left:42;top:14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3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2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6;top:18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3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7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30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1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67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4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86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3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20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2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54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61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17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42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67;top:12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pt;width:515.65pt;height:18.1pt" coordorigin="7,100" coordsize="10313,362">
                      <v:oval id="shape_0" fillcolor="white" stroked="t" o:allowincell="t" style="position:absolute;left: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5pt;width:515.65pt;height:18.1pt" coordorigin="52,100" coordsize="10313,362">
                      <v:oval id="shape_0" fillcolor="white" stroked="t" o:allowincell="t" style="position:absolute;left:52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9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6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93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7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4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3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30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64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7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2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52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77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6548755" cy="230505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5pt;width:515.65pt;height:18.1pt" coordorigin="7,70" coordsize="10313,362">
                      <v:oval id="shape_0" fillcolor="white" stroked="t" o:allowincell="t" style="position:absolute;left:7;top: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2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7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19-01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/Soyadı</w:t>
        <w:tab/>
        <w:t>:</w:t>
      </w:r>
    </w:p>
    <w:p>
      <w:pPr>
        <w:pStyle w:val="Normal"/>
        <w:rPr>
          <w:color w:val="FF0000"/>
        </w:rPr>
      </w:pPr>
      <w:r>
        <w:rPr/>
        <w:t>No</w:t>
        <w:tab/>
        <w:tab/>
        <w:t>:</w:t>
        <w:tab/>
        <w:tab/>
        <w:tab/>
        <w:t>İmza: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</w:rPr>
        <w:t>MUKAVEMET FİNAL  SINAV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146050</wp:posOffset>
                </wp:positionV>
                <wp:extent cx="203771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o 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--------------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6.7pt;mso-wrap-distance-left:9.05pt;mso-wrap-distance-right:9.05pt;mso-wrap-distance-top:0pt;mso-wrap-distance-bottom:0pt;margin-top:11.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No 0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--------------x</w:t>
                      </w: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>c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803015" cy="17602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760400"/>
                          <a:chOff x="0" y="0"/>
                          <a:chExt cx="3803040" cy="176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304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279360"/>
                            <a:ext cx="171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460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4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4320"/>
                            <a:ext cx="6084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68520"/>
                            <a:ext cx="17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11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732240"/>
                            <a:ext cx="300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93960"/>
                            <a:ext cx="302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36907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iki malzemeli taşıyıcı sistemd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2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, Her malzemenin taşıyacağı kuvvetleri ve malzemedeki gerilmeleri bulunuz L=600cm, A1=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 E1= 20 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   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=10(a+e) N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L=NL/(E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241920"/>
                            <a:ext cx="612720" cy="59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92400"/>
                            <a:ext cx="329400" cy="304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92880"/>
                            <a:ext cx="263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4036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485280"/>
                            <a:ext cx="30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45pt;height:138.6pt" coordorigin="0,0" coordsize="5989,2772">
                <v:rect id="shape_0" stroked="t" o:allowincell="f" style="position:absolute;left:0;top:0;width:5988;height:2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440;width:2700;height: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05;top:275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595,621" to="4098,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395;top:290;width:95;height:61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43,1053" to="3474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,994" to="643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963" to="3461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7;top:1153;width:47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48;width:4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1;width:5811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iki malzemeli taşıyıcı sistemd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2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, Her malzemenin taşıyacağı kuvvetleri ve malzemedeki gerilmeleri bulunuz L=600cm, A1=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 E1= 20 N/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   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=10(a+e) N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L=NL/(EA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2;top:381;width:964;height:928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99;top:618;width:518;height:4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03,146" to="5417,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4,851" to="5728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1;top:0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764;width:47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431800</wp:posOffset>
                </wp:positionV>
                <wp:extent cx="2077720" cy="1273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 eksenli gerilme halinde  asal gerilmeleri hesaplayınız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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=(a+e) N/c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00.25pt;mso-wrap-distance-left:9.05pt;mso-wrap-distance-right:9.05pt;mso-wrap-distance-top:0pt;mso-wrap-distance-bottom:0pt;margin-top:34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 eksenli gerilme halinde  asal gerilmeleri hesaplayınız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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=(a+e) N/cm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147945" cy="22999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300040"/>
                          <a:chOff x="0" y="0"/>
                          <a:chExt cx="5148000" cy="230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8000" cy="230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442440"/>
                            <a:ext cx="101844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33200"/>
                            <a:ext cx="42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8008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0464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240"/>
                            <a:ext cx="580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92700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8680" y="423000"/>
                            <a:ext cx="900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42080"/>
                            <a:ext cx="181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0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707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51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546120"/>
                            <a:ext cx="486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510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641600"/>
                            <a:ext cx="581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0034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184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375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461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278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022480"/>
                            <a:ext cx="581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060640"/>
                            <a:ext cx="581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9600"/>
                            <a:ext cx="581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8720"/>
                            <a:ext cx="18388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kesit düz eğilme etkisindedir. A noktasındaki geril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 6(a+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N/cm2, Mx Eğilme momentini, Maksimum ve Minimum gerilmeleri hesaplayını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268640"/>
                            <a:ext cx="209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5720" y="141480"/>
                            <a:ext cx="111636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293760" y="306720"/>
                              <a:ext cx="3873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852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55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0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814320"/>
                              <a:ext cx="311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368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960"/>
                              <a:ext cx="285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4800"/>
                              <a:ext cx="272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023840"/>
                              <a:ext cx="291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563400"/>
                              <a:ext cx="298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4809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871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809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3160" y="21960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820520"/>
                            <a:ext cx="323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5pt;height:181.1pt" coordorigin="0,0" coordsize="8107,3622">
                <v:rect id="shape_0" stroked="t" o:allowincell="f" style="position:absolute;left:0;top:0;width:8106;height:36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1;top:697;width:1603;height:2248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1627;width:672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6,441" to="2584,44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6,637" to="2856,29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1;top:5;width:9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1460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666" to="814,2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696" to="875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686" to="860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631" to="919,2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2916" to="889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;top:860;width:76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97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585;width:9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3155" to="2614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,3021" to="966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3051" to="1401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3065" to="2075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3036" to="2556,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;top:3185;width:91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3245;width:9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330;width:91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71;width:2895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kesit düz eğilme etkisindedir. A noktasındaki geril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 6(a+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N/cm2, Mx Eğilme momentini, Maksimum ve Minimum gerilmeleri hesaplayını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0;top:1998;width:329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8;top:223;width:1758;height:2031">
                  <v:rect id="shape_0" fillcolor="white" stroked="t" o:allowincell="f" style="position:absolute;left:6771;top:706;width:609;height:5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1,1566" to="7060,15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1,626" to="7410,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656" to="6616,1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986" to="7091,2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1;top:1505;width:489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223;width:5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725;width:44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175;width:429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835;width:45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110;width:46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6,980" to="7730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1595" to="7775,1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980" to="7641,15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2;top:346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2867;width:50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68580</wp:posOffset>
                </wp:positionV>
                <wp:extent cx="2312670" cy="1094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Y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6.2pt;mso-wrap-distance-left:9.05pt;mso-wrap-distance-right:9.05pt;mso-wrap-distance-top:0pt;mso-wrap-distance-bottom:0pt;margin-top:5.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2505</wp:posOffset>
                </wp:positionH>
                <wp:positionV relativeFrom="paragraph">
                  <wp:posOffset>62865</wp:posOffset>
                </wp:positionV>
                <wp:extent cx="3460115" cy="1094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z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86.2pt;mso-wrap-distance-left:9.05pt;mso-wrap-distance-right:9.05pt;mso-wrap-distance-top:0pt;mso-wrap-distance-bottom:0pt;margin-top: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142875</wp:posOffset>
                </wp:positionV>
                <wp:extent cx="2315210" cy="2077085"/>
                <wp:effectExtent l="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2077200"/>
                          <a:chOff x="0" y="0"/>
                          <a:chExt cx="23151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119196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94356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1800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1924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1852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1924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408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840" y="443160"/>
                            <a:ext cx="117288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0"/>
                              <a:ext cx="94356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335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1800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1924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1852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1924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7676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104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1271880"/>
                            <a:ext cx="108900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0"/>
                              <a:ext cx="888480" cy="7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3351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1376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972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17640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196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235880"/>
                            <a:ext cx="11156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94356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040" y="64440"/>
                                <a:ext cx="7239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4440"/>
                                <a:ext cx="32400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600" y="82440"/>
                                <a:ext cx="3999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240" y="178200"/>
                                <a:ext cx="89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Symbol" w:hAnsi="Symbol" w:eastAsia="Times New Roman" w:cs="Symbol"/>
                                      <w:color w:val="auto"/>
                                      <w:lang w:val="tr-TR" w:bidi="ar-SA"/>
                                    </w:rPr>
                                    <w:t>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2600" y="283680"/>
                                <a:ext cx="30996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282960"/>
                                <a:ext cx="89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83680"/>
                                <a:ext cx="579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6488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824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1685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ngi açıdaki gerilmeler asal gerilmelerd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9800"/>
                            <a:ext cx="22860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1.25pt;width:182.3pt;height:163.55pt" coordorigin="96,225" coordsize="3646,3271">
                <v:group id="shape_0" style="position:absolute;left:96;top:923;width:1877;height:1155">
                  <v:group id="shape_0" style="position:absolute;left:487;top:923;width:1486;height:1155">
                    <v:rect id="shape_0" fillcolor="white" stroked="t" o:allowincell="f" style="position:absolute;left:563;top:923;width:1139;height:1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,923" to="1072,17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3;top:951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563;top:1102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7;top:1222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2,1268" to="1419,1567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32,1267" to="1072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,1268" to="1168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;top:1591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6;top:923;width:1848;height:1223">
                  <v:group id="shape_0" style="position:absolute;left:2197;top:923;width:1486;height:1155">
                    <v:shape id="shape_0" stroked="f" o:allowincell="f" style="position:absolute;left:2936;top:1451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276;top:923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73,923" to="2782,17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3;top:951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273;top:1102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97;top:1222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42,1268" to="3129,1567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42,1267" to="2782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1268" to="2878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1201" to="3021,1830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6;top:1696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;top:2228;width:1715;height:1193">
                  <v:group id="shape_0" style="position:absolute;left:487;top:2228;width:1398;height:1155">
                    <v:shape id="shape_0" stroked="f" o:allowincell="f" style="position:absolute;left:1226;top:2756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66;top:2228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3,2228" to="1072,302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3;top:2407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7;top:2527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2,2506" to="1311,31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1;top:2971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6;top:2171;width:1757;height:1256">
                  <v:group id="shape_0" style="position:absolute;left:2227;top:2171;width:1486;height:1256">
                    <v:shape id="shape_0" stroked="f" o:allowincell="f" style="position:absolute;left:2531;top:2171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06;top:2273;width:1139;height:1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03,2273" to="2812,30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3;top:2301;width:62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303;top:2452;width:140;height:16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227;top:2572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Symbol" w:hAnsi="Symbol" w:eastAsia="Times New Roman" w:cs="Symbol"/>
                                <w:color w:val="auto"/>
                                <w:lang w:val="tr-TR" w:bidi="ar-SA"/>
                              </w:rPr>
                              <w:t>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2,2618" to="3159,2917" stroked="t" o:allowincell="f" style="position:absolute;flip:y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72,2617" to="2812,2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2618" to="2908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2431" to="3006,3060" stroked="t" o:allowincell="f" style="position:absolute">
                      <v:stroke color="black" weight="158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56;top:2956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;top:225;width:26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ngi açıdaki gerilmeler asal gerilmeler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;top:256;width:359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w:rPr>
          <w:b/>
          <w:sz w:val="24"/>
          <w:szCs w:val="24"/>
        </w:rPr>
        <w:t>TEST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8555</wp:posOffset>
                </wp:positionH>
                <wp:positionV relativeFrom="paragraph">
                  <wp:posOffset>120015</wp:posOffset>
                </wp:positionV>
                <wp:extent cx="2523490" cy="13138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3"/>
                              <w:rPr/>
                            </w:pPr>
                            <w:r>
                              <w:rPr/>
                              <w:t xml:space="preserve">Elastisite modülü E Poisson oranı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olan P eksenel kuvveti ile yüklü elastik bir cisimde, kuvvet  yönünde uzama   var ise diğer yönlerdeki şekil değiştirmel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adece kuvvet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E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ve P y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Sadece E ve P ye bağlı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Sadec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ve P ye bağ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3.45pt;mso-wrap-distance-left:9.05pt;mso-wrap-distance-right:9.05pt;mso-wrap-distance-top:0pt;mso-wrap-distance-bottom:0pt;margin-top:9.45pt;mso-position-vertical-relative:text;margin-left:189.65pt;mso-position-horizontal-relative:text">
                <v:fill opacity="0f"/>
                <v:textbox>
                  <w:txbxContent>
                    <w:p>
                      <w:pPr>
                        <w:pStyle w:val="GvdeMetni3"/>
                        <w:rPr/>
                      </w:pPr>
                      <w:r>
                        <w:rPr/>
                        <w:t xml:space="preserve">Elastisite modülü E Poisson oranı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olan P eksenel kuvveti ile yüklü elastik bir cisimde, kuvvet  yönünde uzama   var ise diğer yönlerdeki şekil değiştirmel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adece kuvvet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E,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ve P y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Sadece E ve P ye bağlı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Sadece 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  <w:r>
                        <w:rPr/>
                        <w:t xml:space="preserve"> ve P ye bağ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695</wp:posOffset>
                </wp:positionH>
                <wp:positionV relativeFrom="paragraph">
                  <wp:posOffset>-1270</wp:posOffset>
                </wp:positionV>
                <wp:extent cx="3991610" cy="1283970"/>
                <wp:effectExtent l="0" t="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284120"/>
                          <a:chOff x="0" y="0"/>
                          <a:chExt cx="3991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16668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gibi A noktasından asılı  bir çubuğun,  öz ağırlığından dolayı meydana gelen Normal kuvvet diyagramının şekli hangisi olab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9360" y="0"/>
                            <a:ext cx="51444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265320"/>
                              <a:ext cx="1238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476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6840"/>
                            <a:ext cx="167688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409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252360"/>
                              <a:ext cx="23796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219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720" y="261720"/>
                              <a:ext cx="14292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600" y="233280"/>
                              <a:ext cx="23796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"/>
                                <a:ext cx="209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200" y="233280"/>
                              <a:ext cx="4190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120"/>
                                <a:ext cx="247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381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4788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0" y="36360"/>
                            <a:ext cx="3962520" cy="124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0.1pt;width:314.3pt;height:101.1pt" coordorigin="3757,-2" coordsize="6286,2022">
                <v:shape id="shape_0" stroked="f" o:allowincell="f" style="position:absolute;left:3757;top:176;width:2624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gibi A noktasından asılı  bir çubuğun,  öz ağırlığından dolayı meydana gelen Normal kuvvet diyagramının şekli hangisi olab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3;top:-2;width:811;height:1827">
                  <v:rect id="shape_0" fillcolor="silver" stroked="t" o:allowincell="f" style="position:absolute;left:6578;top:416;width:194;height:14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23;top:333;width:749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6533;top:-2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7;top:9;width:2640;height:1966">
                  <v:shape id="shape_0" stroked="f" o:allowincell="f" style="position:absolute;left:7207;top:24;width:6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68;top:406;width:374;height:1469">
                    <v:line id="shape_0" from="7268,421" to="7268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3,406" to="7642,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2,406" to="7626,1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973;top:421;width:224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73;top:376;width:374;height:1544">
                    <v:line id="shape_0" from="8588,376" to="8588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391" to="8917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3,1921" to="8947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8;top:376;width:659;height:1598">
                    <v:line id="shape_0" from="9203,376" to="9203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8,376" to="9847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8,386" to="9847,1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3,1935" to="9472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2;top:69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84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2;top:9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03;top:55;width:6239;height:19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0570</wp:posOffset>
                </wp:positionH>
                <wp:positionV relativeFrom="paragraph">
                  <wp:posOffset>-137795</wp:posOffset>
                </wp:positionV>
                <wp:extent cx="3148965" cy="1908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908000"/>
                          <a:chOff x="0" y="0"/>
                          <a:chExt cx="3148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8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21760"/>
                            <a:ext cx="15778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kesit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ğilme momenti etkisindedir. Kesitteki gerilmelerin mutlak değerleri açısından hang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tr-TR" w:bidi="ar-SA"/>
                                </w:rPr>
                                <w:t>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B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D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0036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746280" y="126720"/>
                              <a:ext cx="171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27000"/>
                              <a:ext cx="1066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826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3320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5200"/>
                              <a:ext cx="18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51084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06488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040" y="5839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90400"/>
                              <a:ext cx="0" cy="95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422280"/>
                              <a:ext cx="2793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38420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488880"/>
                              <a:ext cx="374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70452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87040"/>
                              <a:ext cx="45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39640"/>
                              <a:ext cx="22860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62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222120"/>
                              <a:ext cx="571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33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04840"/>
                              <a:ext cx="235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98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199880"/>
                              <a:ext cx="12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2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760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86400"/>
                            <a:ext cx="302904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10.85pt;width:247.95pt;height:150.25pt" coordorigin="3182,-217" coordsize="4959,3005">
                <v:shape id="shape_0" stroked="f" o:allowincell="f" style="position:absolute;left:4332;top:-217;width: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32;width:2484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kesit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ğilme momenti etkisindedir. Kesitteki gerilmelerin mutlak değerleri açısından hang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rud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tr-TR" w:bidi="ar-SA"/>
                          </w:rPr>
                          <w:t>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B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D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2;top:128;width:2835;height:2660">
                  <v:rect id="shape_0" fillcolor="white" stroked="t" o:allowincell="f" style="position:absolute;left:4357;top:328;width:269;height:12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610;top:1588;width:1679;height:2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597,2148" to="5266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7,338" to="5657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168" to="4626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7;top:933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1486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1805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7,1048" to="4446,10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7,1058" to="4467,2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17;top:793;width:4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2308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898;width:5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7;top:1238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97;top:1525;width:7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57;top:978;width:359;height:142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87;top:478;width:8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7,338" to="5796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7,1868" to="5806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2018" to="3607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2018" to="5276,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566" to="3502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2;top:128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1823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92;top:-81;width:4769;height:2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785</wp:posOffset>
                </wp:positionH>
                <wp:positionV relativeFrom="paragraph">
                  <wp:posOffset>8255</wp:posOffset>
                </wp:positionV>
                <wp:extent cx="2076450" cy="16002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00200"/>
                          <a:chOff x="0" y="0"/>
                          <a:chExt cx="2076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20764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Şekildeki sistemde P=50k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tr-T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=1kN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, bir perçin kesit alan A=1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olduğuna göre kaç perçin gerek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2     B) 3    C) 4    D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960"/>
                            <a:ext cx="666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7142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6280"/>
                            <a:ext cx="600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320"/>
                            <a:ext cx="81360" cy="609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9680"/>
                            <a:ext cx="428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2566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360"/>
                            <a:ext cx="2476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32840"/>
                            <a:ext cx="371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0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03832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23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52308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.65pt;width:163.5pt;height:126pt" coordorigin="-91,13" coordsize="3270,2520">
                <v:shape id="shape_0" stroked="f" o:allowincell="f" style="position:absolute;left:-91;top:1048;width:32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Şekildeki sistemde P=50kN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val="tr-T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=1kN/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, bir perçin kesit alan A=10c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olduğuna göre kaç perçin gerek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2     B) 3    C) 4    D)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9;top:388;width:10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583;width:112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;top:763;width:94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79;top:133;width:127;height:9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249,658" to="2923,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,417" to="927,4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44;top:28;width:38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23;top:222;width:5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1;top:13;width:320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3;top:837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,837" to="1017,8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355</wp:posOffset>
                </wp:positionH>
                <wp:positionV relativeFrom="paragraph">
                  <wp:posOffset>50800</wp:posOffset>
                </wp:positionV>
                <wp:extent cx="2204085" cy="1874520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874520"/>
                          <a:chOff x="0" y="0"/>
                          <a:chExt cx="220392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22039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airesel kesitli ol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nolu cubukta hangi gerilmeler oluş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Sadece normal geril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Sadec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 Hem normal gerilme hem de kayma ge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Hiçbir gerilme oluş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1526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304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230400"/>
                              <a:ext cx="42876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5560"/>
                              <a:ext cx="12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5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57852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004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8000" y="520200"/>
                              <a:ext cx="334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354240"/>
                              <a:ext cx="3448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191160"/>
                              <a:ext cx="3942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278640"/>
                              <a:ext cx="431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9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5760"/>
                            <a:ext cx="217188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4pt;width:173.55pt;height:147.6pt" coordorigin="-73,80" coordsize="3471,2952">
                <v:shape id="shape_0" stroked="f" o:allowincell="f" style="position:absolute;left:-73;top:1175;width:3470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airesel kesitli ol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nolu cubukta hangi gerilmeler oluş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Sadece normal geril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Sadec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 Hem normal gerilme hem de kayma ge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Hiçbir gerilme oluş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;top:80;width:2404;height:1362">
                  <v:line id="shape_0" from="372,443" to="2225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443" to="2218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44;top:262;width:196;height:3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511,624" to="1511,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5;top:821;width:909;height:361">
                    <v:line id="shape_0" from="201,1183" to="1105,118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95,821" to="527,118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4;top:899;width:525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638;width:54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381;width:6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19;width:6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80;width:42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67;top:89;width:3419;height:2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14605</wp:posOffset>
                </wp:positionV>
                <wp:extent cx="2874645" cy="715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çgen yayılı  yükten dolayı meydana gelen moment fonksiyonu kaçıncı derece polinom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4. derece</w:t>
                              <w:tab/>
                              <w:t xml:space="preserve">B) 3.derece </w:t>
                              <w:tab/>
                              <w:t xml:space="preserve">C) 2.derec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) 1. der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56.3pt;mso-wrap-distance-left:9.05pt;mso-wrap-distance-right:9.05pt;mso-wrap-distance-top:0pt;mso-wrap-distance-bottom:0pt;margin-top:1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çgen yayılı  yükten dolayı meydana gelen moment fonksiyonu kaçıncı derece polinom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4. derece</w:t>
                        <w:tab/>
                        <w:t xml:space="preserve">B) 3.derece </w:t>
                        <w:tab/>
                        <w:t xml:space="preserve">C) 2.derec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) 1. de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865</wp:posOffset>
                </wp:positionH>
                <wp:positionV relativeFrom="paragraph">
                  <wp:posOffset>86360</wp:posOffset>
                </wp:positionV>
                <wp:extent cx="2381250" cy="1800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00360"/>
                          <a:chOff x="0" y="0"/>
                          <a:chExt cx="2381400" cy="180036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12088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1440"/>
                              <a:ext cx="0" cy="63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638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9760"/>
                              <a:ext cx="628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5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276120"/>
                              <a:ext cx="3715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62000"/>
                              <a:ext cx="219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38640"/>
                              <a:ext cx="66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43600"/>
                              <a:ext cx="361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7714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382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2560"/>
                            <a:ext cx="23814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iki malzemeden yapılmış bir çubuk P kuvvetinin etkisindedir. Buna göre aşağıdakilerin hangisi doğrud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N1= P/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) N2 =  P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N1= P/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2N1+N2=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9160"/>
                            <a:ext cx="23432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6.8pt;width:187.5pt;height:141.75pt" coordorigin="3899,136" coordsize="3750,2835">
                <v:group id="shape_0" style="position:absolute;left:4289;top:136;width:1903;height:1680">
                  <v:line id="shape_0" from="4304,422" to="4304,14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289;top:647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89;top:1040;width:1004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4d4d4d" stroked="t" o:allowincell="f" style="position:absolute;left:4304;top:797;width:989;height:254;mso-wrap-style:none;v-text-anchor:middle">
                    <v:fill o:detectmouseclick="t" type="solid" color2="#b2b2b2"/>
                    <v:stroke color="black" weight="9360" joinstyle="miter" endcap="flat"/>
                    <w10:wrap type="none"/>
                  </v:rect>
                  <v:line id="shape_0" from="5339,947" to="5818,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03;top:571;width:5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9,391" to="5083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142" to="4783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992" to="5743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8;top:1351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136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1141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9;top:1636;width:37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iki malzemeden yapılmış bir çubuk P kuvvetinin etkisindedir. Buna göre aşağıdakilerin hangisi doğrud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N1= P/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) N2 =  P/2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N1= P/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2N1+N2=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47;top:182;width:3689;height:2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-180975</wp:posOffset>
                </wp:positionV>
                <wp:extent cx="2409825" cy="207327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073240"/>
                          <a:chOff x="0" y="0"/>
                          <a:chExt cx="2409840" cy="207324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2325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ki taşıyıcı sistemde M(z) fonksiyonu hangisi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315000"/>
                            <a:ext cx="20498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305280" y="536040"/>
                              <a:ext cx="1202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93080"/>
                              <a:ext cx="1247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366480"/>
                              <a:ext cx="119772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61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190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11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6520" y="210240"/>
                              <a:ext cx="300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7239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23960"/>
                              <a:ext cx="11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720" y="555120"/>
                              <a:ext cx="369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536040"/>
                              <a:ext cx="16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440" y="536040"/>
                              <a:ext cx="338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326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520" y="5400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577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00" y="347400"/>
                              <a:ext cx="583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0"/>
                            <a:ext cx="22669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24098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) </w:t>
                                <w:br/>
                                <w:t xml:space="preserve">   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)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14.25pt;width:189.75pt;height:163.25pt" coordorigin="144,-285" coordsize="3795,3265">
                <v:shape id="shape_0" stroked="f" o:allowincell="f" style="position:absolute;left:191;top:-285;width:366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ki taşıyıcı sistemde M(z) fonksiyonu hangisid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;top:211;width:3228;height:1384">
                  <v:line id="shape_0" from="672,1055" to="2564,1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4,1460" to="2638,14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693;top:788;width:1885;height:249">
                    <v:line id="shape_0" from="700,798" to="700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34,798" to="93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139,798" to="1139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45,798" to="1345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24,798" to="152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58,798" to="1758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64,798" to="1964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169,798" to="2169,101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75,788" to="2375,10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33,818" to="2533,10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93,1018" to="2578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798" to="2538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48;top:542;width:4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,1351" to="678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351" to="2610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3;top:1085;width:58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,1055" to="3252,10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86;top:1055;width:5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872;width:51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,296" to="677,98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5;top:211;width:908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(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568;top:758;width:91;height:4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75;top:-285;width:3569;height:3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;top:1435;width:3794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) </w:t>
                          <w:br/>
                          <w:t xml:space="preserve">   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C)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-1905</wp:posOffset>
                </wp:positionV>
                <wp:extent cx="1494790" cy="885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k  eksenli gerilme halind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</w:t>
                            </w:r>
                            <w:r>
                              <w:rPr/>
                              <w:t xml:space="preserve"> ise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</w:t>
                            </w:r>
                            <w:r>
                              <w:rPr>
                                <w:vertAlign w:val="subscript"/>
                              </w:rPr>
                              <w:t xml:space="preserve">1 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ırasıyla nedir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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/>
                              <w:t>B) 2 , 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) 4,  2    D)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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-0.1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k  eksenli gerilme halinde </w:t>
                      </w:r>
                      <w:r>
                        <w:rPr>
                          <w:rFonts w:cs="Symbol" w:ascii="Symbol" w:hAnsi="Symbol"/>
                        </w:rPr>
                        <w:t>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=</w:t>
                      </w:r>
                      <w:r>
                        <w:rPr>
                          <w:rFonts w:cs="Symbol" w:ascii="Symbol" w:hAnsi="Symbol"/>
                        </w:rPr>
                        <w:t></w:t>
                      </w:r>
                      <w:r>
                        <w:rPr/>
                        <w:t xml:space="preserve"> ise  </w:t>
                      </w:r>
                      <w:r>
                        <w:rPr>
                          <w:rFonts w:cs="Symbol" w:ascii="Symbol" w:hAnsi="Symbol"/>
                        </w:rPr>
                        <w:t></w:t>
                      </w:r>
                      <w:r>
                        <w:rPr>
                          <w:vertAlign w:val="subscript"/>
                        </w:rPr>
                        <w:t xml:space="preserve">1 , </w:t>
                      </w:r>
                      <w:r>
                        <w:rPr>
                          <w:rFonts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ırasıyla nedir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Symbol" w:ascii="Symbol" w:hAnsi="Symbol"/>
                        </w:rPr>
                        <w:t></w:t>
                      </w:r>
                      <w:r>
                        <w:rPr>
                          <w:rFonts w:cs="Symbol" w:ascii="Symbol" w:hAnsi="Symbol"/>
                          <w:color w:val="FF0000"/>
                        </w:rPr>
                        <w:t>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/>
                        <w:t>B) 2 , 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C) 4,  2    D)</w:t>
                      </w:r>
                      <w:r>
                        <w:rPr>
                          <w:rFonts w:cs="Symbol" w:ascii="Symbol" w:hAnsi="Symbol"/>
                        </w:rPr>
                        <w:t>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Not: Sayısal değerler  noktadan sonra  bir basamaklı (4.1 veya 12.3) </w:t>
      </w:r>
      <w:r>
        <w:rPr>
          <w:b/>
          <w:bCs/>
          <w:u w:val="single"/>
        </w:rPr>
        <w:t xml:space="preserve">OLACAK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 2/7,  karekök(3) şeklinde OLMAYACAK)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>CEVAP ANAHTARLARI</w:t>
        <w:tab/>
        <w:t>-2</w:t>
      </w:r>
    </w:p>
    <w:tbl>
      <w:tblPr>
        <w:tblW w:w="95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49"/>
      </w:tblGrid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oru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2. So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Soru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Symbol" w:hAnsi="Symbol"/>
                <w:b/>
                <w:bCs/>
                <w:highlight w:val="lightGray"/>
              </w:rPr>
              <w:t></w:t>
            </w:r>
            <w:r>
              <w:rPr>
                <w:rFonts w:cs="Arial" w:ascii="Arial" w:hAnsi="Arial"/>
                <w:b/>
                <w:bCs/>
                <w:highlight w:val="lightGra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x</w:t>
            </w:r>
            <w:r>
              <w:rPr>
                <w:color w:val="FF0000"/>
              </w:rPr>
              <w:t>a</w:t>
            </w:r>
            <w:r>
              <w:rPr/>
              <w:t>xx</w:t>
            </w:r>
            <w:r>
              <w:rPr>
                <w:color w:val="FF0000"/>
              </w:rPr>
              <w:t>b</w:t>
            </w:r>
            <w:r>
              <w:rPr/>
              <w:t>x</w:t>
            </w:r>
            <w:r>
              <w:rPr>
                <w:color w:val="FF0000"/>
              </w:rPr>
              <w:t>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highlight w:val="lightGray"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highlight w:val="lightGray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/cm</w:t>
            </w:r>
            <w:r>
              <w:rPr>
                <w:rFonts w:eastAsia="Arial Unicode MS"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</w:tblGrid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1280</wp:posOffset>
                      </wp:positionV>
                      <wp:extent cx="6548755" cy="230505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6.4pt;width:515.65pt;height:18.15pt" coordorigin="42,128" coordsize="10313,363">
                      <v:oval id="shape_0" fillcolor="white" stroked="t" o:allowincell="t" style="position:absolute;left:42;top:14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6;top:13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2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1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6;top:18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3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7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30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15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67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4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86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53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20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72;top:17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54;top:20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61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17;top:15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42;top:1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67;top:12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pt;width:515.65pt;height:18.1pt" coordorigin="7,100" coordsize="10313,362">
                      <v:oval id="shape_0" fillcolor="white" stroked="t" o:allowincell="t" style="position:absolute;left:7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0</wp:posOffset>
                      </wp:positionV>
                      <wp:extent cx="6548755" cy="230505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5pt;width:515.65pt;height:18.1pt" coordorigin="52,100" coordsize="10313,362">
                      <v:oval id="shape_0" fillcolor="white" stroked="t" o:allowincell="t" style="position:absolute;left:52;top:11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;top:10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2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9;top:14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6;top:15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93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8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40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5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7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44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96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3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30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64;top:17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71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2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52;top:16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77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6548755" cy="230505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760" cy="230400"/>
                                <a:chOff x="0" y="0"/>
                                <a:chExt cx="65487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3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5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35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96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460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4880" y="28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475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4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6240" y="190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381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5pt;width:515.65pt;height:18.1pt" coordorigin="7,70" coordsize="10313,362">
                      <v:oval id="shape_0" fillcolor="white" stroked="t" o:allowincell="t" style="position:absolute;left:7;top:88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1;top: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7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4;top: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71;top:12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48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4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5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80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9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1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18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85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7;top:11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9;top:14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6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82;top:10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7;top:13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32;top:7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Cs w:val="24"/>
    </w:rPr>
  </w:style>
  <w:style w:type="paragraph" w:styleId="GvdeMetni2">
    <w:name w:val="Gövde Metni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2:00Z</dcterms:created>
  <dc:creator>kermen</dc:creator>
  <dc:description/>
  <cp:keywords/>
  <dc:language>en-US</dc:language>
  <cp:lastModifiedBy>user</cp:lastModifiedBy>
  <cp:lastPrinted>2010-01-04T12:10:00Z</cp:lastPrinted>
  <dcterms:modified xsi:type="dcterms:W3CDTF">2010-01-18T09:35:00Z</dcterms:modified>
  <cp:revision>6</cp:revision>
  <dc:subject/>
  <dc:title>STATİK ÖDEV- 1</dc:title>
</cp:coreProperties>
</file>