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Adınız</w:t>
        <w:tab/>
        <w:tab/>
        <w:t>: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Soyadınız</w:t>
        <w:tab/>
        <w:t>: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İletişim Bilgileriniz</w:t>
        <w:tab/>
        <w:tab/>
        <w:tab/>
        <w:t>: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 son mezun olduğunuz okul</w:t>
        <w:tab/>
        <w:t>: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Göreviniz</w:t>
        <w:tab/>
        <w:tab/>
        <w:tab/>
        <w:tab/>
        <w:t>: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S Excel programından beklentileriniz :……..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jc w:val="center"/>
        <w:rPr>
          <w:b/>
          <w:b/>
          <w:sz w:val="36"/>
        </w:rPr>
      </w:pPr>
      <w:r>
        <w:rPr>
          <w:b/>
          <w:sz w:val="36"/>
        </w:rPr>
        <w:t>MS EXCEL DEĞERLENDİRME FOR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765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cel programını hangi sıklıkla kullanıyorsunuz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□  </w:t>
      </w:r>
      <w:r>
        <w:rPr>
          <w:sz w:val="24"/>
        </w:rPr>
        <w:t>Hergün  □  Nadiren     □  Kullanmıyor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, satır, sütün biçimlendi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, satır, sütün veya sayfa ekleme veya sil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l’de dosya oluşturmayı, açmayı ve sakla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adığınız bir dosyayı nasıl bulabileceğiniz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ya özelliklerini ayarla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yayı şifreli olarak kaydet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rden fazla çalışma kitabını gruplandırarak kaydet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yfa ayarlarını yap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İstediğiniz yeri yazdırmayı biliyor musunuz?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apılan işlemleri geri al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’den fazla kes, kopyala ve yapıştır yöntem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rik, bağ veya değerleri yapıştı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r hücre stili oluştu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leri bilgi girişine kapat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ynı veriyi farklı hücrelere bir kerede nasıl girileceğin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i tarih, saat veya rakam gi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zel listeler oluştu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ücrelerdeki bir bilgiyi bulup değiştirebiliyor musunuz?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zel görünümler oluştu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lere açıklama bilgisi gi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fa üstü veya altı bilgi gi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Özel ekran çubukları oluşturmayı, mevcut araç çubuklarına düğme ekleme veya kaldı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omatik biçimlendirme yap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lere formül girmeyi, formülleri sayfada göstermeyi veya sakla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öreceli ve mutlak adresleri kullan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ynı anda birden fazla sayfa ve kitap görüntüle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üyük tablolarda sütün başlıklarını veya satır başlıklarını sürekli görünür yap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Çalışma sayfasını kopyalamayı veya taşı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Çalışma kitabı veya sayfasını gizlemeyi ve tekrar göste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r şablon dosya oluştu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tabanı, tarih, zaman, istatistik, mantık, matematik – trigonometrik ve mühendislik işlevleri kullan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r grafik oluşturmayı, üzerindeki verileri değiştirmeyi, formatla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fiklere eğri uydu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lerinizi diğer kullanıcıların paylaşımına aç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o verilerini birden fazla sütuna göre sırala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oya form halinde bilgi girmeyi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o verilerini süzgeçleyerek çözümleye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o verilerinde alt toplam yap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ücrelere veri girişini kısıtlay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zet tablolar oluştu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ni sütunlara ayı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ro ekleye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İşlevler yaz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aryo kurmayı 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Çözücü ile senaryolar ku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özcü ile bir formülü takip ede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 çözümleme (tanımlayıcı istatistik) işlevini kullan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l tablo ve grafiklerini Word veya Powerpoint programlarına akta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d’de yazdığınız raporlara, mektuplara veya zarflara Excel tablosundan bilgi aktarabiliyor musunuz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□  </w:t>
      </w:r>
      <w:r>
        <w:rPr>
          <w:sz w:val="24"/>
        </w:rPr>
        <w:t>Evet                   □  Hayı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ğer eklemek istedikleriniz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37" w:right="737" w:gutter="0" w:header="709" w:top="765" w:footer="709" w:bottom="102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hd w:fill="FFFFFF" w:val="clea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0:00Z</dcterms:created>
  <dc:creator>Dr. Hüseyin TOROS</dc:creator>
  <dc:description/>
  <cp:keywords/>
  <dc:language>en-US</dc:language>
  <cp:lastModifiedBy>Dr. Hüseyin TOROS (huseyintoros@yahoo.com)</cp:lastModifiedBy>
  <cp:lastPrinted>2005-01-30T12:22:00Z</cp:lastPrinted>
  <dcterms:modified xsi:type="dcterms:W3CDTF">2006-05-19T08:18:00Z</dcterms:modified>
  <cp:revision>7</cp:revision>
  <dc:subject>excel değerlendirme</dc:subject>
  <dc:title/>
</cp:coreProperties>
</file>