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  <w:lang w:val="tr-TR"/>
        </w:rPr>
      </w:pPr>
      <w:r>
        <w:rPr>
          <w:b w:val="false"/>
          <w:sz w:val="36"/>
          <w:szCs w:val="36"/>
          <w:lang w:val="tr-TR"/>
        </w:rPr>
        <w:t>MUKAVEMET II</w:t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sz w:val="22"/>
          <w:szCs w:val="22"/>
          <w:lang w:val="tr-TR"/>
        </w:rPr>
      </w:pPr>
      <w:r>
        <w:rPr>
          <w:sz w:val="28"/>
          <w:szCs w:val="28"/>
          <w:lang w:val="tr-TR"/>
        </w:rPr>
        <w:t>Çalışma Sorusu 7 – 2005 Yaz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lang w:val="tr-TR"/>
        </w:rPr>
      </w:pPr>
      <w:r>
        <w:rPr>
          <w:rFonts w:cs="Arial" w:ascii="Arial" w:hAnsi="Arial"/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1 de görülen AB kirişinin birim şekil değiştirme enerjisinin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1367116786" r:id="rId2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olduğunu gösterini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2 de görülen kafes kiriş sistemin P yükü etkisi altında birim şekil değiştirme enerjisini hesaplayınız. Kirişlerin kesit alanı A dır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22 Sonuçlar: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3pt" filled="f" o:ole="">
            <v:imagedata r:id="rId5" o:title=""/>
          </v:shape>
          <o:OLEObject Type="Embed" ProgID="" ShapeID="ole_rId4" DrawAspect="Content" ObjectID="_414684334" r:id="rId4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3 de görülen kafes kiriş sistemin P yükü etkisi altında birim şekil değiştirme enerjisini hesaplayınız. Kirişlerin kesit alanı A dır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11.24 Sonuçlar: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pt" filled="f" o:ole="">
            <v:imagedata r:id="rId7" o:title=""/>
          </v:shape>
          <o:OLEObject Type="Embed" ProgID="" ShapeID="ole_rId6" DrawAspect="Content" ObjectID="_1057818378" r:id="rId6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4 de görülen AB kirişi için sadece normal gerilmelerin etkisini dikkate alarak birim şekil değiştirme enerjisini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>(Beer, Johnston &amp; DeWolf, Prob. 11.29 Sonuçlar: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18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3pt" filled="f" o:ole="">
            <v:imagedata r:id="rId9" o:title=""/>
          </v:shape>
          <o:OLEObject Type="Embed" ProgID="" ShapeID="ole_rId8" DrawAspect="Content" ObjectID="_974161125" r:id="rId8"/>
        </w:objec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5 de görülen AB kirişi için eğilme nedeniyle birim şekil değiştirme enerjisini hesaplayınız. E=200 GPa alınız. </w:t>
      </w:r>
      <w:r>
        <w:rPr>
          <w:rFonts w:cs="Arial" w:ascii="Arial" w:hAnsi="Arial"/>
          <w:b w:val="false"/>
          <w:sz w:val="22"/>
          <w:szCs w:val="22"/>
          <w:lang w:val="tr-TR"/>
        </w:rPr>
        <w:t>(Beer, Johnston &amp; DeWolf, Prob. 11.34 Sonuçlar:894 J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6 da görülen AC kirişi alüminyumdan yapılmış olup BC kısmının içi boş ve iç çapı 16 mm dir. Maximum 120 MPa kayma gerilmesi için birim şekil değiştirme enerjisini hesaplayınız. G=73 GPa dır. </w:t>
      </w:r>
      <w:r>
        <w:rPr>
          <w:rFonts w:cs="Arial" w:ascii="Arial" w:hAnsi="Arial"/>
          <w:b w:val="false"/>
          <w:sz w:val="22"/>
          <w:szCs w:val="22"/>
          <w:lang w:val="tr-TR"/>
        </w:rPr>
        <w:t>(Beer, Johnston &amp; DeWolf, Prob. 11.38 Sonuçlar:14,70 J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7 de görülen AB ve BC milleri alüminyumdan yapılmış olup içleri doludur. Sistem tarafından alınan toplam enerjiyi hesaplayınız. G=73 GPa dır. </w:t>
      </w:r>
      <w:r>
        <w:rPr>
          <w:rFonts w:cs="Arial" w:ascii="Arial" w:hAnsi="Arial"/>
          <w:b w:val="false"/>
          <w:sz w:val="22"/>
          <w:szCs w:val="22"/>
          <w:lang w:val="tr-TR"/>
        </w:rPr>
        <w:t>(Beer, Johnston &amp; DeWolf, Prob. 11.39 Sonuçlar:12,70 J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198437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1755140" cy="168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tr-TR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124460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728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6650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105025" cy="155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drawing>
          <wp:inline distT="0" distB="0" distL="0" distR="0">
            <wp:extent cx="2406650" cy="196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Şekil 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3:37:00Z</dcterms:created>
  <dc:creator>Uçak ve Uzay bilimleri</dc:creator>
  <dc:description/>
  <dc:language>en-US</dc:language>
  <cp:lastModifiedBy>Halit Turkmen</cp:lastModifiedBy>
  <cp:lastPrinted>2004-02-07T11:44:00Z</cp:lastPrinted>
  <dcterms:modified xsi:type="dcterms:W3CDTF">2005-07-23T14:09:00Z</dcterms:modified>
  <cp:revision>9</cp:revision>
  <dc:subject/>
  <dc:title>H</dc:title>
</cp:coreProperties>
</file>