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MUKAVEMET I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Çalışma Sorusu 1 – 2005 Yaz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1.</w:t>
      </w:r>
      <w:r>
        <w:rPr>
          <w:lang w:val="tr-TR"/>
        </w:rPr>
        <w:t xml:space="preserve"> Şekilde gösterilen kiriş ve yükleme durumunda, n-n kesiti için (a) en büyük kayma gerilmesini (b) a noktasındaki kayma gerilmesini hesaplayınız. (Şekilde verilmemiş olan genişlik 125 mm dir.) (Beer, Johnston &amp; DeWolf, Prob. 6.11, Sonuç: (a) 920 kPa, (b) 765 kPa)</w:t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0</wp:posOffset>
                </wp:positionV>
                <wp:extent cx="53340" cy="59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3pt;width:4.1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568960</wp:posOffset>
                </wp:positionV>
                <wp:extent cx="217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44.8pt" to="313.3pt,44.8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5030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2.</w:t>
      </w:r>
      <w:r>
        <w:rPr>
          <w:lang w:val="tr-TR"/>
        </w:rPr>
        <w:t xml:space="preserve"> Şekildeki montaj ahşap kiriş 8 kN şiddetinde düşey kesme yüküne maruzdur. Çiviler uzunlamasına olarak A’da her 60 mm’de bir B’de her 25 mm’de bir çakıldığına göre, A ve B’deki çivelere gelen kesme kuvvetini hesaplayınız. ( I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 = 1,504 x 10</w:t>
      </w:r>
      <w:r>
        <w:rPr>
          <w:vertAlign w:val="superscript"/>
          <w:lang w:val="tr-TR"/>
        </w:rPr>
        <w:t>9</w:t>
      </w:r>
      <w:r>
        <w:rPr>
          <w:lang w:val="tr-TR"/>
        </w:rPr>
        <w:t xml:space="preserve"> mm</w:t>
      </w:r>
      <w:r>
        <w:rPr>
          <w:vertAlign w:val="superscript"/>
          <w:lang w:val="tr-TR"/>
        </w:rPr>
        <w:t>4</w:t>
      </w:r>
      <w:r>
        <w:rPr>
          <w:lang w:val="tr-TR"/>
        </w:rPr>
        <w:t xml:space="preserve"> olarak verilmiştir)  (Beer, Johnston &amp; DeWolf, Prob. 6.30, Sonuçlar: 239 N ve 549 N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PROBLEM 3.</w:t>
      </w:r>
      <w:r>
        <w:rPr>
          <w:lang w:val="tr-TR"/>
        </w:rPr>
        <w:t xml:space="preserve"> Bir V kesme kuvveti  şekildeki profilde 75 MPa’lık bir maksimum kayma gerilmesi oluşturmaktadır. Aynı kesme kuvveti altında a ve b noktasındaki kayma gerilmelerini hesaplayınız. (Beer, Johnston &amp; DeWolf, Prob. 6.39, Sonuçlar: 41,6 MPa ve 41,6 MPa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PROBLEM 4.</w:t>
      </w:r>
      <w:r>
        <w:rPr>
          <w:lang w:val="tr-TR"/>
        </w:rPr>
        <w:t xml:space="preserve"> Ünifom kalınlıklı ince cidarlı bir kiriş şekildeki kesite sahiptir. Enine kesitin kayma merkezi O’nun yerini hesaplayınız. (Beer, Johnston &amp; DeWolf, Prob. 6.97, Sonuç:        e=6,14 mm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336550</wp:posOffset>
                </wp:positionV>
                <wp:extent cx="1483995" cy="1447800"/>
                <wp:effectExtent l="15875" t="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47920"/>
                          <a:chOff x="0" y="0"/>
                          <a:chExt cx="1483920" cy="1447920"/>
                        </a:xfrm>
                      </wpg:grpSpPr>
                      <wps:wsp>
                        <wps:cNvSpPr/>
                        <wps:spPr>
                          <a:xfrm>
                            <a:off x="723960" y="700920"/>
                            <a:ext cx="532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5068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6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87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7556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392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58120"/>
                            <a:ext cx="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7920"/>
                            <a:ext cx="14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360"/>
                            <a:ext cx="14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03200"/>
                            <a:ext cx="0" cy="10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03200"/>
                            <a:ext cx="0" cy="10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0" cy="10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360"/>
                            <a:ext cx="0" cy="10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26.5pt;width:116.8pt;height:113.95pt" coordorigin="1067,530" coordsize="2336,2279">
                <v:oval id="shape_0" fillcolor="white" stroked="t" o:allowincell="f" style="position:absolute;left:2207;top:1634;width:8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0;top:1328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67,644" to="1067,75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067,701" to="1465,70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948,701" to="3346,70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124,2696" to="1522,269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005,2639" to="3403,263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207,530" to="2207,9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264,2354" to="2264,27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150,2810" to="2377,2810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2093,587" to="2320,587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124,2582" to="1124,2752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404,2582" to="3404,2752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067,644" to="1067,814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347,644" to="3347,814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6505" cy="2106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450850</wp:posOffset>
                </wp:positionV>
                <wp:extent cx="198120" cy="11811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181160"/>
                          <a:chOff x="0" y="0"/>
                          <a:chExt cx="198000" cy="1181160"/>
                        </a:xfrm>
                      </wpg:grpSpPr>
                      <wps:wsp>
                        <wps:cNvSpPr/>
                        <wps:spPr>
                          <a:xfrm>
                            <a:off x="144720" y="1122120"/>
                            <a:ext cx="532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35.5pt;width:15.6pt;height:93pt" coordorigin="2750,710" coordsize="312,1860">
                <v:oval id="shape_0" fillcolor="white" stroked="t" o:allowincell="f" style="position:absolute;left:2978;top:2477;width:8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0;top:710;width:8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740025" cy="2132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453640" cy="2027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3:16:00Z</dcterms:created>
  <dc:creator>ZAHIT</dc:creator>
  <dc:description/>
  <dc:language>en-US</dc:language>
  <cp:lastModifiedBy>Halit Turkmen</cp:lastModifiedBy>
  <dcterms:modified xsi:type="dcterms:W3CDTF">2005-11-25T14:34:00Z</dcterms:modified>
  <cp:revision>4</cp:revision>
  <dc:subject/>
  <dc:title>MUKAVEMET II</dc:title>
</cp:coreProperties>
</file>