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UZ OKAY</w:t>
      </w:r>
    </w:p>
    <w:p>
      <w:pPr>
        <w:pStyle w:val="Normal"/>
        <w:spacing w:lineRule="auto" w:line="240" w:before="0" w:after="0"/>
        <w:jc w:val="center"/>
        <w:rPr/>
      </w:pPr>
      <w:r>
        <w:rPr/>
        <w:t>Department of Chemistry</w:t>
      </w:r>
    </w:p>
    <w:p>
      <w:pPr>
        <w:pStyle w:val="Normal"/>
        <w:spacing w:lineRule="auto" w:line="240" w:before="0" w:after="0"/>
        <w:jc w:val="center"/>
        <w:rPr/>
      </w:pPr>
      <w:r>
        <w:rPr/>
        <w:t>Istanbul Technical University</w:t>
      </w:r>
    </w:p>
    <w:p>
      <w:pPr>
        <w:pStyle w:val="Normal"/>
        <w:spacing w:lineRule="auto" w:line="240" w:before="0" w:after="0"/>
        <w:jc w:val="center"/>
        <w:rPr/>
      </w:pPr>
      <w:r>
        <w:rPr/>
        <w:t>Maslak, 34469 Istanbul, Turkey</w:t>
      </w:r>
    </w:p>
    <w:p>
      <w:pPr>
        <w:pStyle w:val="Normal"/>
        <w:spacing w:lineRule="auto" w:line="240" w:before="0" w:after="0"/>
        <w:jc w:val="center"/>
        <w:rPr/>
      </w:pPr>
      <w:r>
        <w:rPr/>
        <w:t>phone: (0090) 212-2853156 fax: (0090) 212-2856386</w:t>
      </w:r>
    </w:p>
    <w:p>
      <w:pPr>
        <w:pStyle w:val="Normal"/>
        <w:spacing w:lineRule="auto" w:line="240" w:before="0" w:after="0"/>
        <w:jc w:val="center"/>
        <w:rPr/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lang w:val="de-DE"/>
          </w:rPr>
          <w:t>okayo@itu.edu.tr</w:t>
        </w:r>
      </w:hyperlink>
      <w:r>
        <w:rPr>
          <w:lang w:val="de-DE"/>
        </w:rPr>
        <w:t xml:space="preserve"> 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/>
      </w:pPr>
      <w:r>
        <w:rPr/>
        <w:t xml:space="preserve">web: </w:t>
      </w:r>
      <w:hyperlink r:id="rId3">
        <w:r>
          <w:rPr>
            <w:rStyle w:val="InternetLink"/>
          </w:rPr>
          <w:t>http://web.itu.edu.tr/okayo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Born:  September 14, 1955, Istanbul, Turkey.</w:t>
      </w:r>
    </w:p>
    <w:p>
      <w:pPr>
        <w:pStyle w:val="Normal"/>
        <w:rPr>
          <w:szCs w:val="24"/>
        </w:rPr>
      </w:pPr>
      <w:r>
        <w:rPr>
          <w:szCs w:val="24"/>
        </w:rPr>
        <w:t>Maritial Status:  Married with two 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spacing w:lineRule="auto" w:line="240" w:before="0" w:after="0"/>
        <w:rPr/>
      </w:pPr>
      <w:r>
        <w:rPr/>
        <w:t>Ph.D. in Macromolecular Chemistry, Vienna Technical University, Austria, June 1981.</w:t>
      </w:r>
    </w:p>
    <w:p>
      <w:pPr>
        <w:pStyle w:val="Normal"/>
        <w:spacing w:lineRule="auto" w:line="240" w:before="0" w:after="0"/>
        <w:rPr/>
      </w:pPr>
      <w:r>
        <w:rPr/>
        <w:t>B.S. in Chemical Engineering, Istanbul University, June 197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rmal"/>
        <w:spacing w:lineRule="auto" w:line="240" w:before="0" w:after="0"/>
        <w:rPr/>
      </w:pPr>
      <w:r>
        <w:rPr/>
        <w:t>Professor. Physical Chemistry. Department of Chemistry, Istanbul Technical University, Turkey, 1998 to pres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iting Professor. Helmholtz Zentrum Berlin, Institute Soft and Functional Materials, Wannsee, Berlin, Germany, 2015 (12 month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iting Professor. Institute of Physical Chemisty, Clausthal University of Technology, Clausthal-Zellerfeld, Germany, 2006 (2 months), 2009 (2 month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iting Professor. Institute of Physical Chemisty, Dresden Technical University, Dresden, Germany, 2007 (4 months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iting Professor. Department of Chemical and Biological Engineering, University of Colorado, Boulder, 2004 (4 months).</w:t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Visiting Professor, University of Stuttgart, Institute for Textil and Fiber Chemistry, Stuttgart, Germany, 2002 (3 months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 w:before="0" w:after="0"/>
        <w:rPr>
          <w:szCs w:val="24"/>
        </w:rPr>
      </w:pPr>
      <w:r>
        <w:rPr>
          <w:szCs w:val="24"/>
        </w:rPr>
        <w:t>Founding Coordinator, Interdisciplinary Polymer Science and Technology Graduate Program, Istanbul Technical University, 1999-2000; 2019-202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Professor. </w:t>
      </w:r>
      <w:r>
        <w:rPr>
          <w:szCs w:val="24"/>
        </w:rPr>
        <w:t xml:space="preserve">Head of Physical Chemistry Section. </w:t>
      </w:r>
      <w:r>
        <w:rPr/>
        <w:t>Department of Chemistry, Kocaeli University, Turkey, 1995 to 199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ssociate Professor. Department of Chemistry, Eastern Mediterranean University, Gazimagusa, North Cyprus, 1990 to 199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cientific Advisor. Department of Chemistry, TÜBİTAK Marmara Research Center, Gebze, Kocaeli, Turkey, 1995 to 2001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nior Researcher. Department of Chemistry, TÜBİTAK Marmara Research Center, Gebze, Kocaeli, Turkey, 1992 to 199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isiting Researcher. Institute of Technical Chemistry, University of Stuttgart, Germany, 1988 to 1999 (18 months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earch Scientist. Departments of Chemistry and Chemical Engineering, TÜBİTAK Marmara Research Center, Gebze, Kocaeli, Turkey, 1982 to 1990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search Associate. Macromolecular Chemistry, Vienna Technical University, Austria, June – December 198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NORS AND AWARDS</w:t>
      </w:r>
    </w:p>
    <w:p>
      <w:pPr>
        <w:pStyle w:val="Normal"/>
        <w:spacing w:lineRule="auto" w:line="240" w:before="0" w:after="0"/>
        <w:rPr/>
      </w:pPr>
      <w:r>
        <w:rPr/>
        <w:t>2014 Georg-Forster Research Award, Alexander von Humboldt Foundation, Germ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07 Science Award, Istanbul Technical University Foundation (with D. Ceyla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06 Elected to the </w:t>
      </w:r>
      <w:r>
        <w:rPr>
          <w:i/>
        </w:rPr>
        <w:t>Turkish Academy of Sciences</w:t>
      </w:r>
      <w:r>
        <w:rPr/>
        <w:t xml:space="preserve"> (TÜB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06 Honorary Member, Turkish Chemical Socie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005 TUBITAK Science Award </w:t>
      </w:r>
      <w:r>
        <w:rPr>
          <w:szCs w:val="24"/>
        </w:rPr>
        <w:t>(</w:t>
      </w:r>
      <w:r>
        <w:rPr>
          <w:b/>
          <w:szCs w:val="24"/>
        </w:rPr>
        <w:t>The highest science award in Turkey</w:t>
      </w:r>
      <w:r>
        <w:rPr>
          <w:szCs w:val="24"/>
        </w:rPr>
        <w:t>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996 Science Award, Kocaeli Universit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95 Science Award, TUBITAK Marmara Research Cen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94 SEDAT SIMAVI Natural Sciences Aw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90 TUBITAK Science Encouragement Awar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88 Alexander von Humboldt Research Fellowship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977 TUBITAK-NATO Doctoral Fellowshi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ITORIAL DUTIES IN INTERNATIONAL SCIENTIFIC JOURNALS</w:t>
      </w:r>
    </w:p>
    <w:p>
      <w:pPr>
        <w:pStyle w:val="Normal"/>
        <w:spacing w:before="0" w:after="0"/>
        <w:rPr/>
      </w:pPr>
      <w:r>
        <w:rPr/>
        <w:t>Advances in Polymer Science, Springer, Editorial Board Member (2013- )</w:t>
      </w:r>
    </w:p>
    <w:p>
      <w:pPr>
        <w:pStyle w:val="Normal"/>
        <w:spacing w:before="0" w:after="0"/>
        <w:rPr/>
      </w:pPr>
      <w:r>
        <w:rPr/>
        <w:t>Reactive and Functional Polymers, Elsevier, Editorial Board Member (2019- )</w:t>
      </w:r>
    </w:p>
    <w:p>
      <w:pPr>
        <w:pStyle w:val="Normal"/>
        <w:spacing w:before="0" w:after="0"/>
        <w:rPr/>
      </w:pPr>
      <w:r>
        <w:rPr/>
        <w:t>Turkish Journal of Chemistry, TUBITAK, Editorial Board Member (~2000- 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 xml:space="preserve">PUBLICATIONS &amp; CITATIONS: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 xml:space="preserve">Publications:  ~200 papers, 2 books, 3 book chapters, 5 patents </w:t>
      </w:r>
    </w:p>
    <w:p>
      <w:pPr>
        <w:pStyle w:val="Normal"/>
        <w:spacing w:before="0" w:after="0"/>
        <w:rPr/>
      </w:pPr>
      <w:r>
        <w:rPr/>
        <w:t xml:space="preserve">Citations:       </w:t>
        <w:tab/>
        <w:t xml:space="preserve"> ~13000</w:t>
      </w:r>
    </w:p>
    <w:p>
      <w:pPr>
        <w:pStyle w:val="Normal"/>
        <w:spacing w:before="0" w:after="0"/>
        <w:rPr>
          <w:b/>
          <w:b/>
        </w:rPr>
      </w:pPr>
      <w:r>
        <w:rPr/>
        <w:t>H-index:</w:t>
        <w:tab/>
        <w:t xml:space="preserve">    6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</w:t>
      </w:r>
    </w:p>
    <w:p>
      <w:pPr>
        <w:pStyle w:val="Normal"/>
        <w:spacing w:lineRule="auto" w:line="240" w:before="0" w:after="0"/>
        <w:jc w:val="left"/>
        <w:rPr/>
      </w:pPr>
      <w:r>
        <w:rPr/>
        <w:t>212. Mechanically Robust Shape-Memory Organohydrogels Based on Silk Fibroin with Organogel Microinclusions of Various Sizes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Y. Bas, O.Okay, Macromol. Mater. Eng. 2300129 (2023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11. Cryogelation reactions and cryogels: Principles and challenges 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Okay, TJC (2023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10. Effects of Cryogenic Condition and Chemistry on the Properties of Synthetic and Biopolymer Cryogels.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G. Doser, E. Su, O.Okay, React. Funct. Polym. 190, 105635 (2023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9. Silk Fibroin Based Shape-Memory Organohydrogels with Semicrystalline Microinclusions. </w:t>
      </w:r>
    </w:p>
    <w:p>
      <w:pPr>
        <w:pStyle w:val="Normal"/>
        <w:spacing w:lineRule="auto" w:line="240" w:before="0" w:after="0"/>
        <w:jc w:val="left"/>
        <w:rPr/>
      </w:pPr>
      <w:r>
        <w:rPr/>
        <w:t>C. B. Oral, B. Yetiskin, C. Cil, F. N. Kok, O. Okay, ACS Appl. Bio Mater. 6, 1594-1603 (2023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8. 4D Printing of Body Temperature-Responsive Hydrogels Based on Polyacrylic Acid with Shape-Memory and Self-Healing Abilities.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T. Abdullah, O. Okay. ACS Appl. Bio Mater. 6, 703-711 (2023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7. Mechanically Strong Superabsorbent Terpolymer Hydrogels Based on AMPS via Hydrogen-Bonding Interactions.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Sekizkardes, E. Su, O. Okay, ACS Appl. Polym. Mater. 5, 2043–2050 (2023)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6. Roadmap to Design Mechanically Robust Copolymer Hydrogels Naturally Cross-Linked by Hydrogen Bonds.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C. Erkoc, E. Yildirim, M. Yurtsever, O. Okay, Macromolecules 55, 10576–10589 (2022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5. Sterilization studies of hydrogel nanocomposites designed for possible biomedical applications before in vivo research. </w:t>
      </w:r>
    </w:p>
    <w:p>
      <w:pPr>
        <w:pStyle w:val="Normal"/>
        <w:spacing w:lineRule="auto" w:line="240" w:before="0" w:after="0"/>
        <w:jc w:val="left"/>
        <w:rPr/>
      </w:pPr>
      <w:r>
        <w:rPr/>
        <w:t>G. B. Sekitmen, E. Su, S. D. Gür, S. Ide, O. Okay, React. Funct. Polym. 180, 105393 (2022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4. Photocurable Methacrylated Silk Fibroin/Hyaluronic Acid Dual Macrocrosslinker System Generating Extracellular Matrix-Inspired Tough and Stretchable Hydrogels. </w:t>
      </w:r>
    </w:p>
    <w:p>
      <w:pPr>
        <w:pStyle w:val="Normal"/>
        <w:spacing w:lineRule="auto" w:line="240" w:before="0" w:after="0"/>
        <w:jc w:val="left"/>
        <w:rPr/>
      </w:pPr>
      <w:r>
        <w:rPr/>
        <w:t>B. Yetiskin, B. Tavsanli, O. Okay, Macromol. Mater. Eng. 2200334 (2022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3. A silk fibroin cryogel building adaptive organohydrogels with switching mechanics and viscoelasticity. </w:t>
      </w:r>
    </w:p>
    <w:p>
      <w:pPr>
        <w:pStyle w:val="Normal"/>
        <w:spacing w:lineRule="auto" w:line="240" w:before="0" w:after="0"/>
        <w:jc w:val="left"/>
        <w:rPr/>
      </w:pPr>
      <w:r>
        <w:rPr/>
        <w:t>B. Yetiskin, O. Okay, ACS Appl. Polym. Interfaces 4, 7, 5234–5245 (2022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02. Polycyclic aromatic hydrocarbon accumulation performances of monophasic butyl rubber passive samplers.</w:t>
      </w:r>
    </w:p>
    <w:p>
      <w:pPr>
        <w:pStyle w:val="Normal"/>
        <w:spacing w:lineRule="auto" w:line="240" w:before="0" w:after="0"/>
        <w:jc w:val="left"/>
        <w:rPr/>
      </w:pPr>
      <w:r>
        <w:rPr/>
        <w:t>O. E. Tureyen, S. D. Yakan, A. Yilmaz, B. Yetiskin, O. Okay, O. S. Okay, Environ. Process. 9, 34 (2022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1. Butyl rubber as a macro-cross-linker in the preparation of a shape-memory and self-healing polymer.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Tavsanli, C. Bilici, P. Sungur, S. Ide, O. Okay, J. Rheo. 66, 1367-1378 (2022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200. Surface modification of graphene oxide for preparing self-healing nanocomposite hydrogels.                </w:t>
      </w:r>
    </w:p>
    <w:p>
      <w:pPr>
        <w:pStyle w:val="Normal"/>
        <w:spacing w:lineRule="auto" w:line="240" w:before="0" w:after="0"/>
        <w:jc w:val="left"/>
        <w:rPr/>
      </w:pPr>
      <w:r>
        <w:rPr/>
        <w:t>E. B. Ceper, E. Su, O. Okay, O. Güney, Polym. Adv. Technol. 33, 2276-2288 (2022)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9. Butyl rubber-based interpenetrating polymer networks with side chain crystallinity: Self-healing and shape-memory polymers with tunable thermal and mechanical properties. </w:t>
      </w:r>
    </w:p>
    <w:p>
      <w:pPr>
        <w:pStyle w:val="Normal"/>
        <w:spacing w:lineRule="auto" w:line="240" w:before="0" w:after="0"/>
        <w:jc w:val="left"/>
        <w:rPr/>
      </w:pPr>
      <w:r>
        <w:rPr/>
        <w:t>E. Su, G. Bayazit, S. Ide, O. Okay, Eur. Polym. J. l68, 111098 (2022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98. Shape-memory semicrystalline interconnected IPNs based on various rubbers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Akca, O. Okay Macromol. Mater. Eng. 307, 2100776 (2022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97. Bisphosphonate-functionalized poly(amido amine) crosslinked 2-hydroxyethyl methacrylate hydrogel as tissue engineering scaffold .</w:t>
      </w:r>
    </w:p>
    <w:p>
      <w:pPr>
        <w:pStyle w:val="Normal"/>
        <w:spacing w:lineRule="auto" w:line="240" w:before="0" w:after="0"/>
        <w:jc w:val="left"/>
        <w:rPr/>
      </w:pPr>
      <w:r>
        <w:rPr/>
        <w:t>M. N. Guven, B. Balaban,, G. Demirci, H. Y. Acar, O. Okay, D. Avci, Eur. Polym. J. 159, 110732 (2021).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6. “Reentrant Conformation Transition in Hydrogel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Okay, Gels 7, 98 (2021)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5. “Solvent-free UV polymerization of n-octadecyl acrylate in butyl rubber: A simple way to produce tough and smart polymeric materials at ambient temperature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E. Su, C. Bilici, G. Bayazit, S. Ide, O. Okay, ACS Appl. Mater. Interfaces 13, 21786–21799 (2021).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4. “Behaviors of quenched polyampholytes in solution and gel state” </w:t>
      </w:r>
    </w:p>
    <w:p>
      <w:pPr>
        <w:pStyle w:val="Normal"/>
        <w:spacing w:lineRule="auto" w:line="240" w:before="0" w:after="0"/>
        <w:jc w:val="left"/>
        <w:rPr/>
      </w:pPr>
      <w:r>
        <w:rPr/>
        <w:t>S. E. Kudaibergenov, O. Okay, Polym Adv Technol. 32, 2639–2654 (2021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3. “Performance of butyl rubber-based macroporous sorbents as passive sampler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E. Tureyen, A. Yilmaz, S. D. Yakan, B. Yetiskin, O. Okay, O. S. Okay, Environ. Sci. Pol. Res. 28, 3766–3773 (2021)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2. “How to design both mechanically strong and self-healable hydrogels?” </w:t>
      </w:r>
    </w:p>
    <w:p>
      <w:pPr>
        <w:pStyle w:val="Normal"/>
        <w:spacing w:lineRule="auto" w:line="240" w:before="0" w:after="0"/>
        <w:jc w:val="left"/>
        <w:rPr/>
      </w:pPr>
      <w:r>
        <w:rPr/>
        <w:t>O. Okay, Adv. Polym. Sci.  285, 21-62 (2020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1. “Self-healing and shape-memory hydrogels” </w:t>
      </w:r>
    </w:p>
    <w:p>
      <w:pPr>
        <w:pStyle w:val="Normal"/>
        <w:spacing w:lineRule="auto" w:line="240" w:before="0" w:after="0"/>
        <w:jc w:val="left"/>
        <w:rPr/>
      </w:pPr>
      <w:r>
        <w:rPr/>
        <w:t>O. Okay, HJBC 48, 507-525 (2020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90. “Stretchable silk fibroin hydrogels” </w:t>
      </w:r>
    </w:p>
    <w:p>
      <w:pPr>
        <w:pStyle w:val="Normal"/>
        <w:spacing w:lineRule="auto" w:line="240" w:before="0" w:after="0"/>
        <w:jc w:val="left"/>
        <w:rPr/>
      </w:pPr>
      <w:r>
        <w:rPr/>
        <w:t>C. B. Oral, B. Yetiskin, O. Okay, Int. J. Bio. Macromol. 161, 1371-1380 (2020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9. “Alendronate-functionalized poly(amido amine) cryogels of high-toughness for biomedical application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M. N. Guven, G. Demirci, S. Altuncu, U. Gulyuz, O. Okay, H.Y. Acar, D. Avci, Polymer 190, 122248, 1-11 (2020)          </w:t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8. “Highly stretchable and thermally healable polyampholyte hydrogels via hydrophobic modification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G. Toleutay, E. Su, S. Kudaibergenov, O. Okay, Colloid Polym. Sci. 298, 273-284 (2020)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87. Preparation of dextran cryogels for separation processes of binary dye and pesticide mixtures from aqueous solutions. B. Ari, B. Yetiskin, O. Okay, N. Sahiner. Polym. Eng. Sci. 60, 1890-1901 (2020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6. “Macroporous hyaluronic acid cryogels of high mechanical strength and flow-dependent viscoelasticity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Tavsanli, O. Okay, Carbohyd. Polym. 229, 115458, 1-10 (2020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5. “Hydrophobically modified nanocomposite hydrogels with self-healing ability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Akca, B. Yetiskin, O. Okay, J. Appl. Polym. Sci 137, 48853, 1 - 8 (2020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4. “Single-, double-, and triple-network macroporous rubbers as a passive sampler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Yetiskin, O. E. Tureyen, A. Yilmaz, S. D. Yakan, O. S. Okay, O. Okay, ACS Appl. Mater. Interfaces 11, 28317−28326 (2019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3. “A self-healing and highly stretchable polyelectrolyte hydrogel via cooperative hydrogen-bonding as a superabsorbent polymer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E. Su, M. Yurtsever, O. Okay, Macromolecules 52, 3257-3267 (2019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2. “One-step injectable and bioreducible poly(β-amino ester) hydrogels as controlled drug delivery  platform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H. B. Bingol, M. S. Altuncu, F. D. Demir, A. Ak, U. Gulyuz, H. Y. Acar, O. Okay, D. Avci, ACS Appl. Polym. Mater. 1, 1724−1734 (2019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1. “Cryogenic formation-structure-property relationships of poly(2-acrylamido-2-methyl-1-propanesulfonic acid) cryogel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E. Su, O. Okay, Polymer 178, 121603, 1-9 (2019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80. “Cryogel composites based on hyaluronic acid and halloysite nanotubes as scaffold for tissue engineering” </w:t>
      </w:r>
    </w:p>
    <w:p>
      <w:pPr>
        <w:pStyle w:val="Normal"/>
        <w:spacing w:lineRule="auto" w:line="240" w:before="0" w:after="0"/>
        <w:jc w:val="left"/>
        <w:rPr/>
      </w:pPr>
      <w:r>
        <w:rPr/>
        <w:t>S. S. Suner, S. Demirci, B. Yetiskin, R. Fakhrullin, E. Naumenko, O. Okay, R. S. Ayyala, N. Sahiner, Int. J. Bio. Macromol. 130, 627–635 (2019)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79. “Semicrystalline physical hydrogels with shape-memory and self-healing propertie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Okay, J. Mater. Chem. B. 7, 1581-1596 (2019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78. “Mechanically robust and stretchable silk/hyaluronic acid hydrogel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Tavsanli, O. Okay, Carbohyd. Polym. 208, 413-420 (2019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77. “Structure-property relationships of novel phosphonate-functionalized networks and gels of poly (</w:t>
      </w:r>
      <w:r>
        <w:rPr>
          <w:rFonts w:cs="Symbol" w:ascii="Symbol" w:hAnsi="Symbol"/>
        </w:rPr>
        <w:t></w:t>
      </w:r>
      <w:r>
        <w:rPr/>
        <w:t xml:space="preserve">-amino esters)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S. Altuncu, F. D. Duman, U. Gulyuz, H. Y. Acar, O. Okay, D. Avci, Eur. Polym. J. 113, 155-164 (2019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76. “Highly-stretchable and rapid self-recoverable cryogels based on butyl rubber as reusable sorbents” 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S. Muslumova, B. Yetiskin, O. Okay, Gels 5, 1 (2019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75. “Semi-crystalline, three-segmented hybrid gels with multiple shape memory effect”</w:t>
      </w:r>
    </w:p>
    <w:p>
      <w:pPr>
        <w:pStyle w:val="Normal"/>
        <w:spacing w:lineRule="auto" w:line="240" w:before="0" w:after="0"/>
        <w:jc w:val="left"/>
        <w:rPr/>
      </w:pPr>
      <w:r>
        <w:rPr/>
        <w:t>A. Argun, U. Gulyuz, O. Okay,  Macromol. Symp. 385, 1800164 (2019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74. “High-strength and self-recoverable silk fibroin cryogels with anisotropic swelling and mechanical propertie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Yetiskin, O. Okay, Int. J. Bio. Macromol. 122, 1279-1289 (2019)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73. “Monitoring the instant creation of a new fluorescent signal for evaluation of DNA conformation based on intercalation complex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A. T. Uzumcu, O. Guney, O. Okay,  J. Fluoresc. 28, 1325-1332  (2018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72. “Bisphosphonic acid functionalized crosslinkers to tailor hydrogel properties for biomedical application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M.N. Guven, M.S. Altuncu, T. Bal, D. Oran, U. Gulyuz, S. Kizilel, O. Okay, D. Avci, ACS Omega 3, 8638–8647 (2018)    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71. “Toughness improvement and anisotropy in semicrystalline physical hydrogel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C. Bilici, D. Karaarslan, S. Ide, O. Okay, Polymer 151, 208–217 (2018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70.  “Interfacing soft and hard materials with triple-shape-memory and self-healing function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A. Argun, U. Gulyuz, O. Okay, Macromolecules 51, 2437-2446 (2018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9.  “Highly stretchable DNA/clay hydrogels with self-healing ability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A. T. Uzumcu, O. Guney, O. Okay, ACS Appl. Mater. Interfaces 10, 8296-8306 (2018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8.  “Hybrid cross-linked poly(2-acrylamido-2-methyl-1-propanesulfonic acid) hydrogels with tunable viscoelastic, mechanical and self-healing propertie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E. Su, O. Okay, React. Funct. Polym. 123, 70-79 (2018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7.  “Cryogelation within cryogels:  Silk fibroin scaffolds with single-, double- and triple-network structure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Yetiskin, C. Akinci, O. Okay, Polymer 128, 47-56 (2017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6.  “Mechanically strong hyaluronic acid hydrogels with an interpenetrating network structure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Tavsanli, O. Okay, Eur. Polym. J. 94, 185-195 (2017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5.  “Yielding behavior of tough semicrystalline hydrogel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C. Bilici, S. Ide, O. Okay, Macromolecules 50, 3647-3654 (2017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4. “High-strength silk fibroin scaffolds with anisotropic mechanical propertie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Yetiskin, O. Okay, Polymer 112, 61-70 (2017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3. “Polyampholyte hydrogels formed via electrostatic and hydrophobic interaction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E. Su, O. Okay, Eur. Polym. J. 88, 191-204 (2017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2. “Reversibility of strain stiffening in silk fibroin gels”</w:t>
      </w:r>
    </w:p>
    <w:p>
      <w:pPr>
        <w:pStyle w:val="Normal"/>
        <w:spacing w:lineRule="auto" w:line="240" w:before="0" w:after="0"/>
        <w:jc w:val="left"/>
        <w:rPr/>
      </w:pPr>
      <w:r>
        <w:rPr/>
        <w:t>Z. Oztoprak, O. Okay, Int. J. Bio. Macromol. 95, 24-31 (2017)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/>
        <w:t>161. “Nanocomposite DNA hydrogels with temperature sensitivity”</w:t>
      </w:r>
    </w:p>
    <w:p>
      <w:pPr>
        <w:pStyle w:val="Normal"/>
        <w:spacing w:lineRule="auto" w:line="240" w:before="0" w:after="0"/>
        <w:jc w:val="left"/>
        <w:rPr/>
      </w:pPr>
      <w:r>
        <w:rPr/>
        <w:t>A. T. Uzumcu, O. Guney, O. Okay, Polymer 100, 169-178 (2016)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/>
        <w:t>160. “Preparation and fracture process of high strength hyaluronic acid hydrogels cross-linked by ethylene glycol diglycidyl ether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Tavsanli, O. Okay, React. Funct. Polym. 109, 42-51 (2016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9. “Melt-processable shape-memory hydrogels with self-healing ability of high mechanical strength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C. Bilici, V. Can, U. Nöchel, M. Behl, A. Lendlein, O. Okay, Macromolecules 49, 7442-74449 (2016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8. “High-strength semi-crystalline hydrogels with self-healing and shape memory function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Kurt, U. Gulyuz, D. D. Demir, O. Okay, Eur. Polym. J. 81, 12-23 (2016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7. “Nanostructural Evolution and Self-Healing Mechanism of Micellar Hydrogels”</w:t>
      </w:r>
    </w:p>
    <w:p>
      <w:pPr>
        <w:pStyle w:val="Normal"/>
        <w:spacing w:lineRule="auto" w:line="240" w:before="0" w:after="0"/>
        <w:jc w:val="left"/>
        <w:rPr/>
      </w:pPr>
      <w:r>
        <w:rPr/>
        <w:t>V. Can, Z. Kochovski, V. Reiter, N. Severin, M. Siebenbürger, B. Kent, J. Just, J. P. Rabe, M. Ballauff, O. Okay, Macromolecules 49, 2281-2287 (2016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6. “Self-Healing Poly(acrylic acid) Hydrogels: Effect of Surfactant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U. Gulyuz, O. Okay, Macromol. Symp. 358, 232–238 (2015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5. “Mechanically strong triple network hydrogels based on hyaluronan and poly(N,N-dimethylacrylamide)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B. Tavsanli, V. Can, O. Okay, Soft Matter 11, 8517-8524 (2015)                                                                                                                                                       </w:t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/>
        <w:t>154. “Self-healing poly(N-isopropylacrylamide) hydrogel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U. Gulyuz, O. Okay, Eur. Polym. J. 72, 12-22 (2015)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3. “Self-healing hydrogels formed via hydrophobic interaction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Okay, Adv. Polym. Sci. 268, 101-142 (2015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2. “Preparation and physical properties of hyaluronic acid-based cryogel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A. Strom, A. Larsson, O. Okay,  J. Appl. Polym. Sci. 132, 42194 (2015)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1. “Self-healing poly(acrylic acid) hydrogels with shape memory behavior of  high mechanical strength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U. Gulyuz, O. Okay, Macromolecules 47, 6889-6899 (2014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0. “Nonionic double and triple network hydrogels of high mechanical strength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A. Argun, V. Can, U. Altun, O. Okay, Macromolecules 47, 6430-6440 (2014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9. “Synthesis and structure–property relationships of cryogel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Okay, V. I. Lozinsky, Adv. Polym. Sci. 263, 103-157 (2014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8. “Basic principles of cryotropic gelation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V. I. Lozinsky, O. Okay, Adv. Polym. Sci. 263, 49-101 (2014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7. “Highly stretchable self-healing poly(N,N-dimethylacrylamide) hydrogels”</w:t>
      </w:r>
    </w:p>
    <w:p>
      <w:pPr>
        <w:pStyle w:val="Normal"/>
        <w:spacing w:lineRule="auto" w:line="240" w:before="0" w:after="0"/>
        <w:jc w:val="left"/>
        <w:rPr/>
      </w:pPr>
      <w:r>
        <w:rPr>
          <w:lang w:val="de-DE"/>
        </w:rPr>
        <w:t xml:space="preserve">M. P. Algi, O. Okay, Eur. </w:t>
      </w:r>
      <w:r>
        <w:rPr/>
        <w:t xml:space="preserve">Polym. J. 59, 113-121 (2014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6. “Porous rubber cryogels: effect of the gel preparation temperature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Z. Oztoprak, T. Hekimoglu, I. Karakutuk, D. C. Tuncaboylu, O. Okay, Polym. Bull. 71, 1983-1999 (2014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5. “Surfactant-Induced Healing of Tough Hydrogels Formed via Hydrophobic Interactions”</w:t>
      </w:r>
    </w:p>
    <w:p>
      <w:pPr>
        <w:pStyle w:val="Normal"/>
        <w:spacing w:lineRule="auto" w:line="240" w:before="0" w:after="0"/>
        <w:jc w:val="left"/>
        <w:rPr/>
      </w:pPr>
      <w:r>
        <w:rPr/>
        <w:t>A. Argun, M. P. Algi, D. C. Tuncaboylu, O. Okay, Colloid Polym. Sci. 292, 511-517 (2014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4. “Autonomic self-healing in covalently crosslinked hydrogels containing hydrophobic domains”</w:t>
      </w:r>
    </w:p>
    <w:p>
      <w:pPr>
        <w:pStyle w:val="Normal"/>
        <w:spacing w:lineRule="auto" w:line="240" w:before="0" w:after="0"/>
        <w:jc w:val="left"/>
        <w:rPr/>
      </w:pPr>
      <w:r>
        <w:rPr/>
        <w:t>D. C. Tuncaboylu, A. Argun, M. P. Algi,  O. Okay, Polymer 54 (23), 6381-6388 (2013)</w:t>
        <w:tab/>
        <w:t xml:space="preserve">   </w:t>
        <w:tab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3. “Self-healing polyacrylic acid hydrogels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U. Gulyuz, O. Okay, Soft Matter 9 (43), 10287-10293 (2013)       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2. “Shape memory hydrogels via micellar copolymerization of acrylic acid and n-octadecyl acrylate in aqueous media”</w:t>
      </w:r>
    </w:p>
    <w:p>
      <w:pPr>
        <w:pStyle w:val="Normal"/>
        <w:spacing w:lineRule="auto" w:line="240" w:before="0" w:after="0"/>
        <w:jc w:val="left"/>
        <w:rPr/>
      </w:pPr>
      <w:r>
        <w:rPr/>
        <w:t>C. Bilici, O. Okay.  Macromolecules 46, 3125-3131 (2013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1. “Tough interpenetrating Pluronic F127/polyacrylic acid hydrogels”</w:t>
      </w:r>
    </w:p>
    <w:p>
      <w:pPr>
        <w:pStyle w:val="Normal"/>
        <w:spacing w:lineRule="auto" w:line="240" w:before="0" w:after="0"/>
        <w:jc w:val="left"/>
        <w:rPr/>
      </w:pPr>
      <w:r>
        <w:rPr/>
        <w:t>T. Baskan, D.C. Tuncaboylu, O. Okay.  Polymer 54, 2979-2987  (2013)</w:t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left"/>
        <w:rPr/>
      </w:pPr>
      <w:r>
        <w:rPr/>
        <w:t>140. “Macroporous silk fibroin cryogel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F. Ak, Z. Oztoprak, I. Karakutuk, O. Okay, Biomacromolecules 14, 719-727 (2013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9. “Self-healing hydrogels formed in catanionic surfactant solution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G. Akay, A. Hassan-Raeisi, D.C. Tuncaboylu, N. Orakdogen, S. Abdurrahmanoglu, W. Oppermann, O. Okay, Soft Matter 9, 2254-261 (2013)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8.  “Swelling behavior of physical and chemical DNA hydrogels.”</w:t>
      </w:r>
    </w:p>
    <w:p>
      <w:pPr>
        <w:pStyle w:val="Normal"/>
        <w:spacing w:lineRule="auto" w:line="240" w:before="0" w:after="0"/>
        <w:jc w:val="left"/>
        <w:rPr/>
      </w:pPr>
      <w:r>
        <w:rPr/>
        <w:t>P. Karacan P, H. Cakmak, O. Okay,  J. Appl. Polym. Sci. 128, 3330-3337 (2013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37.  “Ethidium bromide binding to DNA cryogels.” </w:t>
      </w:r>
    </w:p>
    <w:p>
      <w:pPr>
        <w:pStyle w:val="Normal"/>
        <w:spacing w:lineRule="auto" w:line="240" w:before="0" w:after="0"/>
        <w:jc w:val="left"/>
        <w:rPr/>
      </w:pPr>
      <w:r>
        <w:rPr/>
        <w:t>P. Karacan, O. Okay, React. Funct. Polym. 73, 442-450 (2013)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6. “Structure optimization of self-healing hydrogels formed via hydrophobic interactions.”</w:t>
      </w:r>
    </w:p>
    <w:p>
      <w:pPr>
        <w:pStyle w:val="Normal"/>
        <w:spacing w:lineRule="auto" w:line="240" w:before="0" w:after="0"/>
        <w:jc w:val="left"/>
        <w:rPr>
          <w:lang w:val="de-DE"/>
        </w:rPr>
      </w:pPr>
      <w:r>
        <w:rPr>
          <w:lang w:val="de-DE"/>
        </w:rPr>
        <w:t xml:space="preserve">D. C. Tuncaboylu, A. Argun, M. Sahin, M. Sari, O. Okay, Polymer 53 (24), 5513-5522 (2012)    </w:t>
      </w:r>
    </w:p>
    <w:p>
      <w:pPr>
        <w:pStyle w:val="Normal"/>
        <w:spacing w:lineRule="auto" w:line="240" w:before="0" w:after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35. “Dynamics and large strain behavior of self-healing hydrogels with and without surfactant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D. C. Tuncaboylu, M. Sahin, A. Argun, W. Oppermann, O. Okay, Macromolecules 45 (4), 1991-2000 (2012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4.  “Diepoxide-triggered conformational transition of silk fibroin: Formation of hydrogel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I. Karakutuk,  F. Ak,  O. Okay,  Biomacromolecules 13 (4), 1122-1128 (2012) 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3.  “Tough and self-healing hydrogels formed via hydrophobic interaction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D. C. Tuncaboylu, M. Sarı, W. Oppermann, O. Okay, Macromolecules 44, 4997-5005 (2011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2.  “Macroporous, responsive DNA cryogel bead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N. Orakdogen, P. Karacan, O. Okay, React. Funct. Polym. 71, 782-790 (2011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1.  “DNA hydrogels: New functional soft material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O. Okay, J. Polym. Sci. B:  Polymer Phys. 49, 551-556 (2011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0.  “Solution cross-linked natural rubber (NR) / clay aerogel composite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T. Pojanavaraphan, L. Liu, D. Ceylan, O. Okay, R. Magaraphan, D. A. Schiraldi, Macromolecules  44, 923-931 (2011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9.  “Dodecyl methacrylate as a crosslinker in the preparation of tough polyacrylamide hydrogels.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S. Abdurrahmanoglu,  M. Cilingir, O. Okay,  Polymer 52, 694-699 (2011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8.  “Self-oscillating pH-responsive cryogels as possible candidates of soft materials for generating mechanical energy”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C. Bilici, S. Karayel, T.T. Demir, O. Okay,  J. Appl. Polym. Sci. 118, 2981-2988 (2010)  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7.  “Macroporous rubber gels as reusable sorbents for the removal of oil from surface waters”</w:t>
      </w:r>
    </w:p>
    <w:p>
      <w:pPr>
        <w:pStyle w:val="Normal"/>
        <w:spacing w:lineRule="auto" w:line="240" w:before="0" w:after="0"/>
        <w:rPr/>
      </w:pPr>
      <w:r>
        <w:rPr/>
        <w:t xml:space="preserve">I. Karakutuk, O.  Okay,  React. Funct. Polym.  70, 585-595 (2010) 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6.  “Evidence of strain hardening in DNA gels”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N. Orakdogen, B. Erman, O.  </w:t>
      </w:r>
      <w:r>
        <w:rPr/>
        <w:t xml:space="preserve">Okay,  Macromolecules 43 (3), 1530-1538 (2010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5.  “Effect of nanoscale interactions on the rheological behavior of polymer – clay nanocomposite hydrogels”</w:t>
      </w:r>
    </w:p>
    <w:p>
      <w:pPr>
        <w:pStyle w:val="Normal"/>
        <w:spacing w:lineRule="auto" w:line="240" w:before="0" w:after="0"/>
        <w:rPr/>
      </w:pPr>
      <w:r>
        <w:rPr/>
        <w:t>S. Abdurrahmanoglu,  O. Okay,  J. Appl. Polym. Sci.  116, 2328-2335 (20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4.  “Hierarchically macroporous cryogels of polyisobutylene and silica nanoparticles”</w:t>
      </w:r>
    </w:p>
    <w:p>
      <w:pPr>
        <w:pStyle w:val="Normal"/>
        <w:spacing w:lineRule="auto" w:line="240" w:before="0" w:after="0"/>
        <w:rPr/>
      </w:pPr>
      <w:r>
        <w:rPr/>
        <w:t>D.C. Tuncaboylu,  O. Okay, Langmuir 26 (10), 7574–7581 (20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3.  “Design of high-toughness polyacrylamide hydrogels by hydrophobic modification”</w:t>
      </w:r>
    </w:p>
    <w:p>
      <w:pPr>
        <w:pStyle w:val="Normal"/>
        <w:spacing w:lineRule="auto" w:line="240" w:before="0" w:after="0"/>
        <w:rPr/>
      </w:pPr>
      <w:r>
        <w:rPr/>
        <w:t xml:space="preserve">S. Abdurrahmanoglu, V. Can,  O. Okay, Polymer 50, 5449-5455 (2009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22.   “Formation of hydrogels by simultaneous denaturation and cross-linking of DNA” </w:t>
      </w:r>
    </w:p>
    <w:p>
      <w:pPr>
        <w:pStyle w:val="Normal"/>
        <w:spacing w:lineRule="auto" w:line="240" w:before="0" w:after="0"/>
        <w:rPr/>
      </w:pPr>
      <w:r>
        <w:rPr/>
        <w:t>F. Topuz, O. Okay,  Biomacromolecules 10, 2652-2661 (200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1.  “Preparation and characterization of single-hole macroporous organogel particles of high toughness and superfast responsivity”</w:t>
      </w:r>
    </w:p>
    <w:p>
      <w:pPr>
        <w:pStyle w:val="Normal"/>
        <w:spacing w:lineRule="auto" w:line="240" w:before="0" w:after="0"/>
        <w:rPr/>
      </w:pPr>
      <w:r>
        <w:rPr/>
        <w:t xml:space="preserve">D.C. Tuncaboylu, O. Okay O, Eur. Polym. J. 45 (7), 2033-2042 (2009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20.  “Evaluation of butyl rubber as sorbent material for the removal of oil and polycyclic aromatic hydrocarbons from seawater” </w:t>
      </w:r>
    </w:p>
    <w:p>
      <w:pPr>
        <w:pStyle w:val="Normal"/>
        <w:spacing w:lineRule="auto" w:line="240" w:before="0" w:after="0"/>
        <w:rPr/>
      </w:pPr>
      <w:r>
        <w:rPr/>
        <w:t>D. Ceylan, S. Dogu, B.Karacik, S.D. Yakan, O.S. Okay, O. Okay, Environ. Sci. Technol. 43 (10), 3846-3852 (200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19.  “Macroporous hydrogel beads of high toughness and superfast responsivity”  </w:t>
      </w:r>
    </w:p>
    <w:p>
      <w:pPr>
        <w:pStyle w:val="Normal"/>
        <w:spacing w:lineRule="auto" w:line="240" w:before="0" w:after="0"/>
        <w:rPr/>
      </w:pPr>
      <w:r>
        <w:rPr/>
        <w:t>F. Topuz, O. Okay,  React. Funct. Polym.  69, 273-280 (200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8.  “Collapse of acrylamide-based polyampholyte hydrogels in water”</w:t>
      </w:r>
    </w:p>
    <w:p>
      <w:pPr>
        <w:pStyle w:val="Normal"/>
        <w:spacing w:lineRule="auto" w:line="240" w:before="0" w:after="0"/>
        <w:rPr/>
      </w:pPr>
      <w:r>
        <w:rPr/>
        <w:t>S. Dogu, M. Kilic, O. Okay, J. Appl. Polym. Sci. 113, 1375-1382 (200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7.  “Rheological behavior of responsive DNA hydrogels”</w:t>
      </w:r>
    </w:p>
    <w:p>
      <w:pPr>
        <w:pStyle w:val="Normal"/>
        <w:spacing w:lineRule="auto" w:line="240" w:before="0" w:after="0"/>
        <w:rPr/>
      </w:pPr>
      <w:r>
        <w:rPr/>
        <w:t>F. Topuz, O. Okay, Macromolecules 41, 8847-8854 (200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6.  “Homogeneous poly(acrylamide) hydrogels made by large size, flexible dimethacrylate crosslinkers”</w:t>
      </w:r>
    </w:p>
    <w:p>
      <w:pPr>
        <w:pStyle w:val="Normal"/>
        <w:spacing w:lineRule="auto" w:line="240" w:before="0" w:after="0"/>
        <w:rPr/>
      </w:pPr>
      <w:r>
        <w:rPr/>
        <w:t>S. Abdurrahmanoglu, O. Okay, Macromolecules 41, 7759-7761 (200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5.  “Tough organogels based on polyisobutylene with aligned porous structures”</w:t>
      </w:r>
    </w:p>
    <w:p>
      <w:pPr>
        <w:pStyle w:val="Normal"/>
        <w:spacing w:lineRule="auto" w:line="240" w:before="0" w:after="0"/>
        <w:rPr/>
      </w:pPr>
      <w:r>
        <w:rPr/>
        <w:t>S. Dogu, O. Okay, Polymer 49, 4626-4634 (200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4.  “Formation of macroporous poly(acrylamide) hydrogels in DMSO/water mixture:  Transition from cryogelation to phase separation copolymerization”</w:t>
      </w:r>
    </w:p>
    <w:p>
      <w:pPr>
        <w:pStyle w:val="Normal"/>
        <w:spacing w:lineRule="auto" w:line="240" w:before="0" w:after="0"/>
        <w:rPr/>
      </w:pPr>
      <w:r>
        <w:rPr/>
        <w:t>M. M. Ozmen, O. Okay, React. Funct. Polym 68, 1467-1475 (200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3.  “Preparation of Homogeneous Hydrogels by Controlling the Crosslinker Reactivity and Availability”</w:t>
      </w:r>
    </w:p>
    <w:p>
      <w:pPr>
        <w:pStyle w:val="Normal"/>
        <w:spacing w:lineRule="auto" w:line="240" w:before="0" w:after="0"/>
        <w:rPr/>
      </w:pPr>
      <w:r>
        <w:rPr/>
        <w:t>S. Abdurrahmanoglu, O. Okay,  J. Macromol. Sci. A: Pure and Appl. Chem. 45, 769-775 (200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12.  “Equilibrium swelling behavior and elastic properties of polymer-clay nanocomposite hydrogels” </w:t>
      </w:r>
    </w:p>
    <w:p>
      <w:pPr>
        <w:pStyle w:val="Normal"/>
        <w:spacing w:lineRule="auto" w:line="240" w:before="0" w:after="0"/>
        <w:rPr/>
      </w:pPr>
      <w:r>
        <w:rPr/>
        <w:t xml:space="preserve">S. Abdurrahmanoglu, V. Can, O. Okay,  J. Appl. Polym. Sci. 109, 3714-3724 (2008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1.  “Preparation of macroporous poly(acrylamide) hydrogels in DMSO/water mixture at subzero temperatures“</w:t>
      </w:r>
    </w:p>
    <w:p>
      <w:pPr>
        <w:pStyle w:val="Normal"/>
        <w:spacing w:lineRule="auto" w:line="240" w:before="0" w:after="0"/>
        <w:rPr/>
      </w:pPr>
      <w:r>
        <w:rPr/>
        <w:t xml:space="preserve">M.M. Ozmen, M.V. Dinu, O. Okay,  Polymer Bull. 60, 169-180 (2008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0.  “Macroporous polyisobutylene gels: A novel tough organogel with superfast responsivity”</w:t>
      </w:r>
    </w:p>
    <w:p>
      <w:pPr>
        <w:pStyle w:val="Normal"/>
        <w:spacing w:lineRule="auto" w:line="240" w:before="0" w:after="0"/>
        <w:rPr/>
      </w:pPr>
      <w:r>
        <w:rPr/>
        <w:t>D. Ceylan, O. Okay, Macromolecules 40, 8742-8749 (200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09.  “Unusual swelling behavior of polymer-clay nanocomposite hydrogels”</w:t>
      </w:r>
    </w:p>
    <w:p>
      <w:pPr>
        <w:pStyle w:val="Normal"/>
        <w:spacing w:lineRule="auto" w:line="240" w:before="0" w:after="0"/>
        <w:rPr/>
      </w:pPr>
      <w:r>
        <w:rPr/>
        <w:t>V. Can, S. Abdurrahmanoglu, O. Okay, Polymer 48, 5016-5023 (200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08.  “Preparation of homogeneous polyacrylamide hydrogels by free-radical crosslinking copolymerization”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E. A. Kuru, N. Orakdogen, O. Okay,  Eur. </w:t>
      </w:r>
      <w:r>
        <w:rPr/>
        <w:t>Polym. J. 43, 2913-2921 (200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107.  “Preparation of Macroporous Acrylamide-based Hydrogels: Cryogelation under Isothermal Conditions”  </w:t>
      </w:r>
    </w:p>
    <w:p>
      <w:pPr>
        <w:pStyle w:val="Normal"/>
        <w:spacing w:lineRule="auto" w:line="240" w:before="0" w:after="0"/>
        <w:rPr>
          <w:lang w:val="nl-NL"/>
        </w:rPr>
      </w:pPr>
      <w:r>
        <w:rPr/>
        <w:t xml:space="preserve">M. M. Ozmen, M. V. Dinu, </w:t>
      </w:r>
      <w:r>
        <w:rPr>
          <w:lang w:val="nl-NL"/>
        </w:rPr>
        <w:t xml:space="preserve">E. S. Dragan, O. Okay,  J. Macromol. </w:t>
      </w:r>
      <w:r>
        <w:rPr/>
        <w:t>Sci. A: Pure and Appl. Chem. (2007)</w:t>
      </w:r>
    </w:p>
    <w:p>
      <w:pPr>
        <w:pStyle w:val="Footer"/>
        <w:tabs>
          <w:tab w:val="clear" w:pos="4536"/>
          <w:tab w:val="clear" w:pos="9072"/>
        </w:tabs>
        <w:rPr>
          <w:lang w:val="nl-NL"/>
        </w:rPr>
      </w:pPr>
      <w:r>
        <w:rPr>
          <w:lang w:val="nl-N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6.  “Polyacrylamide - clay nanocomposite hydrogels: Rheological and light scattering characterization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O. Okay, and W. Oppermann, Macromolecules 40, 3378-3387 (2007)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05.  “Influence of the initiator system on the spatial inhomogeneity in acrylamide-based hydrogels”  </w:t>
      </w:r>
    </w:p>
    <w:p>
      <w:pPr>
        <w:pStyle w:val="Normal"/>
        <w:spacing w:lineRule="auto" w:line="240" w:before="0" w:after="0"/>
        <w:rPr/>
      </w:pPr>
      <w:r>
        <w:rPr/>
        <w:t>N. Orakdogen N, and O. Okay, J. Appl. Polym. Sci. 103, 3228-3237 (200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4.  “Freezing as a path to built macroporous structures: Superfast responsive polyacrylamide hydrogels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. V. Dinu, M. M. Ozmen, E. S. Dragan, and O. Okay, Polymer 48, 195-204 (2007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103.  “Network Development in Mixed Step-Chain Growth Thiol-Vinyl Photopolymerizations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.K. Reddy, O. Okay, and C.N. Bowman, Macromolecules 39, 8832-8843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02.  “Correlation between crosslinking efficiency and spatial inhomogeneity in poly(acrylamide)hydrogels”  </w:t>
      </w:r>
    </w:p>
    <w:p>
      <w:pPr>
        <w:pStyle w:val="Normal"/>
        <w:spacing w:lineRule="auto" w:line="240" w:before="0" w:after="0"/>
        <w:rPr/>
      </w:pPr>
      <w:r>
        <w:rPr/>
        <w:t>N. Orakdogen, and O. Okay, Polymer Bulletin 57, 631-641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01.  “Superfast responsive ionic hydrogels: Effect of the monomer concentration”  </w:t>
      </w:r>
    </w:p>
    <w:p>
      <w:pPr>
        <w:pStyle w:val="Normal"/>
        <w:spacing w:lineRule="auto" w:line="240" w:before="0" w:after="0"/>
        <w:rPr/>
      </w:pPr>
      <w:r>
        <w:rPr/>
        <w:t>M.M. Ozmen, and O. Okay,  J. Macromol. Sci. A: Pure and Appl. Chem. 43, 1215-1225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100.  “Phase transition of acrylamide-based polyampholyte gels in water”  </w:t>
      </w:r>
    </w:p>
    <w:p>
      <w:pPr>
        <w:pStyle w:val="Normal"/>
        <w:spacing w:lineRule="auto" w:line="240" w:before="0" w:after="0"/>
        <w:rPr/>
      </w:pPr>
      <w:r>
        <w:rPr/>
        <w:t>D. Ceylan, V. Can, and O. Okay,   J. Macromol. Sci. A: Pure and Appl. Chem. 43, 1635-1649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99.  “Swelling-deswelling kinetics of poly(acrylamide) hydrogels and cryogels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. Ceylan, M.M. Ozmen, and O. Okay, J. Appl. Polym. Sci. 99, 319-325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8.  “Effect of initial monomer concentration on the equilibrium swelling and elasticity of hydrogels”</w:t>
      </w:r>
    </w:p>
    <w:p>
      <w:pPr>
        <w:pStyle w:val="Normal"/>
        <w:spacing w:lineRule="auto" w:line="240" w:before="0" w:after="0"/>
        <w:rPr/>
      </w:pPr>
      <w:r>
        <w:rPr/>
        <w:t>N. Orakdogen, and O. Okay,  Eur. Polym. J. 42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7.  “Swelling-deswelling kinetics of poly(N-isopropylacrylamide) hydrogels formed in PEG solutions”</w:t>
      </w:r>
    </w:p>
    <w:p>
      <w:pPr>
        <w:pStyle w:val="Normal"/>
        <w:spacing w:lineRule="auto" w:line="240" w:before="0" w:after="0"/>
        <w:rPr/>
      </w:pPr>
      <w:r>
        <w:rPr/>
        <w:t>Y. Dogu, and O. Okay, J. Appl. Polym. Sci. 99, 37-44 (2006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6.  “Reentrant conformation transition in poly(N,N-dimethylacrylamide) hydrogels in water-organic solvent mixtures”</w:t>
      </w:r>
    </w:p>
    <w:p>
      <w:pPr>
        <w:pStyle w:val="BodyTextIndent2"/>
        <w:tabs>
          <w:tab w:val="clear" w:pos="720"/>
        </w:tabs>
        <w:ind w:left="0" w:hanging="0"/>
        <w:rPr/>
      </w:pPr>
      <w:r>
        <w:rPr/>
        <w:t>N. Orakdogen, and O. Okay, Polymer 47, 561-568 (2006) 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5.  “Suppression of inhomogeneities in hydrogels formed by free-radical crosslinking copolymerization”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. Orakdogen, M.Y. Kizilay, and O. Okay, Polymer 46, 11407-11415 (2005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4.  “Superfast responsive ionic hydrogels with contrallable pore size”</w:t>
      </w:r>
    </w:p>
    <w:p>
      <w:pPr>
        <w:pStyle w:val="Normal"/>
        <w:spacing w:lineRule="auto" w:line="240" w:before="0" w:after="0"/>
        <w:rPr/>
      </w:pPr>
      <w:r>
        <w:rPr/>
        <w:t>M.M. Ozmen, and O. Okay, Polymer 46, 8119-8127 (20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3.  “Shake gels based on Laponite-PEO mixtures: Effect of polymer molecular weight”</w:t>
      </w:r>
    </w:p>
    <w:p>
      <w:pPr>
        <w:pStyle w:val="Normal"/>
        <w:spacing w:lineRule="auto" w:line="240" w:before="0" w:after="0"/>
        <w:rPr/>
      </w:pPr>
      <w:r>
        <w:rPr/>
        <w:t>V. Can, and O. Okay,  Designed Monomers Polymers 8, 453-462 (20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2.  “Molecular weight development during thiol-ene photopolymerizations”</w:t>
      </w:r>
    </w:p>
    <w:p>
      <w:pPr>
        <w:pStyle w:val="Normal"/>
        <w:spacing w:lineRule="auto" w:line="240" w:before="0" w:after="0"/>
        <w:rPr/>
      </w:pPr>
      <w:r>
        <w:rPr/>
        <w:t>O. Okay, S.K. Reddy, and C.N. Bowman,  Macromolecules 38, 4501-4511 (20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1.  “Kinetic modeling of thiol-ene reactions with both step and chain growth aspects”</w:t>
      </w:r>
    </w:p>
    <w:p>
      <w:pPr>
        <w:pStyle w:val="Normal"/>
        <w:spacing w:lineRule="auto" w:line="240" w:before="0" w:after="0"/>
        <w:rPr/>
      </w:pPr>
      <w:r>
        <w:rPr/>
        <w:t>O. Okay, and C.N. Bowman,  Macromol. Theory Simul. 14, 267-277 (20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0.   “Spatial inhomogeneity in poly(acrylic acid) hydrogels”</w:t>
      </w:r>
    </w:p>
    <w:p>
      <w:pPr>
        <w:pStyle w:val="Normal"/>
        <w:spacing w:lineRule="auto" w:line="240" w:before="0" w:after="0"/>
        <w:rPr/>
      </w:pPr>
      <w:r>
        <w:rPr/>
        <w:t>Yazici, and O. Okay, Polymer 46, 2595-2602 (20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9.  “Effect of spatial gel inhomogeneity on the elastic modulus of strong polyelectrolyte hydrogels”</w:t>
      </w:r>
    </w:p>
    <w:p>
      <w:pPr>
        <w:pStyle w:val="Normal"/>
        <w:spacing w:lineRule="auto" w:line="240" w:before="0" w:after="0"/>
        <w:rPr/>
      </w:pPr>
      <w:r>
        <w:rPr/>
        <w:t>Ozdogan, and O. Okay, Polymer Bull. 54, 435-442 (200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8.  “Non-Gaussian elasticity of poly(2-acrylamido-2-methylpropane sulfonic acid) gels”</w:t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 xml:space="preserve">M.M. Ozmen, and  O. Okay, Polymer Bull. 52, 83-90 (2004)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87.  “Swelling, elasticity and spatial inhomogeneity of poly(N,N-dimethylacrylamide) hydrogels formed at various polymer concentrations” </w:t>
      </w:r>
    </w:p>
    <w:p>
      <w:pPr>
        <w:pStyle w:val="Normal"/>
        <w:spacing w:lineRule="auto" w:line="240" w:before="0" w:after="0"/>
        <w:rPr/>
      </w:pPr>
      <w:r>
        <w:rPr/>
        <w:t>N. Gundogan, O. Okay and W. Oppermann, Macromol. Chem. Phys. 205, 814-823 (20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6.  “Effect of swelling on spatial inhomogeneity in poly(acrylamide) gels formed at various monomer concentrations”</w:t>
      </w:r>
    </w:p>
    <w:p>
      <w:pPr>
        <w:pStyle w:val="Normal"/>
        <w:spacing w:lineRule="auto" w:line="240" w:before="0" w:after="0"/>
        <w:rPr/>
      </w:pPr>
      <w:r>
        <w:rPr/>
        <w:t>M.Y. Kızılay, and O. Okay, Polymer 45, 2576-2576 (20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5.  “Swelling and elasticity of poly(N-isopropylacrylamide-co-4-vinylbenzenesulfonic acid sodium salt) hydrogels”</w:t>
      </w:r>
    </w:p>
    <w:p>
      <w:pPr>
        <w:pStyle w:val="Normal"/>
        <w:spacing w:lineRule="auto" w:line="240" w:before="0" w:after="0"/>
        <w:rPr/>
      </w:pPr>
      <w:r>
        <w:rPr/>
        <w:t>N. Gundogan, D. Melekaslan, and O. Okay, J. Appl. Polym. Sci. 94, 135-141 (20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4.  “Minimization of spatial inhomogeneity in polystyrene gels formed by free-radical mechanism”</w:t>
      </w:r>
    </w:p>
    <w:p>
      <w:pPr>
        <w:pStyle w:val="Normal"/>
        <w:spacing w:lineRule="auto" w:line="240" w:before="0" w:after="0"/>
        <w:rPr/>
      </w:pPr>
      <w:r>
        <w:rPr/>
        <w:t>H. Cerid, and O. Okay, Eur. Polym. J. 40, 579-587 (20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3.  “Swelling and elasticity of hydrogels based on a poly(ethylene oxide) macroinimer”</w:t>
      </w:r>
    </w:p>
    <w:p>
      <w:pPr>
        <w:pStyle w:val="Normal"/>
        <w:spacing w:lineRule="auto" w:line="240" w:before="0" w:after="0"/>
        <w:rPr/>
      </w:pPr>
      <w:r>
        <w:rPr/>
        <w:t>D. Melekaslan, F. Kasapoglu, K. Ito, Y. Yagci, and O. Okay, Polymer International 53, 237-242 (20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2.  “Non-Gaussian elasticity of swollen poly(N-isopropylacrylamide) gels at high charge densities”</w:t>
      </w:r>
    </w:p>
    <w:p>
      <w:pPr>
        <w:pStyle w:val="Normal"/>
        <w:spacing w:lineRule="auto" w:line="240" w:before="0" w:after="0"/>
        <w:rPr/>
      </w:pPr>
      <w:r>
        <w:rPr/>
        <w:t>N. Gundogan, D. Melekaslan, and O. Okay, Eur. Polym. J. 39, 2209-2216 (200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1.  “Effect of hydrolysis on spatial inhomogeneity in poly(acrylamide) gels of various crosslink densities”</w:t>
      </w:r>
    </w:p>
    <w:p>
      <w:pPr>
        <w:pStyle w:val="Normal"/>
        <w:spacing w:lineRule="auto" w:line="240" w:before="0" w:after="0"/>
        <w:rPr/>
      </w:pPr>
      <w:r>
        <w:rPr/>
        <w:t>M.Y. Kızılay, and O. Okay, Polymer 44, 5239-5250 (200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0.  “Elasticity of poly(acrylamide) gel beads”</w:t>
      </w:r>
    </w:p>
    <w:p>
      <w:pPr>
        <w:pStyle w:val="Normal"/>
        <w:spacing w:lineRule="auto" w:line="240" w:before="0" w:after="0"/>
        <w:rPr/>
      </w:pPr>
      <w:r>
        <w:rPr/>
        <w:t xml:space="preserve">D. Melekaslan, N. Gundogan, and O. Okay, Polymer Bull. 50, 287-294 (2003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9.  “Swelling behavior of strong polyelectrolyte poly(N-t-butyl acrylamide-co-acrylamide) hydrogels”</w:t>
      </w:r>
    </w:p>
    <w:p>
      <w:pPr>
        <w:pStyle w:val="Normal"/>
        <w:spacing w:lineRule="auto" w:line="240" w:before="0" w:after="0"/>
        <w:rPr/>
      </w:pPr>
      <w:r>
        <w:rPr/>
        <w:t xml:space="preserve">M.M. Ozmen, and O. Okay, Eur. Polym. J. 39, 877-886 (2003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8.  “Effect of initial monomer concentration on spatial inhomogeneity in poly(acrylamide) gels”</w:t>
      </w:r>
    </w:p>
    <w:p>
      <w:pPr>
        <w:pStyle w:val="Normal"/>
        <w:spacing w:lineRule="auto" w:line="240" w:before="0" w:after="0"/>
        <w:rPr/>
      </w:pPr>
      <w:r>
        <w:rPr/>
        <w:t xml:space="preserve">M.Y. Kızılay, and O. Okay, Macromolecules 36, 6856-6862 (2003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7.  “Swelling and elasticity of poly(N-isopropylacrylamide) gels immersed in the melt of poly(ethylene glycol) chains”</w:t>
      </w:r>
    </w:p>
    <w:p>
      <w:pPr>
        <w:pStyle w:val="Normal"/>
        <w:spacing w:lineRule="auto" w:line="240" w:before="0" w:after="0"/>
        <w:rPr/>
      </w:pPr>
      <w:r>
        <w:rPr/>
        <w:t>D. Melekaslan, N. Gundogan, and O. Okay, Polymer 44, 2281-2288 (200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6.  “Temperature dependent swelling behavior of ionic poly(N-isopropylacrylamide) gels in PEG solutions”</w:t>
      </w:r>
    </w:p>
    <w:p>
      <w:pPr>
        <w:pStyle w:val="Normal"/>
        <w:spacing w:lineRule="auto" w:line="240" w:before="0" w:after="0"/>
        <w:rPr/>
      </w:pPr>
      <w:r>
        <w:rPr/>
        <w:t xml:space="preserve">D. Melekaslan, and O. Okay, Polymer Bull. 49, 181-188 (2002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5.  “Temperature sensitive poly(N-t-butyl acrylamide-co-acrylamide) hydrogels: synthesis and swelling behavior”</w:t>
      </w:r>
    </w:p>
    <w:p>
      <w:pPr>
        <w:pStyle w:val="Normal"/>
        <w:spacing w:lineRule="auto" w:line="240" w:before="0" w:after="0"/>
        <w:rPr/>
      </w:pPr>
      <w:r>
        <w:rPr/>
        <w:t xml:space="preserve">V. Ozturk, and O. Okay, Polymer 43, 5017-5026 (2002)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4.  “Rubber elasticity of poly(N-isopropylacrylamide) gels at various charge densities”</w:t>
      </w:r>
    </w:p>
    <w:p>
      <w:pPr>
        <w:pStyle w:val="Normal"/>
        <w:spacing w:lineRule="auto" w:line="240" w:before="0" w:after="0"/>
        <w:rPr/>
      </w:pPr>
      <w:r>
        <w:rPr/>
        <w:t>N. Gundogan, D. Melekaslan, and O. Okay, Macromolecules 35, 5616-5622 (200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3.  “Macroporous poly(N-isopropylacrylamide) networks”</w:t>
      </w:r>
    </w:p>
    <w:p>
      <w:pPr>
        <w:pStyle w:val="Normal"/>
        <w:spacing w:lineRule="auto" w:line="240" w:before="0" w:after="0"/>
        <w:rPr/>
      </w:pPr>
      <w:r>
        <w:rPr/>
        <w:t xml:space="preserve">C. Sayil, and O. Okay, Polymer Bull.  48, 499-506 (2002)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2.  “Swelling and mechanical properties of solution crosslinked poly(isobutylene) gels”</w:t>
      </w:r>
    </w:p>
    <w:p>
      <w:pPr>
        <w:pStyle w:val="Normal"/>
        <w:spacing w:lineRule="auto" w:line="240" w:before="0" w:after="0"/>
        <w:rPr/>
      </w:pPr>
      <w:r>
        <w:rPr/>
        <w:t xml:space="preserve">S. Durmaz, S. Fank, and O. Okay, Macromol. Chem. Phys. 203, 663-672 (2002)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1.  “Real time temperature and photon transmission measurements for monitoring phase separation during the formation of poly(N-isopropylacrylamide) gels”</w:t>
      </w:r>
    </w:p>
    <w:p>
      <w:pPr>
        <w:pStyle w:val="Normal"/>
        <w:spacing w:lineRule="auto" w:line="240" w:before="0" w:after="0"/>
        <w:rPr/>
      </w:pPr>
      <w:r>
        <w:rPr/>
        <w:t>S. Kara, O. Okay, and  O. Pekcan, J. Appl. Polym. Sci. 86, 3589- 3595 (200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0.  “Volume phase transition of polymer networks in polymeric solvents”</w:t>
      </w:r>
    </w:p>
    <w:p>
      <w:pPr>
        <w:pStyle w:val="Normal"/>
        <w:spacing w:lineRule="auto" w:line="240" w:before="0" w:after="0"/>
        <w:rPr/>
      </w:pPr>
      <w:r>
        <w:rPr/>
        <w:t xml:space="preserve">O. Okay, and N. Gundogan, Macromol. Theory Simul. 11, 287-292 (2002)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9.  “Reentrant phase transition of poly(N-isopropylacrylamide) gels in polymer solutions: Thermodynamic analysis”</w:t>
      </w:r>
    </w:p>
    <w:p>
      <w:pPr>
        <w:pStyle w:val="Normal"/>
        <w:spacing w:lineRule="auto" w:line="240" w:before="0" w:after="0"/>
        <w:rPr/>
      </w:pPr>
      <w:r>
        <w:rPr/>
        <w:t xml:space="preserve">N. Gundogan, and O. Okay, J. Appl. Polym. Sci.  85, 801-813 (2002)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8.  “Charge density dependence of elastic modulus of strong polyelectrolyte hydrogels”</w:t>
      </w:r>
    </w:p>
    <w:p>
      <w:pPr>
        <w:pStyle w:val="Normal"/>
        <w:spacing w:lineRule="auto" w:line="240" w:before="0" w:after="0"/>
        <w:rPr/>
      </w:pPr>
      <w:r>
        <w:rPr/>
        <w:t xml:space="preserve">O. Okay, and S. Durmaz, Polymer  43, 1215-1221 (2002)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7.  “Swelling-shrinking hysteresis of poly(N-isopropyl)acrylamide) gels in sodium dodecylbenzenesulfonate solutions”</w:t>
      </w:r>
    </w:p>
    <w:p>
      <w:pPr>
        <w:pStyle w:val="Normal"/>
        <w:spacing w:lineRule="auto" w:line="240" w:before="0" w:after="0"/>
        <w:rPr/>
      </w:pPr>
      <w:r>
        <w:rPr/>
        <w:t xml:space="preserve">C. Sayil, and O. Okay, J. Appl. Polym. Sci. 83, 1228-1232 (2002)              </w:t>
      </w:r>
    </w:p>
    <w:p>
      <w:pPr>
        <w:pStyle w:val="Normal"/>
        <w:spacing w:lineRule="auto" w:line="240"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66.  “Inhomogeneities in poly(acrylamide) gels: Position-dependent elastic modulus measurements”</w:t>
      </w:r>
    </w:p>
    <w:p>
      <w:pPr>
        <w:pStyle w:val="Normal"/>
        <w:spacing w:lineRule="auto" w:line="240" w:before="0" w:after="0"/>
        <w:rPr/>
      </w:pPr>
      <w:r>
        <w:rPr/>
        <w:t xml:space="preserve">S. Durmaz, and O. Okay, Polymer Bull. 46, 409 - 418 (2001)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5.  “Macroporous poly(N-isopropyl) acrylamide networks: Formation conditions”</w:t>
      </w:r>
    </w:p>
    <w:p>
      <w:pPr>
        <w:pStyle w:val="Normal"/>
        <w:spacing w:lineRule="auto" w:line="240" w:before="0" w:after="0"/>
        <w:rPr/>
      </w:pPr>
      <w:r>
        <w:rPr/>
        <w:t xml:space="preserve">C. Sayil, and O. Okay, Polymer 42, 7639 - 7652 (2001)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4.  “Elastic behavior of solution crosslinked poly(isobutylene) gels under large compression”</w:t>
      </w:r>
    </w:p>
    <w:p>
      <w:pPr>
        <w:pStyle w:val="Normal"/>
        <w:spacing w:lineRule="auto" w:line="240" w:before="0" w:after="0"/>
        <w:rPr/>
      </w:pPr>
      <w:r>
        <w:rPr/>
        <w:t xml:space="preserve">M.N. Ince, B. Erman, O. Okay, and S. Durmaz, Polymer 42, 3771-3777 (2001)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3.  “Reentrant phase transition of strong polyelectrolyte poly(N-isopropylacrylamide) gels in PEG solutions”</w:t>
      </w:r>
    </w:p>
    <w:p>
      <w:pPr>
        <w:pStyle w:val="Normal"/>
        <w:spacing w:lineRule="auto" w:line="240" w:before="0" w:after="0"/>
        <w:rPr/>
      </w:pPr>
      <w:r>
        <w:rPr/>
        <w:t xml:space="preserve">D. Melekaslan, and O. Okay, Macromol. Chem. Phys. 202,304 - 312 (2001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2.  “In situ photon transmission technique for monitoring phase separation in real time during gelation”</w:t>
      </w:r>
    </w:p>
    <w:p>
      <w:pPr>
        <w:pStyle w:val="Normal"/>
        <w:spacing w:lineRule="auto" w:line="240" w:before="0" w:after="0"/>
        <w:rPr/>
      </w:pPr>
      <w:r>
        <w:rPr/>
        <w:t xml:space="preserve">S. Kara, O. Okay, and O. Pekcan, Polymer Bull. 45, 281-285 (2000)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1.  “The effect of preparation temperature on the swelling behavior of poly(N-isopropylacrylamide) gels”</w:t>
      </w:r>
    </w:p>
    <w:p>
      <w:pPr>
        <w:pStyle w:val="Normal"/>
        <w:spacing w:lineRule="auto" w:line="240" w:before="0" w:after="0"/>
        <w:rPr/>
      </w:pPr>
      <w:r>
        <w:rPr/>
        <w:t xml:space="preserve">C. Sayil, and O. Okay, Polymer Bull. 45, 175-182 (2000)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0.  “Swelling of strong polyelectrolyte hydrogels in polymer solutions: Effect of ion pair formation on the polymer collapse”</w:t>
      </w:r>
    </w:p>
    <w:p>
      <w:pPr>
        <w:pStyle w:val="Normal"/>
        <w:spacing w:lineRule="auto" w:line="240" w:before="0" w:after="0"/>
        <w:rPr/>
      </w:pPr>
      <w:r>
        <w:rPr/>
        <w:t>D. Melekaslan, and O. Okay,</w:t>
        <w:tab/>
        <w:t xml:space="preserve">Polymer 41, 5737-5747 (2000)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9.  “Macroporous Copolymer Networks”</w:t>
      </w:r>
    </w:p>
    <w:p>
      <w:pPr>
        <w:pStyle w:val="Normal"/>
        <w:spacing w:lineRule="auto" w:line="240" w:before="0" w:after="0"/>
        <w:rPr/>
      </w:pPr>
      <w:r>
        <w:rPr/>
        <w:t xml:space="preserve">O. Okay, Progress in Polymer Science 25, 711-779  (2000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8.  “Solution crosslinked poly(isobutylene) gels: synthesis and swelling behavior”</w:t>
      </w:r>
    </w:p>
    <w:p>
      <w:pPr>
        <w:pStyle w:val="Normal"/>
        <w:spacing w:lineRule="auto" w:line="240" w:before="0" w:after="0"/>
        <w:rPr/>
      </w:pPr>
      <w:r>
        <w:rPr/>
        <w:t xml:space="preserve">O. Okay, S. Durmaz, and B. Erman, Macromolecules 33, 4822-4827 (2000)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7.  “Acrylamide / 2-acrylamido- 2- methyl propane sulfonic acid sodium salt -based hydrogels: Synthesis and characterization”</w:t>
      </w:r>
    </w:p>
    <w:p>
      <w:pPr>
        <w:pStyle w:val="Normal"/>
        <w:spacing w:lineRule="auto" w:line="240" w:before="0" w:after="0"/>
        <w:rPr/>
      </w:pPr>
      <w:r>
        <w:rPr/>
        <w:t xml:space="preserve">S. Durmaz, and O. Okay, Polymer 41, 3693-3704 (2000)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6.  “Gel growth in free-radical crosslinking copolymerization: Effect of inactive gel radicals”</w:t>
      </w:r>
    </w:p>
    <w:p>
      <w:pPr>
        <w:pStyle w:val="Normal"/>
        <w:spacing w:lineRule="auto" w:line="240" w:before="0" w:after="0"/>
        <w:rPr/>
      </w:pPr>
      <w:r>
        <w:rPr/>
        <w:t xml:space="preserve">O. Okay, Macromol. Theory Simul. 9, 354-361 (2000)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5.  “Phase separation during the formation of poly(acrylamide) hydrogels”</w:t>
      </w:r>
    </w:p>
    <w:p>
      <w:pPr>
        <w:pStyle w:val="Normal"/>
        <w:spacing w:lineRule="auto" w:line="240" w:before="0" w:after="0"/>
        <w:rPr/>
      </w:pPr>
      <w:r>
        <w:rPr/>
        <w:t xml:space="preserve">S. Durmaz, and O. Okay, Polymer 41, 5729-5735 (2000)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4.  “Swelling Behavior of Poly(acrylamide-co-sodium acrylate) Hydrogels in Aqueous Salt Solutions: Theory versus Experiments”</w:t>
      </w:r>
    </w:p>
    <w:p>
      <w:pPr>
        <w:pStyle w:val="Normal"/>
        <w:spacing w:lineRule="auto" w:line="240" w:before="0" w:after="0"/>
        <w:rPr/>
      </w:pPr>
      <w:r>
        <w:rPr/>
        <w:t xml:space="preserve">O. Okay, and S.B. Sariisik, Eur. Polym. J. 36, 393-399 (2000)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3.  “Heterogeneities during the formation of poly(sodium acrylate) hydrogels”</w:t>
      </w:r>
    </w:p>
    <w:p>
      <w:pPr>
        <w:pStyle w:val="Normal"/>
        <w:spacing w:lineRule="auto" w:line="240" w:before="0" w:after="0"/>
        <w:rPr/>
      </w:pPr>
      <w:r>
        <w:rPr/>
        <w:t xml:space="preserve">O. Okay, Y. Yilmaz, D. Kaya, M. Keskinel, and O. Pekcan, Polymer Bull. 43, 425-431 (1999)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2.  “Observation of critical opalescence in free radical crosslinking copolymerization of styrene and divinylbenzene  by fluorescence method”</w:t>
      </w:r>
    </w:p>
    <w:p>
      <w:pPr>
        <w:pStyle w:val="Normal"/>
        <w:spacing w:lineRule="auto" w:line="240" w:before="0" w:after="0"/>
        <w:rPr/>
      </w:pPr>
      <w:r>
        <w:rPr/>
        <w:t xml:space="preserve">O. Pekcan, D. Kaya, and O. Okay, Eur. Polym. J. 35, 2025-2029 (1999)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1.  “Formation of Macroporous Styrene - Divinylbenzene Copolymer Networks: Theory versus Experiments”</w:t>
      </w:r>
    </w:p>
    <w:p>
      <w:pPr>
        <w:pStyle w:val="Normal"/>
        <w:spacing w:lineRule="auto" w:line="240" w:before="0" w:after="0"/>
        <w:rPr/>
      </w:pPr>
      <w:r>
        <w:rPr/>
        <w:t xml:space="preserve">O. Okay, J. Appl. Polym. Sci. 74, 2181-2195 (1999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0.  “Free-radical Crosslinking Copolymerization of Styrene and Divinylbenzene: Real Time Monitoring of the Gel Effect Using Fluorescence Probe”</w:t>
      </w:r>
    </w:p>
    <w:p>
      <w:pPr>
        <w:pStyle w:val="Normal"/>
        <w:spacing w:lineRule="auto" w:line="240" w:before="0" w:after="0"/>
        <w:rPr/>
      </w:pPr>
      <w:r>
        <w:rPr/>
        <w:t xml:space="preserve">O. Okay, D. Kaya, and O. Pekcan, Polymer 40, 6179-6187 (1999)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9.  “Phase Separation in Free-Radical Crosslinking Copolymerization: Formation of Heterogeneous  Polymer Networks”</w:t>
      </w:r>
    </w:p>
    <w:p>
      <w:pPr>
        <w:pStyle w:val="Normal"/>
        <w:spacing w:lineRule="auto" w:line="240" w:before="0" w:after="0"/>
        <w:rPr/>
      </w:pPr>
      <w:r>
        <w:rPr/>
        <w:t xml:space="preserve">O. Okay, Polymer 40, 4117-4129 (1999)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8.  “Pore memory of Macroporous Styrene -Divinylbenzene Copolymer Beads”</w:t>
      </w:r>
    </w:p>
    <w:p>
      <w:pPr>
        <w:pStyle w:val="Normal"/>
        <w:spacing w:lineRule="auto" w:line="240" w:before="0" w:after="0"/>
        <w:rPr/>
      </w:pPr>
      <w:r>
        <w:rPr/>
        <w:t xml:space="preserve">E. Erbay, and O. Okay, J. Appl. Polym. Sci. 71, 1055-1062 (1999)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7.  “Macroporous Styrene - Divinylbenzene Copolymers: Formation of Stable Porous Structures during the Copolymerization”</w:t>
      </w:r>
    </w:p>
    <w:p>
      <w:pPr>
        <w:pStyle w:val="Normal"/>
        <w:spacing w:lineRule="auto" w:line="240" w:before="0" w:after="0"/>
        <w:rPr/>
      </w:pPr>
      <w:r>
        <w:rPr/>
        <w:t xml:space="preserve">E. Erbay, and O. Okay, Polymer Bull. 41, 379-385 (1998)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6.  “Swelling Behavior of Anionic Acrylamide-based Hydrogels in Aqueous Salt Solutions: Comparison of Experiment with Theory”</w:t>
      </w:r>
    </w:p>
    <w:p>
      <w:pPr>
        <w:pStyle w:val="Normal"/>
        <w:spacing w:lineRule="auto" w:line="240" w:before="0" w:after="0"/>
        <w:rPr/>
      </w:pPr>
      <w:r>
        <w:rPr/>
        <w:t xml:space="preserve">O. Okay, S.B. Sariisik, and S.D. Zor, J. Appl. Polym. Sci. 70, 567-575 (1998)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5.  “Heterogeneities in polyacrylamide gels immersed in acetone- water mixtures”</w:t>
      </w:r>
    </w:p>
    <w:p>
      <w:pPr>
        <w:pStyle w:val="Normal"/>
        <w:spacing w:lineRule="auto" w:line="240" w:before="0" w:after="0"/>
        <w:rPr/>
      </w:pPr>
      <w:r>
        <w:rPr/>
        <w:t xml:space="preserve">O. Okay, and U. Akkan, Polymer Bull. 41, 363-370 (1998)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4.  “Swelling of polyacrylamide gels in polyacrylamide solutions”</w:t>
      </w:r>
    </w:p>
    <w:p>
      <w:pPr>
        <w:pStyle w:val="Normal"/>
        <w:spacing w:lineRule="auto" w:line="240" w:before="0" w:after="0"/>
        <w:rPr/>
      </w:pPr>
      <w:r>
        <w:rPr/>
        <w:t xml:space="preserve">N. Kayaman, O. Okay, and B.M. Baysal, J. Polym. Sci., Polym. Phys. Ed., 36, 1313-1320 (1998)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3.  “Effects of Cyclization and Electrostatic Interactions on the Termination Rate of Macroradicals in Free-Radical Crosslinking Copolymerization”</w:t>
      </w:r>
    </w:p>
    <w:p>
      <w:pPr>
        <w:pStyle w:val="Normal"/>
        <w:spacing w:lineRule="auto" w:line="240" w:before="0" w:after="0"/>
        <w:rPr/>
      </w:pPr>
      <w:r>
        <w:rPr/>
        <w:t xml:space="preserve">M. Keskinel, and O. Okay, Polymer Bull. 40, 491- 498 (1998)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2.  “Microgels- intramolecularly crosslinked macromolecules with a globular structure”</w:t>
      </w:r>
    </w:p>
    <w:p>
      <w:pPr>
        <w:pStyle w:val="Normal"/>
        <w:spacing w:lineRule="auto" w:line="240" w:before="0" w:after="0"/>
        <w:rPr/>
      </w:pPr>
      <w:r>
        <w:rPr/>
        <w:t xml:space="preserve">W. Funke, O. Okay, and B. Joos-Muller, Advances in Polymer Science 136,139-234 (1998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1.  “Structure and protein separation efficiency of poly(N-isopropylacrylamide) gels: Effect of synthesis conditions”</w:t>
      </w:r>
    </w:p>
    <w:p>
      <w:pPr>
        <w:pStyle w:val="Normal"/>
        <w:spacing w:lineRule="auto" w:line="240" w:before="0" w:after="0"/>
        <w:rPr/>
      </w:pPr>
      <w:r>
        <w:rPr/>
        <w:t xml:space="preserve">N. Kayaman, D. Kazan, A. Erarslan, O. Okay, and B.M. Baysal, J. Appl. Polym. Sci. 67, 805-814 (1998).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40.  "Phase transition of hydrolyzed polyacrylamide gels in PEG solutions"</w:t>
      </w:r>
    </w:p>
    <w:p>
      <w:pPr>
        <w:pStyle w:val="Normal"/>
        <w:spacing w:lineRule="auto" w:line="240" w:before="0" w:after="0"/>
        <w:rPr/>
      </w:pPr>
      <w:r>
        <w:rPr/>
        <w:t xml:space="preserve">N. Kayaman, O. Okay, and B.M. Baysal, Turk. J. Chem. 21, 346-352 (1997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9.  “Effects of cyclization and pendant vinyl group reactivity on the swelling behavior of polyacrylamide gels”</w:t>
      </w:r>
    </w:p>
    <w:p>
      <w:pPr>
        <w:pStyle w:val="Normal"/>
        <w:spacing w:lineRule="auto" w:line="240" w:before="0" w:after="0"/>
        <w:rPr/>
      </w:pPr>
      <w:r>
        <w:rPr/>
        <w:t xml:space="preserve">O. Okay, N.K. Balimtas, and H.J. Naghash, Polymer Bull. 39, 233-239 (1997)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8.  “Swelling of polyacrylamide gels in aqueous solutions of  ethylene glycol oligomers”</w:t>
      </w:r>
    </w:p>
    <w:p>
      <w:pPr>
        <w:pStyle w:val="Normal"/>
        <w:spacing w:lineRule="auto" w:line="240" w:before="0" w:after="0"/>
        <w:rPr/>
      </w:pPr>
      <w:r>
        <w:rPr/>
        <w:t xml:space="preserve">N. Kayaman, O. Okay, and B.M. Baysal, Polymer Gels and Networks 5, 339-356 (1997)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7.  “Real time monitoring of polymerization rate of methyl methacrylate using fluorescence probe”</w:t>
      </w:r>
    </w:p>
    <w:p>
      <w:pPr>
        <w:pStyle w:val="Normal"/>
        <w:spacing w:lineRule="auto" w:line="240" w:before="0" w:after="0"/>
        <w:rPr/>
      </w:pPr>
      <w:r>
        <w:rPr/>
        <w:t>O. Pekcan, Y. Yilmaz, and O. Okay,</w:t>
        <w:tab/>
        <w:t xml:space="preserve">Polymer  38, 1693-1698 (1997)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6.  “Gel formation by chain crosslinking photopolymerization of methyl methacrylate and ethylene glycol dimethacrylate”</w:t>
      </w:r>
    </w:p>
    <w:p>
      <w:pPr>
        <w:pStyle w:val="Normal"/>
        <w:spacing w:lineRule="auto" w:line="240" w:before="0" w:after="0"/>
        <w:rPr/>
      </w:pPr>
      <w:r>
        <w:rPr/>
        <w:t xml:space="preserve">H.J. Naghash, O. Okay, and Y. Yagci, Polymer 38, 1187-1196 (1997)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5.  “Phase transition of polyacrylamide gels in PEG solutions”</w:t>
      </w:r>
    </w:p>
    <w:p>
      <w:pPr>
        <w:pStyle w:val="Normal"/>
        <w:spacing w:lineRule="auto" w:line="240" w:before="0" w:after="0"/>
        <w:rPr/>
      </w:pPr>
      <w:r>
        <w:rPr/>
        <w:t xml:space="preserve">N. Kayaman, O. Okay, and B.M. Baysal, Polymer Gels and Networks 5, 167-184 (1997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4.  “Critical properties for gelation in free-radical crosslinking polymerization”</w:t>
      </w:r>
    </w:p>
    <w:p>
      <w:pPr>
        <w:pStyle w:val="Normal"/>
        <w:spacing w:lineRule="auto" w:line="240" w:before="0" w:after="0"/>
        <w:rPr/>
      </w:pPr>
      <w:r>
        <w:rPr/>
        <w:t xml:space="preserve">O. Okay, Turk. J. Phys. 20, 27-32 (1996)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3.  “Determination of reaction activation energy during gelation in free-radical crosslinking copolymerization using the steady-state fluorescence method”</w:t>
      </w:r>
    </w:p>
    <w:p>
      <w:pPr>
        <w:pStyle w:val="Normal"/>
        <w:spacing w:lineRule="auto" w:line="240" w:before="0" w:after="0"/>
        <w:rPr/>
      </w:pPr>
      <w:r>
        <w:rPr/>
        <w:t xml:space="preserve">O. Pekcan, Y. Yilmaz, and O. Okay, J. Appl. Polym. Sci. 61, 2279-2284 (1996)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2.  “Size distribution of polymers during the photoinitiated free-radical copolymerization of methyl methacrylate and ethylene glycol dimethacrylate”</w:t>
      </w:r>
    </w:p>
    <w:p>
      <w:pPr>
        <w:pStyle w:val="Normal"/>
        <w:spacing w:lineRule="auto" w:line="240" w:before="0" w:after="0"/>
        <w:rPr/>
      </w:pPr>
      <w:r>
        <w:rPr/>
        <w:t xml:space="preserve">H.J. Naghash, O. Okay, and Y. Yagci, Polymer Bull. 37, 207-213 (1996)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1.  “Kinetics of emulsifier-free emulsion polymerization of methyl methacrylate”</w:t>
      </w:r>
    </w:p>
    <w:p>
      <w:pPr>
        <w:pStyle w:val="Normal"/>
        <w:spacing w:lineRule="auto" w:line="240" w:before="0" w:after="0"/>
        <w:rPr/>
      </w:pPr>
      <w:r>
        <w:rPr/>
        <w:t xml:space="preserve">T. Tanrisever, O. Okay, and I.C. Sonmezoglu, J. Appl. Polym. Sci. 61, 485-493 (1996)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30.  “In situ fluorescence experiments to test the reliability of random bond and site bond percolation models during sol-gel transition in free-radical crosslinking copolymerization”</w:t>
      </w:r>
    </w:p>
    <w:p>
      <w:pPr>
        <w:pStyle w:val="Normal"/>
        <w:spacing w:lineRule="auto" w:line="240" w:before="0" w:after="0"/>
        <w:rPr/>
      </w:pPr>
      <w:r>
        <w:rPr/>
        <w:t xml:space="preserve">O. Pekcan, Y. Yilmaz, and O. Okay, Polymer 37, 2049-2053 (1996)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9.  “Formation and structure of polyacrylamide gels”</w:t>
      </w:r>
    </w:p>
    <w:p>
      <w:pPr>
        <w:pStyle w:val="Normal"/>
        <w:spacing w:lineRule="auto" w:line="240" w:before="0" w:after="0"/>
        <w:rPr/>
      </w:pPr>
      <w:r>
        <w:rPr/>
        <w:t xml:space="preserve">H.J. Naghash, and O. Okay, J. Appl. Polym. Sci. 60, 971-979 (1996)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8.  “Effect of diluents on the porous structure of crosslinked polymethyl methacrylate beads”</w:t>
      </w:r>
    </w:p>
    <w:p>
      <w:pPr>
        <w:pStyle w:val="Normal"/>
        <w:spacing w:lineRule="auto" w:line="240" w:before="0" w:after="0"/>
        <w:rPr/>
      </w:pPr>
      <w:r>
        <w:rPr/>
        <w:t>Kucuk, A. Kuyulu, and O. Okay, Polymer Bull. 35, 511-516 (199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7.  “Critical properties for gelation in free-radical crosslinking copolymerization”</w:t>
      </w:r>
    </w:p>
    <w:p>
      <w:pPr>
        <w:pStyle w:val="Normal"/>
        <w:spacing w:lineRule="auto" w:line="240" w:before="0" w:after="0"/>
        <w:rPr/>
      </w:pPr>
      <w:r>
        <w:rPr/>
        <w:t xml:space="preserve">O. Okay, H.J. Naghash, and O. Pekcan, Macromol. Theory &amp; Simul. 4, 967-981 (1995)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6.  “Free radical crosslinking copolymerization. Effect of cyclization on diffusion-controlled termination at low conversion”</w:t>
      </w:r>
    </w:p>
    <w:p>
      <w:pPr>
        <w:pStyle w:val="Normal"/>
        <w:spacing w:lineRule="auto" w:line="240" w:before="0" w:after="0"/>
        <w:rPr/>
      </w:pPr>
      <w:r>
        <w:rPr/>
        <w:t xml:space="preserve">O. Okay, H.J. Naghash, and I. Capek, Polymer 36, 2413-2419 (1995)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5.  “Cyclization and Reduced Pendant Vinyl Group Reactivity during the Free-radical Crosslinking Polymerization of 1,4-Divinylbenzene”</w:t>
      </w:r>
    </w:p>
    <w:p>
      <w:pPr>
        <w:pStyle w:val="Normal"/>
        <w:spacing w:lineRule="auto" w:line="240" w:before="0" w:after="0"/>
        <w:rPr/>
      </w:pPr>
      <w:r>
        <w:rPr/>
        <w:t xml:space="preserve">O. Okay, M. Kurz, K. Lutz, and  W. Funke, Macromolecules 28, 2728 - 2737 (1995)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4.  “Gel Formation in Free-radical Crosslinking Copolymerization”</w:t>
      </w:r>
    </w:p>
    <w:p>
      <w:pPr>
        <w:pStyle w:val="Normal"/>
        <w:spacing w:lineRule="auto" w:line="240" w:before="0" w:after="0"/>
        <w:rPr/>
      </w:pPr>
      <w:r>
        <w:rPr/>
        <w:t xml:space="preserve">H.J. Naghash, O. Okay, and H. Yildirim, J. Appl. Polym. Sci. 56, 477 - 483 (1995)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3.  “Pendant Vinyl Group Reactivity during the Free-radical Copolymerization of Methyl Methacrylate and Ethylene Glycol Dimethacrylate”</w:t>
      </w:r>
    </w:p>
    <w:p>
      <w:pPr>
        <w:pStyle w:val="Normal"/>
        <w:spacing w:lineRule="auto" w:line="240" w:before="0" w:after="0"/>
        <w:rPr/>
      </w:pPr>
      <w:r>
        <w:rPr/>
        <w:t xml:space="preserve">O. Okay, and H.J. Naghash, Polymer Bull. 33, 665 - 672 (1994)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2.  “Fluorescence Technique to Study Sol-Gel Transition in the Free-radical Crosslinking Copolymerization of Methyl Methacrylate and Ethylene Glycol Dimethacrylate”</w:t>
      </w:r>
    </w:p>
    <w:p>
      <w:pPr>
        <w:pStyle w:val="Normal"/>
        <w:spacing w:lineRule="auto" w:line="240" w:before="0" w:after="0"/>
        <w:rPr/>
      </w:pPr>
      <w:r>
        <w:rPr/>
        <w:t>O. Pekcan, Y. Yilmaz, and O. Okay, Chem. Phys. Lett. 229, 537-540 (199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1.  “Kinetics of Gelation in Free-radical Crosslinking Copolymerization”</w:t>
      </w:r>
    </w:p>
    <w:p>
      <w:pPr>
        <w:pStyle w:val="Normal"/>
        <w:spacing w:lineRule="auto" w:line="240" w:before="0" w:after="0"/>
        <w:rPr/>
      </w:pPr>
      <w:r>
        <w:rPr/>
        <w:t xml:space="preserve">O. Okay, Polymer 35, 2613 - 2618 (1994)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20.  “Gel Properties in Free-radical Crosslinking Copolymerization: A Kinetic Approach”</w:t>
      </w:r>
    </w:p>
    <w:p>
      <w:pPr>
        <w:pStyle w:val="Normal"/>
        <w:spacing w:lineRule="auto" w:line="240" w:before="0" w:after="0"/>
        <w:rPr/>
      </w:pPr>
      <w:r>
        <w:rPr/>
        <w:t>O. Okay, Makromol. Chem. Theory and Simul. 3, 417 - 427 (199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9.  “Kinetic Modelling of Network Formation and Properties in Free-radical Copolymerization”</w:t>
      </w:r>
    </w:p>
    <w:p>
      <w:pPr>
        <w:pStyle w:val="Normal"/>
        <w:spacing w:lineRule="auto" w:line="240" w:before="0" w:after="0"/>
        <w:rPr/>
      </w:pPr>
      <w:r>
        <w:rPr/>
        <w:t>O. Okay, Polymer 35, 796 - 807 (199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/>
        <w:t>18.  “Intramolecularly Crosslinked Macromolecules - Formation and Structure, Characterization and Particle Properties”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>W. Funke, H. Bauer, B. Joos, J. Kaczun, B. Kleiner, U. Leibelt, and O. Okay, Polymer International 30, 519 - 523 (1993)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17.  “Synthesis and Formation Mechanism of  Porous 2-Hydroxyethyl Methacrylate - Ethylene Glycol Dimethacrylate Copolymer Beads”</w:t>
      </w:r>
    </w:p>
    <w:p>
      <w:pPr>
        <w:pStyle w:val="Normal"/>
        <w:spacing w:lineRule="auto" w:line="240" w:before="0" w:after="0"/>
        <w:rPr/>
      </w:pPr>
      <w:r>
        <w:rPr/>
        <w:t>O. Okay, and C. Gurun, J. Appl. Polym. Sci. 46, 401-410 (199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6.  “Formation and Structural Characteristics of Porous Ethylene Glycol Dimethacrylate Networks”</w:t>
      </w:r>
    </w:p>
    <w:p>
      <w:pPr>
        <w:pStyle w:val="Normal"/>
        <w:spacing w:lineRule="auto" w:line="240" w:before="0" w:after="0"/>
        <w:rPr/>
      </w:pPr>
      <w:r>
        <w:rPr/>
        <w:t>O. Okay, and C. Gurun, J. Appl. Polym. Sci. 46, 421-434 (1992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5.  “Steric Stabilization of Reactive Microgels from 1,4-Divinylbenzene”</w:t>
      </w:r>
    </w:p>
    <w:p>
      <w:pPr>
        <w:pStyle w:val="Normal"/>
        <w:spacing w:lineRule="auto" w:line="240" w:before="0" w:after="0"/>
        <w:rPr/>
      </w:pPr>
      <w:r>
        <w:rPr/>
        <w:t>O. Okay, and W. Funke, Makromol. Chem. Rapid Commun. 11, 583-587 (199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4.  “Conditions of Microgel Formation in the Anionic Polymerization of 1,4-Divinylbenzene”</w:t>
      </w:r>
    </w:p>
    <w:p>
      <w:pPr>
        <w:pStyle w:val="Normal"/>
        <w:spacing w:lineRule="auto" w:line="240" w:before="0" w:after="0"/>
        <w:rPr/>
      </w:pPr>
      <w:r>
        <w:rPr/>
        <w:t>O. Okay, and  W. Funke, Makromol. Chem. 191, 1565-1573 (199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3.  “Anionic Dispersion Polymerization of  1,4-Divinylbenzene”</w:t>
      </w:r>
    </w:p>
    <w:p>
      <w:pPr>
        <w:pStyle w:val="Normal"/>
        <w:spacing w:lineRule="auto" w:line="240" w:before="0" w:after="0"/>
        <w:rPr/>
      </w:pPr>
      <w:r>
        <w:rPr/>
        <w:t xml:space="preserve">O. Okay, and  W. Funke, Macromolecules 23, 2623-2628 (1990)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2.  “Formation and Structural Characteristics of Loosely Crosslinked Styrene-Divinylbenzene Networks”</w:t>
      </w:r>
    </w:p>
    <w:p>
      <w:pPr>
        <w:pStyle w:val="Normal"/>
        <w:spacing w:lineRule="auto" w:line="240" w:before="0" w:after="0"/>
        <w:rPr/>
      </w:pPr>
      <w:r>
        <w:rPr/>
        <w:t>O. Okay, Makromol. Chem. 189, 2201-2217 (198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1.  “Styrene-Divinylbenzene Copolymers VII. Stability of the Porous Structures Formed in Toluene-Cyclohexanol Mixtures”</w:t>
      </w:r>
    </w:p>
    <w:p>
      <w:pPr>
        <w:pStyle w:val="Normal"/>
        <w:spacing w:lineRule="auto" w:line="240" w:before="0" w:after="0"/>
        <w:rPr/>
      </w:pPr>
      <w:r>
        <w:rPr/>
        <w:t>O. Okay, Angew. Makromol. Chem. 157, 15-21 (198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10.  “Styrene-Divinylbenzene Copolymers VI.  Porosity Formation in the Presence of Toluene-Cyclohexanol Mixtures as Inert Diluents”</w:t>
      </w:r>
    </w:p>
    <w:p>
      <w:pPr>
        <w:pStyle w:val="Normal"/>
        <w:spacing w:lineRule="auto" w:line="240" w:before="0" w:after="0"/>
        <w:rPr/>
      </w:pPr>
      <w:r>
        <w:rPr/>
        <w:t>O. Okay, Angew. Makromol. Chem. 157, 1-13 (198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9.  “Styrene-Divinylbenzene Copolymers V.  Inhomogeneity in the Structure and Average Degree of Swelling”</w:t>
      </w:r>
    </w:p>
    <w:p>
      <w:pPr>
        <w:pStyle w:val="Normal"/>
        <w:spacing w:lineRule="auto" w:line="240" w:before="0" w:after="0"/>
        <w:rPr/>
      </w:pPr>
      <w:r>
        <w:rPr/>
        <w:t>O. Okay, Angew. Makromol. Chem. 153, 125-134 (198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8.  “Porous Maleic Anhydride-Styrene-Divinylbenzene Copolymer Beads”</w:t>
      </w:r>
    </w:p>
    <w:p>
      <w:pPr>
        <w:pStyle w:val="Normal"/>
        <w:spacing w:lineRule="auto" w:line="240" w:before="0" w:after="0"/>
        <w:rPr/>
      </w:pPr>
      <w:r>
        <w:rPr/>
        <w:t>O. Okay, J. Appl. Polym. Sci. 34, 307-317 (1987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7.  “Styrene-Divinylbenzene Copolymers IV.  Porosity Changes During Chloromethylation”</w:t>
      </w:r>
    </w:p>
    <w:p>
      <w:pPr>
        <w:pStyle w:val="Normal"/>
        <w:spacing w:lineRule="auto" w:line="240" w:before="0" w:after="0"/>
        <w:rPr/>
      </w:pPr>
      <w:r>
        <w:rPr/>
        <w:t>O. Okay, Angew. Makromol. Chem. 143, 209-214 (198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6.  “Heterogeneous Styrene-Divinylbenzene Copolymers. Stability Conditions of the Porous Structures”</w:t>
      </w:r>
    </w:p>
    <w:p>
      <w:pPr>
        <w:pStyle w:val="Normal"/>
        <w:spacing w:lineRule="auto" w:line="240" w:before="0" w:after="0"/>
        <w:rPr/>
      </w:pPr>
      <w:r>
        <w:rPr/>
        <w:t>O. Okay, J. Appl. Polym. Sci. 32, 5533-5542 (198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  <w:t>5.  “Heterogeneous Styrene-Divinylbenzene Copolymers in Collapsed and Reexpanded States”</w:t>
      </w:r>
    </w:p>
    <w:p>
      <w:pPr>
        <w:pStyle w:val="Normal"/>
        <w:spacing w:lineRule="auto" w:line="240" w:before="0" w:after="0"/>
        <w:rPr/>
      </w:pPr>
      <w:r>
        <w:rPr/>
        <w:t>O. Okay, and T.I. Balkas, J. Appl. Polym. Sci. 31, 1785-1795 (1986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/>
        <w:t>4.  “Phase Separation in the Synthesis of Styrene-Divinylbenzene Copolymers with Di-2-ethylhexyl Phthalate as Diluent”</w:t>
      </w:r>
    </w:p>
    <w:p>
      <w:pPr>
        <w:pStyle w:val="Normal"/>
        <w:spacing w:lineRule="auto" w:line="240" w:before="0" w:after="0"/>
        <w:rPr/>
      </w:pPr>
      <w:r>
        <w:rPr/>
        <w:t>O. Okay, E. Soner, A. Gungor, and  T.I. Balkas, J. Appl. Polym. Sci. 30, 2065-2074 (198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/>
      </w:pPr>
      <w:r>
        <w:rPr/>
        <w:t>3.  “Boron Pollution in the Simav River, Turkey and Various Methods of Boron Removal”</w:t>
      </w:r>
    </w:p>
    <w:p>
      <w:pPr>
        <w:pStyle w:val="Normal"/>
        <w:spacing w:lineRule="auto" w:line="240" w:before="0" w:after="0"/>
        <w:rPr/>
      </w:pPr>
      <w:r>
        <w:rPr/>
        <w:t>O. Okay, H. Guclu, E. Soner, and T.I. Balkas, Water Research 19, 857 - 862 (1985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>
          <w:lang w:val="de-DE"/>
        </w:rPr>
        <w:t>2.  “Stark basische Ionenaustauscher auf Guanidiniumsalz-Formaldehyd-Aceton-Basis”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>O. Okay, and  H. Schindlbauer, Angew. Makromol. Chem. 127, 203-209 (1984)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lang w:val="de-DE"/>
        </w:rPr>
        <w:t>1.  “Wasserlösliche Kationisch Modifizierte Copolymere mit Acrylamid”</w:t>
      </w:r>
    </w:p>
    <w:p>
      <w:pPr>
        <w:pStyle w:val="Normal"/>
        <w:spacing w:lineRule="auto" w:line="240" w:before="0" w:after="0"/>
        <w:rPr/>
      </w:pPr>
      <w:r>
        <w:rPr>
          <w:lang w:val="de-DE"/>
        </w:rPr>
        <w:t xml:space="preserve">O. Okay, and H. Schindlbauer, Angew. </w:t>
      </w:r>
      <w:r>
        <w:rPr/>
        <w:t>Makromol. Chem. 122, 21-31 (198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OOKS</w:t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 xml:space="preserve">2.  “Self-Healing and Self-Recovering Hydrogels” </w:t>
      </w:r>
    </w:p>
    <w:p>
      <w:pPr>
        <w:pStyle w:val="Normal"/>
        <w:spacing w:lineRule="auto" w:line="240" w:before="0" w:after="0"/>
        <w:jc w:val="left"/>
        <w:rPr/>
      </w:pPr>
      <w:r>
        <w:rPr>
          <w:bCs/>
        </w:rPr>
        <w:t xml:space="preserve">C. Creton, O. Okay (eds.) Advances in Polymer Science 285, Springer, 2020. 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 xml:space="preserve">1.  “Polymeric Cryogels: Macroporous Gels with Remarkable Properties” 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>O. Okay (ed.) Advances in Polymer Science 263, Springer, 2014.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BOOK CHAPTERS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3.  “General properties of hydrogels”</w:t>
      </w:r>
    </w:p>
    <w:p>
      <w:pPr>
        <w:pStyle w:val="Normal"/>
        <w:spacing w:lineRule="auto" w:line="240" w:before="0" w:after="0"/>
        <w:rPr/>
      </w:pPr>
      <w:r>
        <w:rPr/>
        <w:t xml:space="preserve">O. Okay, in G. Gerlach and K.-F. Arndt, eds., Hydrogel sensors and actuators, Springer Series on Chemical Sensors and Biosensors, Vol. 6, pp. , Springer, 200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“Production of macroporous polymeric materials by phase separation polymerization”</w:t>
      </w:r>
    </w:p>
    <w:p>
      <w:pPr>
        <w:pStyle w:val="Normal"/>
        <w:spacing w:lineRule="auto" w:line="240" w:before="0" w:after="0"/>
        <w:rPr/>
      </w:pPr>
      <w:r>
        <w:rPr/>
        <w:t xml:space="preserve">O. Okay,  in B. Mattiasson, A. Kumar, and I. Y. Galaev, eds., Macroporous polymers: Production, properties and biotechnological/biomedical application, CRC Press, Taylor and Francis Group, Boca Raton, FL, 2009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 “Macroporous hydrogels from smart polymers”, </w:t>
      </w:r>
    </w:p>
    <w:p>
      <w:pPr>
        <w:pStyle w:val="Normal"/>
        <w:spacing w:lineRule="auto" w:line="240" w:before="0" w:after="0"/>
        <w:rPr/>
      </w:pPr>
      <w:r>
        <w:rPr/>
        <w:t>O. Okay, in B. Mattiasson and I. Galaev, eds., Smart Polymers: Production, Study and Application in Biotechnology and Biomedicine, 2</w:t>
      </w:r>
      <w:r>
        <w:rPr>
          <w:vertAlign w:val="superscript"/>
        </w:rPr>
        <w:t>nd</w:t>
      </w:r>
      <w:r>
        <w:rPr/>
        <w:t xml:space="preserve"> edition, pp. 269-299, CRC Press, Taylor and Francis, Boca Raton, FL, 2007.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ATENTS</w:t>
      </w:r>
      <w:r>
        <w:rPr>
          <w:b/>
          <w:bCs/>
        </w:rPr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/>
        <w:t xml:space="preserve">5.  "Production of self-healable and shape memory butyl rubber” </w:t>
      </w:r>
      <w:r>
        <w:rPr>
          <w:i/>
          <w:szCs w:val="24"/>
        </w:rPr>
        <w:t>(Kendi kendini onarabilen ve şekil hafızalı butil kauçuk üretimi)</w:t>
      </w:r>
    </w:p>
    <w:p>
      <w:pPr>
        <w:pStyle w:val="Normal"/>
        <w:spacing w:lineRule="auto" w:line="240" w:before="0" w:after="0"/>
        <w:rPr/>
      </w:pPr>
      <w:r>
        <w:rPr/>
        <w:t xml:space="preserve">O. Okay, C. Bilici,  </w:t>
      </w:r>
    </w:p>
    <w:p>
      <w:pPr>
        <w:pStyle w:val="Normal"/>
        <w:spacing w:lineRule="auto" w:line="240" w:before="0" w:after="0"/>
        <w:rPr/>
      </w:pPr>
      <w:r>
        <w:rPr/>
        <w:t xml:space="preserve">T. C. Patent Basvurusu, 18/06/2019 (2019)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i/>
          <w:i/>
          <w:szCs w:val="24"/>
        </w:rPr>
      </w:pPr>
      <w:r>
        <w:rPr/>
        <w:t xml:space="preserve">4.  "Production of macroporous reusable rubber sorbent for removal organic pollutants from water” </w:t>
      </w:r>
      <w:r>
        <w:rPr>
          <w:i/>
          <w:szCs w:val="24"/>
        </w:rPr>
        <w:t>(Organik kirleticilerin sulardan uzaklaştırılması için makrogözenekli, tekrar kullanılabilir kauçuk sorbent üretimi)</w:t>
      </w:r>
    </w:p>
    <w:p>
      <w:pPr>
        <w:pStyle w:val="Normal"/>
        <w:spacing w:lineRule="auto" w:line="240" w:before="0" w:after="0"/>
        <w:rPr/>
      </w:pPr>
      <w:r>
        <w:rPr/>
        <w:t xml:space="preserve">O. Okay, I. Karakutuk, D. Ceylan, O.S. Okay,  </w:t>
      </w:r>
    </w:p>
    <w:p>
      <w:pPr>
        <w:pStyle w:val="Normal"/>
        <w:spacing w:lineRule="auto" w:line="240" w:before="0" w:after="0"/>
        <w:rPr/>
      </w:pPr>
      <w:r>
        <w:rPr/>
        <w:t xml:space="preserve">T. C. Patent, TR200909456  (2009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 xml:space="preserve">3.  “Preparation of novel macroporous sorbents and use of them for the removal of oil spills from surface waters” </w:t>
      </w:r>
      <w:r>
        <w:rPr>
          <w:bCs/>
          <w:i/>
        </w:rPr>
        <w:t>(Petrol döküntülerinin yüzey sularından uzaklaştırılması için yeni bir makrogözenekli sorbent üretimi ve uygulaması)</w:t>
      </w:r>
    </w:p>
    <w:p>
      <w:pPr>
        <w:pStyle w:val="Normal"/>
        <w:spacing w:lineRule="auto" w:line="240" w:before="0" w:after="0"/>
        <w:rPr/>
      </w:pPr>
      <w:r>
        <w:rPr/>
        <w:t xml:space="preserve">O. Okay, and D. Ceylan,   </w:t>
      </w:r>
    </w:p>
    <w:p>
      <w:pPr>
        <w:pStyle w:val="Normal"/>
        <w:spacing w:lineRule="auto" w:line="240" w:before="0" w:after="0"/>
        <w:rPr/>
      </w:pPr>
      <w:r>
        <w:rPr/>
        <w:t xml:space="preserve">T. C. Patent, TR20070001790 20070321 (2007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2.  “Biyolojik çözeltilerin konsantre edilmesi için sicakliga duyarli polimerik jel kürecikleri üretimi”</w:t>
      </w:r>
    </w:p>
    <w:p>
      <w:pPr>
        <w:pStyle w:val="Normal"/>
        <w:spacing w:lineRule="auto" w:line="240" w:before="0" w:after="0"/>
        <w:rPr/>
      </w:pPr>
      <w:r>
        <w:rPr/>
        <w:t xml:space="preserve">N. Kayaman, O. Okay, D. Kazan, A. Erarslan, and B.M. Baysal,  </w:t>
      </w:r>
    </w:p>
    <w:p>
      <w:pPr>
        <w:pStyle w:val="Normal"/>
        <w:spacing w:lineRule="auto" w:line="240" w:before="0" w:after="0"/>
        <w:rPr/>
      </w:pPr>
      <w:r>
        <w:rPr/>
        <w:t xml:space="preserve">T. C. Patent No: TR9600295 B,  (1996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</w:rPr>
        <w:t>1.  “Superabsorbent materials based on butyl rubber: Process for making said materials and use of them”</w:t>
      </w:r>
    </w:p>
    <w:p>
      <w:pPr>
        <w:pStyle w:val="Normal"/>
        <w:spacing w:lineRule="auto" w:line="240" w:before="0" w:after="0"/>
        <w:rPr/>
      </w:pPr>
      <w:r>
        <w:rPr/>
        <w:t xml:space="preserve">B. Erman, O. Okay, and S. Durmaz, </w:t>
      </w:r>
    </w:p>
    <w:p>
      <w:pPr>
        <w:pStyle w:val="Normal"/>
        <w:spacing w:lineRule="auto" w:line="240" w:before="0" w:after="0"/>
        <w:rPr/>
      </w:pPr>
      <w:r>
        <w:rPr/>
        <w:t xml:space="preserve">International Patent, Patent Number WO0148042 A1, AU2470800, Publication Date: 2001-07-05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u w:val="single"/>
        </w:rPr>
        <w:t xml:space="preserve">OTHER PUBLICATIONS </w:t>
      </w:r>
    </w:p>
    <w:p>
      <w:pPr>
        <w:pStyle w:val="Normal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11.  Okay, O., Kimya Bölümlerinin bilimsel başarısı,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Cumhuriyet Bilim Teknik</w:t>
      </w:r>
      <w:r>
        <w:rPr/>
        <w:t xml:space="preserve">, Sayı 1050 (4.05.2007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0.  Okay, O., Olgun, H., Karakoc, F., Ayar, R., Okay, D., 21-23/04/2001 Hasandağı Tırmanışı </w:t>
      </w:r>
    </w:p>
    <w:p>
      <w:pPr>
        <w:pStyle w:val="Normal"/>
        <w:spacing w:lineRule="auto" w:line="240" w:before="0" w:after="0"/>
        <w:rPr/>
      </w:pPr>
      <w:r>
        <w:rPr>
          <w:bCs/>
          <w:iCs/>
          <w:lang w:val="de-DE"/>
        </w:rPr>
        <w:t>MAM Gündem</w:t>
      </w:r>
      <w:r>
        <w:rPr>
          <w:lang w:val="de-DE"/>
        </w:rPr>
        <w:t xml:space="preserve">, Sayı 35, Mayıs-Haziran 2001, Sayfa 9-11 (GEZİ)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/>
      </w:pPr>
      <w:r>
        <w:rPr/>
        <w:t xml:space="preserve">9.  Kaya, D., Okay, O., Pekcan, Ö., Real Time Monitoring of the Gel Effect in Free-Radical Crosslinking Copolymerization of Styrene and Divinylbenzene Using Fluorescence Probe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Turkish Journal of Physics</w:t>
      </w:r>
      <w:r>
        <w:rPr/>
        <w:t xml:space="preserve"> 23, 179  (1999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8.  Pekcan, Ö., Yilmaz, Y., Okay, O., Fluorescence technique for studying the sol-gel transition in free-radical crosslinking copolymerization of methyl methacrylate and ethylene glycol dimethacrylate, abstract,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Turkish Journal of Physics</w:t>
      </w:r>
      <w:r>
        <w:rPr/>
        <w:t xml:space="preserve"> 20, 70 (1996)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 Okay, O., Teknoloji mi? Temel Arastirma mi?, 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Cumhuriyet Bilim Teknik</w:t>
      </w:r>
      <w:r>
        <w:rPr/>
        <w:t xml:space="preserve">, Sayi 359, sayfa 6, Subat 1994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 Okay, O., Experiments in Physical Chemistry, 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Ders ve Laboratuvar Kitabi, Dogu</w:t>
      </w:r>
      <w:r>
        <w:rPr/>
        <w:t xml:space="preserve"> Akdeniz Üniversitesi, Eylül 1991, 98 sayf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5.  TÜBITAK MBEAE</w:t>
      </w:r>
      <w:r>
        <w:rPr/>
        <w:t xml:space="preserve"> Kimya Müh. Aras. Böl., Waste water treatment and disposal studies NATO TU - Waters, Progress reports, 1984 - 1985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 Okay, O., Güçlü, H., Birecikli, Ü., Emil, T., Pentaeritritol üretimi” </w:t>
      </w:r>
      <w:r>
        <w:rPr>
          <w:bCs/>
          <w:iCs/>
        </w:rPr>
        <w:t>TÜBITAK MBEAE</w:t>
      </w:r>
      <w:r>
        <w:rPr/>
        <w:t xml:space="preserve"> Yayin No: 110, Kasim 1983, 28 sayf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 Okay, O., Balkas, T., Jeotermal sulardan borun kimyasal yolla arindirilmasi,  </w:t>
      </w:r>
    </w:p>
    <w:p>
      <w:pPr>
        <w:pStyle w:val="Normal"/>
        <w:spacing w:lineRule="auto" w:line="240" w:before="0" w:after="0"/>
        <w:rPr/>
      </w:pPr>
      <w:r>
        <w:rPr>
          <w:bCs/>
          <w:iCs/>
        </w:rPr>
        <w:t>TÜBITAK MBEAE</w:t>
      </w:r>
      <w:r>
        <w:rPr/>
        <w:t xml:space="preserve"> Yayin No: 97, Subat 1983, 17 sayf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2.   Okay, O., Herstellung von ionischen Polymeren auf Guanidinsalz - Formaldehyd / Aceton- und auf Acrylamid-Basis, ihre Anwendung als Anionenaustauscher und Flockungshilfsmittel zur Reinigung von Abwaessern,  </w:t>
      </w:r>
    </w:p>
    <w:p>
      <w:pPr>
        <w:pStyle w:val="Normal"/>
        <w:spacing w:lineRule="auto" w:line="240" w:before="0" w:after="0"/>
        <w:rPr/>
      </w:pPr>
      <w:r>
        <w:rPr>
          <w:bCs/>
          <w:iCs/>
          <w:lang w:val="de-DE"/>
        </w:rPr>
        <w:t>Dissertation</w:t>
      </w:r>
      <w:r>
        <w:rPr>
          <w:lang w:val="de-DE"/>
        </w:rPr>
        <w:t xml:space="preserve">, Technische Universitaet Wien, 1981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  <w:t xml:space="preserve">1.  Okay, O., Die Einbaumöglichkeiten von Guanidin in Polymere und die Herstellung von Ionenaustauschern auf Guanidinsalz-Formaldehyd-Basis, 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bCs/>
          <w:iCs/>
          <w:lang w:val="de-DE"/>
        </w:rPr>
        <w:t>Diplomarbeit</w:t>
      </w:r>
      <w:r>
        <w:rPr>
          <w:lang w:val="de-DE"/>
        </w:rPr>
        <w:t xml:space="preserve">, Technische Universitaet Wien, 1978. </w:t>
      </w:r>
    </w:p>
    <w:p>
      <w:pPr>
        <w:pStyle w:val="Normal"/>
        <w:spacing w:lineRule="auto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12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NATIONAL / INTERNATIONAL  PRESENTATIONS / POSTERS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u w:val="single"/>
          <w:lang w:val="de-DE"/>
        </w:rPr>
      </w:pPr>
      <w:r>
        <w:rPr>
          <w:b/>
          <w:sz w:val="18"/>
          <w:szCs w:val="18"/>
          <w:u w:val="single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200. E. Su, O. Okay, A Versatile Strategy to Fabricate Butyl Rubber Based Smart Materials. PNG 2022 Conference, Rome, Italy, June 2022.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99.  O. Okay,</w:t>
      </w:r>
      <w:r>
        <w:rPr>
          <w:sz w:val="18"/>
          <w:szCs w:val="18"/>
        </w:rPr>
        <w:t xml:space="preserve"> E. Su, B. Tavsanli, O. Akca, C. Bilici, </w:t>
      </w:r>
      <w:r>
        <w:rPr>
          <w:sz w:val="18"/>
          <w:szCs w:val="18"/>
          <w:lang w:val="de-DE"/>
        </w:rPr>
        <w:t>UV polymerization of n-octadecyl acrylate in butyl rubber: A versatile strategy to prepare self-healing and shape-memory polymers (invited). Uluslararası Katılımlı VIII. Polimer Bilim ve Teknoloji Kongresi.  Malatya June 2022 (online)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98.  O. Okay, B. Tavsanli, E. Su, O. Akca, C. Bilici. UV polymerization of n-octadecyl acrylate in butyl rubber: A versatile strategy to prepare smart IPNs at ambient temperature (invited). DoDyNet Conference, Crete, Greece May 2022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97.  O. Okay, Kendini onaran şekil hafızalı  hidrojeller, Süleyman Demirel Üniversitesi, Isparta, Nisan 2022 (online)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96.  O. Okay, How to design both mechanically strong and self-healable hydrogels?, Seminar, KIT, Institut fuer Technische und Polymerchemie, January 2022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95. O. Okay, “Kendi kendini onarabilen malzemeler“ TÜBA Akademi konferansları, Rabii Medrese, Istanbul, October </w:t>
      </w:r>
      <w:r>
        <w:rPr>
          <w:b/>
          <w:sz w:val="18"/>
          <w:szCs w:val="18"/>
          <w:lang w:val="de-DE"/>
        </w:rPr>
        <w:t>2019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94. O. Okay, “Smart hydrogels and cryogels in medicine“ (invited) 24th International Biomedical Science &amp; Technology Symposium (Biomed), Cesme, Turkey, October </w:t>
      </w:r>
      <w:r>
        <w:rPr>
          <w:b/>
          <w:sz w:val="18"/>
          <w:szCs w:val="18"/>
          <w:lang w:val="de-DE"/>
        </w:rPr>
        <w:t>2019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93. O. Okay, “Self-healable hydrogels and rubbers with shape-memory function via hydrophobic interactions“ (invited) 8th International Symposium on Specilaty Polymers, Karaganda, Kazakhistan, August </w:t>
      </w:r>
      <w:r>
        <w:rPr>
          <w:b/>
          <w:sz w:val="18"/>
          <w:szCs w:val="18"/>
          <w:lang w:val="de-DE"/>
        </w:rPr>
        <w:t>2019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92. O. Okay, “Supramolecular polymeric gels and elastomers with self-healing and shape-memory functions“ (invited) Colloidal, Macromolecular and Biological Gels II, Cork, Irland, July </w:t>
      </w:r>
      <w:r>
        <w:rPr>
          <w:b/>
          <w:sz w:val="18"/>
          <w:szCs w:val="18"/>
          <w:lang w:val="de-DE"/>
        </w:rPr>
        <w:t>2019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91. O. Okay, “Oil sorbents“ (invited Pitch Deck presentation) 4th Science and Technology Exchange Program (STEP) – EISE meeting, Mucat, Omman, December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90. O. Okay, C. Bilici, S. Ide, “Supramolecular semi-crystalline hydrogels with shape-memory and self-healing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functions“ (invited) ULuslararası Katılımlı 7. Polimer Bilim ve Teknolojisi Kongresi, Eskişehir, September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9. O. Okay, “Akıllı polimer malzemeler“ (davetli konuşma) Dicle Üniversitesi, Diyarbakır, June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color w:val="808080"/>
          <w:sz w:val="18"/>
          <w:szCs w:val="18"/>
          <w:lang w:val="de-DE"/>
        </w:rPr>
      </w:pPr>
      <w:r>
        <w:rPr>
          <w:color w:val="808080"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8. O. Okay, C. Bilici, S. Ide, “Toughness improvement of semicrystalline hydrogels“ (main lecture) 24th Polymer Network Group Meeting, Polymer Networks and Gels, PNG-2018, Prague, Czech Republic, June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7. O. Okay, A. Argun, U. Gulyuz, “Interfacing soft and hard materials with triple-shape-memory and self-healing functions“ (invited) II. International Biomedical Engineering Congress, Girne, KKTC, May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6. O. Okay, “Bilim ve Kariyer“ FMV Işık Lisesi, İspartakule, İstanbul, April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5. O. Okay, “Bilim ve Kariyer“ Doğu Akdeniz Üniversitesi, Kariyer Haftası, Gazi Magosa, K.K.T.C, March </w:t>
      </w:r>
      <w:r>
        <w:rPr>
          <w:b/>
          <w:sz w:val="18"/>
          <w:szCs w:val="18"/>
          <w:lang w:val="de-DE"/>
        </w:rPr>
        <w:t>2018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4. O. Okay, “Synthesis and Structure–Property Relationships of Cryogels“ (invited) Porous and Powder Materials Symposium and Exhibitions, Kuşadası, September </w:t>
      </w:r>
      <w:r>
        <w:rPr>
          <w:b/>
          <w:sz w:val="18"/>
          <w:szCs w:val="18"/>
          <w:lang w:val="de-DE"/>
        </w:rPr>
        <w:t>2017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3. O. Okay, “Supramolecular hydrogels formed via hydrophobic interactions“ (invited) 15th International Conference on Advanced Materials, IUMRS-ICAM, Kyoto, Japan, August </w:t>
      </w:r>
      <w:r>
        <w:rPr>
          <w:b/>
          <w:sz w:val="18"/>
          <w:szCs w:val="18"/>
          <w:lang w:val="de-DE"/>
        </w:rPr>
        <w:t>2017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2. O. Okay, “Hydrogels with self-healing and shape-memory functions tuned by hydrophobic interactions“ 46th World Chemistry Congress, Sao Paulo, Brasil, July </w:t>
      </w:r>
      <w:r>
        <w:rPr>
          <w:b/>
          <w:sz w:val="18"/>
          <w:szCs w:val="18"/>
          <w:lang w:val="de-DE"/>
        </w:rPr>
        <w:t>2017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1. O. Okay, “Polimerik kriyojellerde yapı – özellik ilişkileri“ (invited) 6. Fiziksel Kimya Kongresi, Dedeman Hotel, Zonguldak, May </w:t>
      </w:r>
      <w:r>
        <w:rPr>
          <w:b/>
          <w:sz w:val="18"/>
          <w:szCs w:val="18"/>
          <w:lang w:val="de-DE"/>
        </w:rPr>
        <w:t>2017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80. O. Okay, “Kendi-kendini onarabilen, şekil-hafızalı yumuşak polimer malzemeler“, TÜBA Üniversite Konferansları, Ege Üniversitesi Kimya Bölümü, İzmir, April </w:t>
      </w:r>
      <w:r>
        <w:rPr>
          <w:b/>
          <w:sz w:val="18"/>
          <w:szCs w:val="18"/>
          <w:lang w:val="de-DE"/>
        </w:rPr>
        <w:t>2017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79. O. Okay, „Hidrofobik Etkileşimlerle Oluşmuş Kendini Onarabilen Hidrojeller“ (invited) 6. Ulusal Polimer Bilim ve Teknoloji Kongresi, Ankara, September </w:t>
      </w:r>
      <w:r>
        <w:rPr>
          <w:b/>
          <w:sz w:val="18"/>
          <w:szCs w:val="18"/>
          <w:lang w:val="de-DE"/>
        </w:rPr>
        <w:t>2016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78. O. Okay, „Yeni Nesil Biyouyumlu Jeller ve Polimer İskeletleri“</w:t>
        <w:tab/>
        <w:t xml:space="preserve">28.Ulusal Kimya Kongresi“ (invited) Mersin, August </w:t>
      </w:r>
      <w:r>
        <w:rPr>
          <w:b/>
          <w:sz w:val="18"/>
          <w:szCs w:val="18"/>
          <w:lang w:val="de-DE"/>
        </w:rPr>
        <w:t>2016</w:t>
      </w:r>
      <w:r>
        <w:rPr>
          <w:sz w:val="18"/>
          <w:szCs w:val="18"/>
          <w:lang w:val="de-DE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177. O. Okay, V. Can, Z. Kochovski, V. Reiter, N. Severin, M. Siebenbürger, B. Kent, J. Just, J.P. Rabe, M. Ballauff, </w:t>
      </w:r>
      <w:r>
        <w:rPr>
          <w:sz w:val="18"/>
          <w:szCs w:val="18"/>
        </w:rPr>
        <w:t>"Nanoscale structure of self-healing hydrogels formed via hydrophobic interactions“   (invited)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World Polymer Congress, Istanbul, July </w:t>
      </w:r>
      <w:r>
        <w:rPr>
          <w:b/>
          <w:sz w:val="18"/>
          <w:szCs w:val="18"/>
        </w:rPr>
        <w:t>2016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76. Arğun, A., Okay, O. “Nonionic double and triple network hydrogels”. Polymer Networks Group Meeting, Stockholm, Sweden, June </w:t>
      </w:r>
      <w:r>
        <w:rPr>
          <w:b/>
          <w:sz w:val="18"/>
          <w:szCs w:val="18"/>
        </w:rPr>
        <w:t>2016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75. Su, E., Okay, O. “Supramolecular polyampholyte hydrogels formed via hydrophobic and ionic interactions”. Polymer Networks Group Meeting, Stockholm, Sweden, June </w:t>
      </w:r>
      <w:r>
        <w:rPr>
          <w:b/>
          <w:sz w:val="18"/>
          <w:szCs w:val="18"/>
        </w:rPr>
        <w:t>2016</w:t>
      </w:r>
      <w:r>
        <w:rPr>
          <w:sz w:val="18"/>
          <w:szCs w:val="18"/>
        </w:rPr>
        <w:t xml:space="preserve">  (poster)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174.  </w:t>
      </w:r>
      <w:r>
        <w:rPr>
          <w:sz w:val="18"/>
          <w:szCs w:val="18"/>
        </w:rPr>
        <w:t xml:space="preserve">Okay, O. "Nanoscale structure of self-healing hydrogels formed via hydrophobic interactions“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Humboldt Universitaet, Physics Department, Adlershof, Berlin, November </w:t>
      </w:r>
      <w:r>
        <w:rPr>
          <w:b/>
          <w:sz w:val="18"/>
          <w:szCs w:val="18"/>
        </w:rPr>
        <w:t>20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173.  </w:t>
      </w:r>
      <w:r>
        <w:rPr>
          <w:sz w:val="18"/>
          <w:szCs w:val="18"/>
        </w:rPr>
        <w:t xml:space="preserve">Okay, O. "Supramolecular self-healing hydrogels based on synthetic and natural polymers“ (keynote speak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Helmholtz-Virtual Institute, Multifunctional Biomaterials for Medicine, Teltow; Berlin, September </w:t>
      </w:r>
      <w:r>
        <w:rPr>
          <w:b/>
          <w:sz w:val="18"/>
          <w:szCs w:val="18"/>
        </w:rPr>
        <w:t>20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72.  Okay, O., Gulyuz, U., Bilici, C., Kurt, B.  "Şekil-hafızalı, kendi kendini  onarabilen akıllı polimer malzemeler (keynote speak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7. Ulusal Kimya Kongresi, Çanakkale, Ağustos </w:t>
      </w:r>
      <w:r>
        <w:rPr>
          <w:b/>
          <w:sz w:val="18"/>
          <w:szCs w:val="18"/>
          <w:lang w:val="de-DE"/>
        </w:rPr>
        <w:t>2015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71.  Gulyuz, U., Okay, O."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Sıcaklığa duyarlı kendi kendini onarabilen hidrojeller (bildiri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7. Ulusal Kimya Kongresi, Çanakkale, Ağustos </w:t>
      </w:r>
      <w:r>
        <w:rPr>
          <w:b/>
          <w:sz w:val="18"/>
          <w:szCs w:val="18"/>
          <w:lang w:val="de-DE"/>
        </w:rPr>
        <w:t>2015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70.  Yetişkin, B., Okay, O., "Mekanik dyanımı yüksek ipek fibroin kriyojelleri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7. Ulusal Kimya Kongresi, Çanakkale, Ağustos </w:t>
      </w:r>
      <w:r>
        <w:rPr>
          <w:b/>
          <w:sz w:val="18"/>
          <w:szCs w:val="18"/>
          <w:lang w:val="de-DE"/>
        </w:rPr>
        <w:t>2015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69.  Okay, O. “Hydrogels with self-healing and shape-memory properties tuned by hydrophobic interactions” (seminar), Helmholtz Zentrum Berlin, Soft Matter and Functional Materials Institute, Berlin, Almanya, May </w:t>
      </w:r>
      <w:r>
        <w:rPr>
          <w:b/>
          <w:sz w:val="18"/>
          <w:szCs w:val="18"/>
        </w:rPr>
        <w:t>2015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68.  Okay, O. “Supramolecular self-healing hydrogels with shape-memory behavior” (keynote lecture), International Biomedical Engineering Congress, Girne, KKTC, March </w:t>
      </w:r>
      <w:r>
        <w:rPr>
          <w:b/>
          <w:sz w:val="18"/>
          <w:szCs w:val="18"/>
        </w:rPr>
        <w:t>2015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67.  Okay, O.. </w:t>
      </w:r>
      <w:r>
        <w:rPr>
          <w:sz w:val="18"/>
          <w:szCs w:val="18"/>
          <w:lang w:val="de-DE"/>
        </w:rPr>
        <w:t xml:space="preserve">"Neden Kimya? Neden İTÜ Kimya?” İTÜ Kimya Kulübü, Ekim </w:t>
      </w:r>
      <w:r>
        <w:rPr>
          <w:b/>
          <w:sz w:val="18"/>
          <w:szCs w:val="18"/>
          <w:lang w:val="de-DE"/>
        </w:rPr>
        <w:t>2014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166.  Okay, O.. </w:t>
      </w:r>
      <w:r>
        <w:rPr>
          <w:sz w:val="18"/>
          <w:szCs w:val="18"/>
        </w:rPr>
        <w:t xml:space="preserve">"Synthesis and structure-property relationships for polymeric cryogels” (invited 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48th ACS National Meeting, San Francisco, CA, August </w:t>
      </w:r>
      <w:r>
        <w:rPr>
          <w:b/>
          <w:sz w:val="18"/>
          <w:szCs w:val="18"/>
        </w:rPr>
        <w:t>201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65.  Okay, O.. "Hydrogels with self-healing and shape-memory properties tuned by hydrophobic interactions”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48th ACS National Meeting, San Francisco, CA, August </w:t>
      </w:r>
      <w:r>
        <w:rPr>
          <w:b/>
          <w:sz w:val="18"/>
          <w:szCs w:val="18"/>
        </w:rPr>
        <w:t>201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64.  Okay, O. “Self-healing hydrogels with shape memory behavior via hydrophobic interactions”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Bogazici Universitesi, İstanbul, May </w:t>
      </w:r>
      <w:r>
        <w:rPr>
          <w:b/>
          <w:sz w:val="18"/>
          <w:szCs w:val="18"/>
        </w:rPr>
        <w:t>20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63.  Okay, O. “Ekomalzemeler”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Sürdürülebilir Ekosistem Günleri, SDKM, İTU, İstanbul, April </w:t>
      </w:r>
      <w:r>
        <w:rPr>
          <w:b/>
          <w:sz w:val="18"/>
          <w:szCs w:val="18"/>
        </w:rPr>
        <w:t>20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62.  Okay, O. “Polimer Jeller ve İstanbul Boğazını Petrol Döküntülerinden Kurtaracak Yeni Bir Sünger Malzeme”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İstanbul Erkek Lisesi, İstanbul, January </w:t>
      </w:r>
      <w:r>
        <w:rPr>
          <w:b/>
          <w:sz w:val="18"/>
          <w:szCs w:val="18"/>
        </w:rPr>
        <w:t>20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61.  Okay, O. “Petrol döküntülerinin deniz ekosistemi ve atık sulardan uzaklaştırılması için tekra-kullanılabilir kauçuk sorbenti üretimi ve uygulaması”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7. Sıvı Hal Sempozyumu, Baltalimanı, İstanbul, December </w:t>
      </w:r>
      <w:r>
        <w:rPr>
          <w:b/>
          <w:sz w:val="18"/>
          <w:szCs w:val="18"/>
        </w:rPr>
        <w:t>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60.  Okay, O. “Kimyada teknolojik gelişmeler”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Güneşli Doğa Koleji, İstanbul, December </w:t>
      </w:r>
      <w:r>
        <w:rPr>
          <w:b/>
          <w:sz w:val="18"/>
          <w:szCs w:val="18"/>
        </w:rPr>
        <w:t>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59.  Lozinsky, V.I., Okay, O. “What are the polymeric cryogels and how they are formed?”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3. Ukrainian Conference on Macromolecules, Kiev, Ukraine, October </w:t>
      </w:r>
      <w:r>
        <w:rPr>
          <w:b/>
          <w:sz w:val="18"/>
          <w:szCs w:val="18"/>
        </w:rPr>
        <w:t>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58.  Ström, A., Schuster, E., Okay, O., Larsson, A. “Macroporous hyaluronan gels”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EPNOE 2013, Polysaccharides and polysaccharide-derived products, from basic science to applications, Nice, France, October </w:t>
      </w:r>
      <w:r>
        <w:rPr>
          <w:b/>
          <w:sz w:val="18"/>
          <w:szCs w:val="18"/>
        </w:rPr>
        <w:t>20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57.  Okay, O.. "Kendini onarabilen akıllı malzemeler” (invited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Anadolu Üniversitesi, Eskişehir, May </w:t>
      </w:r>
      <w:r>
        <w:rPr>
          <w:b/>
          <w:sz w:val="18"/>
          <w:szCs w:val="18"/>
        </w:rPr>
        <w:t>201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56.  Okay, O.. "Formation of macroporous DNA and silk fibroin gels via cryogelation”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245th ACS National Meeting, New Orleans, LA, April </w:t>
      </w:r>
      <w:r>
        <w:rPr>
          <w:b/>
          <w:sz w:val="18"/>
          <w:szCs w:val="18"/>
        </w:rPr>
        <w:t>2013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55.  A. Hassan-Raeisi, O. Okay, W. Oppermann. “Dynamics in polyacrylamide hydrogels formed via hydrophobic associations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Makromolekulares Kolloquium Freiburg, February </w:t>
      </w:r>
      <w:r>
        <w:rPr>
          <w:b/>
          <w:sz w:val="18"/>
          <w:szCs w:val="18"/>
          <w:lang w:val="de-DE"/>
        </w:rPr>
        <w:t>2013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154.  Okay, O.. "Kimya’daki Teknolojik Gelişmeler ve Önceliklerimiz” (invited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TÜBİTAK-BİDEB 2229 Eğitim Çalıştayı, Canakkale, February </w:t>
      </w:r>
      <w:r>
        <w:rPr>
          <w:b/>
          <w:sz w:val="18"/>
          <w:szCs w:val="18"/>
          <w:lang w:val="de-DE"/>
        </w:rPr>
        <w:t>2013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53.  Okay, O.. "Self-healing hydrogels and silk cryogels via hydrophobic associations” (lecture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A.N. Nesmeyanov Institute of Organoelement Compounds, Moscow, Russia, November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52.  Okay, O.. "</w:t>
      </w:r>
      <w:r>
        <w:rPr/>
        <w:t xml:space="preserve"> </w:t>
      </w:r>
      <w:r>
        <w:rPr>
          <w:sz w:val="18"/>
          <w:szCs w:val="18"/>
        </w:rPr>
        <w:t xml:space="preserve">Kendi Kendini Onarabilen Hidrojellerin Tasarımı” (Bahattin Baysal Özel Oturumu, bildiri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51. Bilici, C., Okay, O.. "Kristalin Bölgeler İçeren Hidrojeller” (bildiri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50. Baskan, T., Tuncaboylu, D. C., Topcu, G., Okay, O.. "İlaç Taşıyıcı Sistemlerde Kullanılabilecek pH  ve Sıcaklığa Duyarlı Hidrojellerin Sentezi ve Karakterizasyonu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49. Oztoprak, Z., Karakutuk, I., Okay, O.. "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İpek Fibroin Jellerinin Kuvvet Altında Sertleşmes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48. Ak, F., Karakutuk, I., Okay, O.. "İpek Fibroin Jellerinin Mekanik Özellikler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47. Akay, G., Tuncaboylu, D.C., Abdurrahmanoğlu, S., Orakdöğen, N., Oppermann, W., Okay, O.. "Anyonik/Katyonik Misel Karışımlarında Kendini-Onarabilen Hidrofobik Modifiye Hidrojellerin Sentez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46.  Cakmak, H., Okay, O. "Fiziksel ve Kimyasal Çapraz Bağlı DNA Hidrojeller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145.  Sahin, M., Okay, O. "Hidrofobik Modifiye Poliakrilamid Jellerinde Hidrofobik Blok Uzunluğunun Reolojik ve Mekanik Özelliklere Etkis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44.  Argun, A., Tuncaboylu, D. C., Okay, O. "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Hidrofobik Modifiye Poliakrilamid Hidrojellerinin Mekanik Özelliklerine Yüzey Aktif Madde Konsantrasyonunun Etkis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43.  Altun, B. U.., Okay, O. "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Statik Işık Saçınım Tekniği ile Poliakrilamid Jellerinde İnhomojenitenin İncelenmesi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6. Ulusal Kimya Kongresi, Muğla, October </w:t>
      </w:r>
      <w:r>
        <w:rPr>
          <w:b/>
          <w:sz w:val="18"/>
          <w:szCs w:val="18"/>
          <w:lang w:val="de-DE"/>
        </w:rPr>
        <w:t>2012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42.  Yildiz, E., Okay, O. "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Poliakrilamid Hidrojellerinin Sentezi ve Karakterizasyonu”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6. Ulusal Kimya Kongresi, Muğla, October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41. Okay, O., Design of macroporous gels with various architectures. Korea Institute of Science and Technology (KIST), Seoul, South Korea, September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40. Akay, G., Tuncaboylu, D.C., Abdurrahmanoğlu, S., Orakdöğen, N., Oppermann, W., Okay, O. Hydrophobically associated self-healing hydrogels formed in catanionic surfactant solutions. Polymeric and Self-assembled Hydrogels, London, September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9. Karakutuk, I., Ak, F., Oztoprak, Z., Okay, O.,  İpek fibroin hidrojelleri ve kriyojelleri. 4. Ulusal Polimer Kongresi, Çanakkale, September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davetli konuşma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8. Argun, A., Tuncaboylu, D. C., Okay, O., Hidrofobik modifiye poliakrilamid hidrojellerinin mekanik özelliklerine yüzey aktif madde konsantrasyonunun etkisi. 4. Ulusal Polimer Kongresi, Çanakkale, September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7. Okay, O., Kendini onarabilen yumuşak malzemeler. 3. Fiziksel Kimya Günlari Kongresi, Balıkesir, July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invited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6.  Tuncaboylu, D. C., Argun, A., Sahin, M., Oppermann, W.,  Okay, O., Self-healing hydrogels via hydrophobic associations.  IUPAC MACRO2012 World Polymer Congress, Virginia Tech Campus, June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5.  Argun, A., Tuncaboylu, D. C., Okay, O., Effect of surfactant concentration on the mechanical properties of hydrophobically modified polyacrylamide hydrogels.  IUPAC MACRO2012 World Polymer Congress, Virginia Tech Campus, June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4. Karacan, P., Okay, O., Synthesis and characterization of macroporous DNA hydrogels. IUPAC MACRO2012 World Polymer Congress, Virginia Tech Campus, June </w:t>
      </w:r>
      <w:r>
        <w:rPr>
          <w:b/>
          <w:sz w:val="18"/>
          <w:szCs w:val="18"/>
        </w:rPr>
        <w:t>2012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>133. Okay, O. Akıllı polimerik malzemeler.</w:t>
      </w:r>
      <w:r>
        <w:rPr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Boğaziçi Üniversitesi Öğrencileri Kimya Sempozyumu 1, Mayıs </w:t>
      </w:r>
      <w:r>
        <w:rPr>
          <w:b/>
          <w:sz w:val="18"/>
          <w:szCs w:val="18"/>
          <w:lang w:val="de-DE"/>
        </w:rPr>
        <w:t>2012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2. Okay, O., Self-healing hydrogels formed via hydrophobic interactions.  Mini-workshop, Chalmers University of Technology, Gothenburg, Sweden, Decem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31. Okay, O., DNA versus silk fibroin hydrogels.  Recent Advances in Synthetic and Biological Gels, One-Day Workshop, İTÜ, Septem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30. Argun, A., Tuncaboylu, D. C., Okay, O.  Solubilization of large hydrophobes in worm-like micelles: Effect of temperature and electrolyte concentration. Recent Advances in Synthetic and Biological Gels, One-Day Workshop, September, ITU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9. Bilici, C., Okay, O. Investigation of the Crystalline Structure and Thermomechanical Properties of Temperature-Sensitive Hydrogels.  Recent Advances in Synthetic and Biological Gels, One-Day Workshop, September, ITU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8. Kopan, D., Tuncaboylu, D. C., Okay, O.  Self-healing polyacrylamide hydrogels by photoinitiated free radical polymerization. Recent Advances in Synthetic and Biological Gels, One-Day Workshop, İTÜ, Septem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7. Ak, F., Karakutuk, I., Okay, O. Mechanical Properties of Silk Fibroin Cryogels and Hydrogels.  Recent Advances in Synthetic and Biological Gels, One-Day Workshop, September, ITU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6. Akay, G., Tuncaboylu, D. C., Abdurrahmanoglu, S., Orakdogen, N., Oppermann, W., Okay, O. Hydrogels Formed via Hydrophobic Interactions in Mixed Micelle Solutions.  Recent Advances in Synthetic and Biological Gels, One-Day Workshop, September, ITU 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5. Cakmak, H., Okay, O.  DNA Gelation by Heating – Cooling Process.  Recent Advances in Synthetic and Biological Gels, One-Day Workshop, September, ITU 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4. Sahin, M., Tuncaboylu, D. C., Okay, O.  Solubilization of self-healing polyacrylamide hydrogels in surfactant solutions.  Recent Advances in Synthetic and Biological Gels, One-Day Workshop, September, ITU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3. Karacan, P., Okay, O. Synthesis and characterization of macroporous DNA hydrogels.  Recent Advances in Synthetic and Biological Gels, One-Day Workshop, İTÜ, Septem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22. Oztoprak, Z., Tuyncaboylu, D. C., Karakutuk, I., Okay, O. Preparation and Characterization of Macroporous Organogels Based on Polybutadiene Rubber.  Recent Advances in Synthetic and Biological Gels, One-Day Workshop, September, ITU &amp; Polymers for Advanced Technologies 2011, Lodz, Poland, October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>.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21.  Argun, A., Tuncaboylu, D., Okay, O. "Miseller Polimerizasyonu: Hidrofobik Monomerlerin  Çözünürlüğüne Elektrolit ve Sıcaklık Etkisi", (poster)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de-DE"/>
        </w:rPr>
        <w:t xml:space="preserve">25. Ulusal Kimya Kongresi, Erzurum, July </w:t>
      </w:r>
      <w:r>
        <w:rPr>
          <w:b/>
          <w:sz w:val="18"/>
          <w:szCs w:val="18"/>
          <w:lang w:val="de-DE"/>
        </w:rPr>
        <w:t>2011</w:t>
      </w:r>
      <w:r>
        <w:rPr>
          <w:sz w:val="18"/>
          <w:szCs w:val="18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20.  Bilici, C., Okay, O. "Sıcaklığa Duyarlı Hidrojellerin Kristalin Yapısının ve Termomekanik Özelliklerinin İncelenmesi", (poster) 25. Ulusal Kimya Kongresi, Erzurum, July  </w:t>
      </w:r>
      <w:r>
        <w:rPr>
          <w:b/>
          <w:sz w:val="18"/>
          <w:szCs w:val="18"/>
          <w:lang w:val="de-DE"/>
        </w:rPr>
        <w:t>2011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9.  Tuncaboylu, D. C., Okay, O. "Kendi Kendini İyileştirebilen (self-healing) Poliakrilamid Jellerinin Miseller Kopolimerizasyonu ile Sentezi ve Karakterizasyonu", (lecture) 25. Ulusal Kimya Kongresi, Erzurum, July </w:t>
      </w:r>
      <w:r>
        <w:rPr>
          <w:b/>
          <w:sz w:val="18"/>
          <w:szCs w:val="18"/>
          <w:lang w:val="de-DE"/>
        </w:rPr>
        <w:t>2011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118.  Kopan, D., Tuncaboylu, D., Okay, O. "Poliakrilamid Jellerinin Mekanik Özellikleri ve Şişme DavranışlarınaYüzey Aktif Madde ve Hidrofob Blokların Etkisi", (poster) 25. Ulusal Kimya Kongresi,  Erzurum, July </w:t>
      </w:r>
      <w:r>
        <w:rPr>
          <w:b/>
          <w:sz w:val="18"/>
          <w:szCs w:val="18"/>
          <w:lang w:val="de-DE"/>
        </w:rPr>
        <w:t>2011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117.  Ak, F., Karakutuk, I, Okay, O. "İpek Jellerinin Mekanik Özellikleri", (poster) 25. </w:t>
      </w:r>
      <w:r>
        <w:rPr>
          <w:sz w:val="18"/>
          <w:szCs w:val="18"/>
        </w:rPr>
        <w:t xml:space="preserve">Ulusal Kimya Kongresi,  Erzurum, July </w:t>
      </w:r>
      <w:r>
        <w:rPr>
          <w:b/>
          <w:sz w:val="18"/>
          <w:szCs w:val="18"/>
        </w:rPr>
        <w:t>20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6.  Okay, O. "Soft and smart materials with self-healing abilities",  Clausthal Technical University,  May </w:t>
      </w:r>
      <w:r>
        <w:rPr>
          <w:b/>
          <w:sz w:val="18"/>
          <w:szCs w:val="18"/>
        </w:rPr>
        <w:t>2011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15.  Okay, O. "Akıllı polimerik malzemeler", TÜBA Üniversite Konferansları Programı, Hitit Üniversitesi, Çorum, Mart </w:t>
      </w:r>
      <w:r>
        <w:rPr>
          <w:b/>
          <w:sz w:val="18"/>
          <w:szCs w:val="18"/>
        </w:rPr>
        <w:t>201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4.  Okay, O. "Akıllı polimerik malzemeler", İTÜ Kimya Kulübü, SDKM, Mart </w:t>
      </w:r>
      <w:r>
        <w:rPr>
          <w:b/>
          <w:sz w:val="18"/>
          <w:szCs w:val="18"/>
        </w:rPr>
        <w:t xml:space="preserve">2011  </w:t>
      </w:r>
      <w:r>
        <w:rPr>
          <w:sz w:val="18"/>
          <w:szCs w:val="18"/>
        </w:rPr>
        <w:t>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3.  Okay, O. "Akıllı malzemeler", Kocaeli Üniversitesi, Nisan </w:t>
      </w:r>
      <w:r>
        <w:rPr>
          <w:b/>
          <w:sz w:val="18"/>
          <w:szCs w:val="18"/>
        </w:rPr>
        <w:t xml:space="preserve">2011 </w:t>
      </w:r>
      <w:r>
        <w:rPr>
          <w:sz w:val="18"/>
          <w:szCs w:val="18"/>
        </w:rPr>
        <w:t>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2.  Okay, O. "Soft and smart materials with self-healing abilities",  ODTÜ Kimya Bölümü, Ankara, Nisan </w:t>
      </w:r>
      <w:r>
        <w:rPr>
          <w:b/>
          <w:sz w:val="18"/>
          <w:szCs w:val="18"/>
        </w:rPr>
        <w:t xml:space="preserve">2011 </w:t>
      </w:r>
      <w:r>
        <w:rPr>
          <w:sz w:val="18"/>
          <w:szCs w:val="18"/>
        </w:rPr>
        <w:t>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1. Okay, O. "Soft and smart materials with self-healing abilities", Sabancı Üniviversitesi,  Nisan </w:t>
      </w:r>
      <w:r>
        <w:rPr>
          <w:b/>
          <w:sz w:val="18"/>
          <w:szCs w:val="18"/>
        </w:rPr>
        <w:t xml:space="preserve">2011 </w:t>
      </w:r>
      <w:r>
        <w:rPr>
          <w:sz w:val="18"/>
          <w:szCs w:val="18"/>
        </w:rPr>
        <w:t>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0. Okay, O. “Swelling and elasticity of hydrogels and cryogels of DNA” Department of Biotechnology, Lund University, Sweden, September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9. Orakdogen, N., Erman, B., Topuz, F., Okay, O. “Swelling and Elasticity of Responsive DNA Hydrogels” 20th Polymer Networks Group Meeting, Goslar, Germany, Aug. / Sep.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8. Orakdogen, N., Okay, O. “Poly(N,N-Dimethylacrylamide) Hydrogels: Formation by Free Radical Crosslinking Copolymerization, Characterization and Gel Properties”. 20th Polymer Networks Group Meeting, Goslar, Germany, Aug. / Sep.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7. Tuncaboylu, D.C., Okay O. ”Organic - Inorganic Hybrid Cryogels with Two Generations of Pores”.  20th Polymer Networks Group Meeting, Goslar, Germany, Aug. / Sep.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  <w:lang w:val="de-DE"/>
        </w:rPr>
        <w:t xml:space="preserve">106. Okay, O. "Hidrojellerde hidrofobik etkileşmeler". </w:t>
      </w:r>
      <w:r>
        <w:rPr>
          <w:sz w:val="18"/>
          <w:szCs w:val="18"/>
        </w:rPr>
        <w:t xml:space="preserve">24. Ulusal Kimya Kongresi, Zonguldak, June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05. Karakutuk, I., Okay, O. "Makrogözenekli Kauçuk Jellerinin Sentezi ve Deniz Yüzeyindeki Petrol Döküntülerinin Toplanmasında Kullanımı". 24. Ulusal Kimya Kongresi, Zonguldak, June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4. Karacan, P., Okay, O. "DNA Jellerinin Aseton ve Tuz Çözeltileri İçerisindeki Şişme Davranışlarının İncelenmesi" 24. Ulusal Kimya Kongresi, Zonguldak, June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03. Bilici, C., Karayel, S., Okay, O. "Kendi Kendine Hareket Edebilen Kriyojel Sistemleri" 24. Ulusal Kimya Kongresi, Zonguldak, June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2. Okay, O.  DNA Jellerinin Şişme ve Elastik Özellikleri. 3. Ulusal Polimer Kongresi, May </w:t>
      </w:r>
      <w:r>
        <w:rPr>
          <w:b/>
          <w:sz w:val="18"/>
          <w:szCs w:val="18"/>
        </w:rPr>
        <w:t>2010</w:t>
      </w:r>
      <w:r>
        <w:rPr>
          <w:sz w:val="18"/>
          <w:szCs w:val="18"/>
        </w:rPr>
        <w:t>, Izmit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1.  Okay, O. "Design of macroporous gels with various architectures" Porous Hydrogels for Biomedical Applications: from Cytapheresis to Tissue Engineering. Summer School, Antalya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0.  Orakdogen, N. Okay, O. “Chemically crosslinked DNA hydrogels and cryogels.” Porous Hydrogels for Biomedical Applications: from Cytapheresis to Tissue Engineering. Summer School, Antalya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9.  Tuncaboylu, C.D., Okay, O.  “Single-hole macroporous organogel particles”. Porous Hydrogels for Biomedical Applications: from Cytapheresis to Tissue Engineering. Summer School, Antalya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8.  Karakutuk, I, Okay, O. “Formation conditions of macroporous gels with aligned porous structures.”  Porous Hydrogels for Biomedical Applications: from Cytapheresis to Tissue Engineering. Summer School, Antalya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7.  Abdurrahmanoglu, S., Okay, O. “Homogeneous polyacrylamide hydrogels made by large size, flexible dimethacrylate crosslinker”. APME,  Dresden,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>,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96.  Okay, O, "Soft and smart materials: Organogels, hydrogels, and DNA gels" Koc University, Science seminar, Istanbul, 12 November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,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95.  Okay, O., Topuz, F., Abdurrahmanoglu, S., Ceylan, D. “Organojeller, hidrojeller, DNA jelleri: Mekanik özelliklerinin iyileştirilmesi için yeni yöntemler”. 23. Ulusal Kimya Kongresi, Sivas Cumhuriyet Üniversitesi, Sivas. June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94.  Okay, O, "Akıllı jeller" Süleyman Demirel Üniversitesi, Kimya Bayramı, Isparta, 13 May </w:t>
      </w:r>
      <w:r>
        <w:rPr>
          <w:b/>
          <w:sz w:val="18"/>
          <w:szCs w:val="18"/>
        </w:rPr>
        <w:t>2009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3.  Okay, O. "Makrogözenekli polimer jellerin tasarımında yeni metodlar ve ilerlemeler" 22. Ulusal Kimya Kongresi, Dogu Akdeniz Üniversitesi, Gazi Magosa, K.K.T.C, October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invited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2.  Ceylan D., Dogu, S., Okay, O. "Butil kauçuk esaslı organojeller: Hazırlama koşullarının etkisi" 22. Ulusal Kimya Kongresi, Dogu Akdeniz Üniversitesi, Gazi Magosa, K.K.T.C, October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1.  Can, V., Abdurrahmanoglu, S., Okay, O. "Polimer-kil nanokompozit hidrojellerinin olağandışı şişme davranışları" (poster) 22. Ulusal Kimya Kongresi, Dogu Akdeniz Üniversitesi, Gazi Magosa, K.K.T.C, October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90.  Cilingir, M., Okay, O. "Hidrofobik yan grupların poliakrilamid hidrojellerin inhomojenite derecesine etkisi" (poster) 22. Ulusal Kimya Kongresi, Dogu Akdeniz Üniversitesi, Gazi Magosa, K.K.T.C, October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9.  Topuz, F., Okay, O. "DNA hidrojellerinin reolojik özelliklerinin incelenmesi" (poster) 22. Ulusal Kimya Kongresi, Dogu Akdeniz Üniversitesi, Gazi Magosa, K.K.T.C, October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88.  Okay, O, "Akıllı ve yumuşak polimerik malzemeler" G.Y.T.E., Kocaeli, 15 January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87.  Ceylan, D., Ozmen, M.M., Dogu S., Okay, O., "Freezing as a path to build macroporous structures: Superfast responsive tough hydrogels and organogels" Chemical Physics Conference VIII, ITU, Istanbul, April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6.  Okay, O, "ÖSS stresinden Mezuniyet stresine" İTÜ Kimya Kulübü Seminarları, İstanbul, 27 March </w:t>
      </w:r>
      <w:r>
        <w:rPr>
          <w:b/>
          <w:sz w:val="18"/>
          <w:szCs w:val="18"/>
        </w:rPr>
        <w:t>2008</w:t>
      </w:r>
      <w:r>
        <w:rPr>
          <w:sz w:val="18"/>
          <w:szCs w:val="18"/>
        </w:rPr>
        <w:t xml:space="preserve"> (lecture).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84, 85.  Okay, O. (a) Polymer-clay nanocomposite hydrogels: Synthesis and characterization, (b) Spatial inhomogeneities in polymer hydrogels.  Technische Universitaet Dresden, Special Physical Chemistry Section, Dresden, Germany, </w:t>
      </w:r>
      <w:r>
        <w:rPr>
          <w:b/>
          <w:sz w:val="18"/>
          <w:szCs w:val="18"/>
        </w:rPr>
        <w:t>2007</w:t>
      </w:r>
      <w:r>
        <w:rPr>
          <w:sz w:val="18"/>
          <w:szCs w:val="18"/>
        </w:rPr>
        <w:t xml:space="preserve"> (2 lectures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3.  Okay, O.,  Ozmen, M.M., Dinu M.V., Ceylan D., Can V., "Strategies toward the synthesis of fast responsive gels with improved mechanical properties"  European Polymer Congress 2007, Portoroz, Slovenia.  2-6 July </w:t>
      </w:r>
      <w:r>
        <w:rPr>
          <w:b/>
          <w:sz w:val="18"/>
          <w:szCs w:val="18"/>
        </w:rPr>
        <w:t>2007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2.  Dinu, M.V., Ozmen, M.M., Dragan, E.S., Okay, O.,  "Synthesis of macroporous hydrogels from frozen monomer solutions under various experimental conditions" European Polymer Congress 2007, Portoroz, Slovenia, 2-6 July </w:t>
      </w:r>
      <w:r>
        <w:rPr>
          <w:b/>
          <w:sz w:val="18"/>
          <w:szCs w:val="18"/>
        </w:rPr>
        <w:t>2007</w:t>
      </w:r>
      <w:r>
        <w:rPr>
          <w:sz w:val="18"/>
          <w:szCs w:val="18"/>
        </w:rPr>
        <w:t xml:space="preserve"> (poster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1.  Orakdogen, N., Okay, O  "Correlation between crosslinking efficiency and spatial inhomogeneity in poly(acrylamide) hydrogels" Polymer Networks Group Conference, Sheffield, England, September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0.  Ceylan, D., Okay, O. "Swelling-deswelling kinetics of ionic poly(acrylamide) hydrogels and cryogels" Polymer Networks Group Conference, Sheffield, England, September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79.  Can, V., Okay, O  "Phase transition of acrylamide-based polyampholyte gels in water" Polymer Networks Group Conference, Sheffield, England, September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78.  Okay, O. Design of nano-and micro-scale structures in polymer hydrogels. Polymers: Materials of Advanced Technologies and in Biology, A German-Turkish Workshop, Max-Planck Institute for Polymer Research, Mainz, Germany29-31, August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lecture).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7.  Okay, O. Design of nano-and micro-scale structures in polymer hydrogels. "Petru-Poni" Institute of Macromolecular Chemistry, Iasi, Romania, November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6.  Okay, O. Swelling and elasticity of hydrogels formed by free-radical mechanism. "Petru-Poni" Institute of Macromolecular Chemistry, Iasi, Romania, November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75.  Okay, O. "Yumuşak ve akıllı malzemeler: Jeller" Kocaeli Üniversitesi Kimya Bölümü Seminarı, İzmit, Kocaeli, 31 March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lecture)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4.  Okay, O. "Hidrojellerde donmuş konsantrasyon dalgalanmaları" 20. Ulusal Kimya Kongresi, Erciyes Üniversitesi, Kayseri, September </w:t>
      </w:r>
      <w:r>
        <w:rPr>
          <w:b/>
          <w:sz w:val="18"/>
          <w:szCs w:val="18"/>
        </w:rPr>
        <w:t>2006</w:t>
      </w:r>
      <w:r>
        <w:rPr>
          <w:sz w:val="18"/>
          <w:szCs w:val="18"/>
        </w:rPr>
        <w:t xml:space="preserve"> (main 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3.  Okay, O., Orakdogen, N., Kizilay MY. "Supression of inhomogeneities in gels formed by free-radical mechanism" APME 6, Istanbul, August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72.  Can, V., Okay, O  "Shake gels based on laponite-PEO mixtures: Effect of polymer molecular weight" Polymer Gels and Networks, 44th Microsymposium of P.M.M., Prague, Czech Republic, 10-14 July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1.  Orakdogen, N., Okay, O  "Formation and properties of poly(N,N-dimethylacrylamide) hydrogels" Polymer Gels and Networks, 44th Microsymposium of P.M.M., Prague, Czech Republic, 10-14 July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0.  Kizilay, M.Y., Okay, O  "Effect of swelling on spatial inhomogeneity in poly(acrylamide) gels formed at various monomer concentration" Polymer Gels and Networks, 44th Microsymposium of P.M.M., Prague, Czech Republic, 10-14 July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9.  Ozmen, M.M., Okay, O  "Effect of preparation temperature on properties of gels based on sodium 2-acrylamido-2-methylpropane-1-sulfonate" Polymer Gels and Networks, 44th Microsymposium of P.M.M., Prague, Czech Republic, 10-14 July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(poster)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8.  Okay, O, "Jellerde nano ve mikro bölgelerin dizaynı" İTÜ Fizik Bölümü Seminarları, İTÜ, İstanbul, 8 Nisan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(lecture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7.  Okay, O. "Swelling, elasticity and inhomogeneity of gels formed by free-radical crosslinking mechanism" Polymer Gels and Networks, 44th Microsymposium of P.M.M., Prague, Czech Republic, 10-14 July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>. (main 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66.  Okay, O. "Soft and smart materials: Gels" Bilkent Kimya Bölümü Seminarı, Bilkent, Ankara, 9 November </w:t>
      </w:r>
      <w:r>
        <w:rPr>
          <w:b/>
          <w:sz w:val="18"/>
          <w:szCs w:val="18"/>
        </w:rPr>
        <w:t>2005</w:t>
      </w:r>
      <w:r>
        <w:rPr>
          <w:sz w:val="18"/>
          <w:szCs w:val="18"/>
        </w:rPr>
        <w:t xml:space="preserve">  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65.  Okay, O, "Akıllı Malzemeler" İTÜ Kimya Bölümü Seminarları, İTU, Istanbul, 13 February </w:t>
      </w:r>
      <w:r>
        <w:rPr>
          <w:b/>
          <w:sz w:val="18"/>
          <w:szCs w:val="18"/>
        </w:rPr>
        <w:t>2004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4.  Okay, O, "Akıllı Malzemeler" Marmara Universitesi, İstanbul, 12 Mays </w:t>
      </w:r>
      <w:r>
        <w:rPr>
          <w:b/>
          <w:sz w:val="18"/>
          <w:szCs w:val="18"/>
        </w:rPr>
        <w:t>2004</w:t>
      </w:r>
      <w:r>
        <w:rPr>
          <w:sz w:val="18"/>
          <w:szCs w:val="18"/>
        </w:rPr>
        <w:t xml:space="preserve"> (lecture)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3.  Kızılay, MY, Okay, O., "Effect of initial monomer concentration on spatial inhomogeneity in poly(acrylamide) gels" Biennial Meeting of the IoP Polymer Physics Group, Univ. of Reading, Polymer Science Centre, Reading, UK, 10-12 September </w:t>
      </w:r>
      <w:r>
        <w:rPr>
          <w:b/>
          <w:sz w:val="18"/>
          <w:szCs w:val="18"/>
        </w:rPr>
        <w:t>2003</w:t>
      </w:r>
      <w:r>
        <w:rPr>
          <w:sz w:val="18"/>
          <w:szCs w:val="18"/>
        </w:rPr>
        <w:t xml:space="preserve"> (poster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2.  Özmen MM, Okay, O, "Sıcaklığa Duyarlı İyonik Poli( N-t- Butilakrilamid-Co-  Akrilamid) Hidrojellerinin Şişme Özellikleri ve Elastik Davranışı" 17. Ulusal Kimya Kongresi, İstanbul Üniv., Istanbul, September </w:t>
      </w:r>
      <w:r>
        <w:rPr>
          <w:b/>
          <w:sz w:val="18"/>
          <w:szCs w:val="18"/>
        </w:rPr>
        <w:t>2003</w:t>
      </w:r>
      <w:r>
        <w:rPr>
          <w:sz w:val="18"/>
          <w:szCs w:val="18"/>
        </w:rPr>
        <w:t xml:space="preserve"> (poster)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1.  Okay, O, "Polimerik Malzemelerin Bugünü ve Yarını", Yapı Malzemesi Kurultayı 2003, Lütfi Kırdar Kongre ve Sergi Sarayı, İstanbul 8-9 December 2003, (invited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60.  Okay, O, "Polimerik Jeller Araştırma laboratuvarı" Nanoteknoloji ve Nanobiyoteknoloji Toplantısı, Silivri Klassis Hotel, İstanbul, 20-21 December </w:t>
      </w:r>
      <w:r>
        <w:rPr>
          <w:b/>
          <w:sz w:val="18"/>
          <w:szCs w:val="18"/>
        </w:rPr>
        <w:t>2003</w:t>
      </w:r>
      <w:r>
        <w:rPr>
          <w:sz w:val="18"/>
          <w:szCs w:val="18"/>
        </w:rPr>
        <w:t xml:space="preserve"> 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9.  Okay, O., "Swelling and elasticity of hydrogels in polymer melt and in polymer solutions" The Eight International Conference on Chemistry and Physical Chemistry of Oligomers, Chernogolovka, Russia, 9-14 September </w:t>
      </w:r>
      <w:r>
        <w:rPr>
          <w:b/>
          <w:sz w:val="18"/>
          <w:szCs w:val="18"/>
        </w:rPr>
        <w:t>2002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8.  Okay, O, "Jellerde spinodal decomposition ve faz diyagramları"  İTÜ Fizik Bölümü Seminarları, İTÜ, İstanbul, February </w:t>
      </w:r>
      <w:r>
        <w:rPr>
          <w:b/>
          <w:sz w:val="18"/>
          <w:szCs w:val="18"/>
        </w:rPr>
        <w:t>2002</w:t>
      </w:r>
      <w:r>
        <w:rPr>
          <w:sz w:val="18"/>
          <w:szCs w:val="18"/>
        </w:rPr>
        <w:t xml:space="preserve"> (lecture)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57.  Durmaz, S., Sayil, C, Okay, O., Inci, MN, Taralp, A., Erman, B., "Elasticity measurements of swollen crosslinked microspheres attached to walls using optical microscopy" Material Research Society Spring 2000 Meeting, Symposium FF: Interfaces, Adhesion, and Processing in Polymer Systems, San Francisco, CA,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6.  Okay, O. "Swelling of hydrogels in polymer solutions" World Polymer Congress, IUPAC MACRO 2000, 38th Macromolecular IUPAC Symposium, Warsaw, Poland 9-14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5.  Melekaslan, D.,  Okay, O. "Swelling of Poly(NIPA) gels in PEG solutions: Double re-entrant swelling transition" World Polymer Congress, IUPAC MACRO 2000, 38th Macromolecular IUPAC Symposium, Warsaw, Poland, 9-14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54.  Durmaz, S., Sayil, C, Okay, O. "Phase separation during the formation of poly(acrylamide) hydrogels" World Polymer Congress, IUPAC MACRO 2000, 38th Macromolecular IUPAC Symposium, Warsaw, Poland, 9-14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3.  Okay, O., Durmaz, S., Erman, B. "Solution crosslinked poly(isobutylene) gels: Synthesis and swelling behavior" 15th Polymer Networks Group Meeting, Polymer Networks'2000, Formation-Structure-Properties, Cracow, Poland, 17-21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lecture)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2.  Durmaz, S., Okay, O., "Gel growth in free radical crosslinking polymerization of acrylamide: Effect of inactive gel radicals" 15th Polymer Networks Group Meeting, Polymer Networks'2000, Formation-Structure-Properties, Cracow, Poland, 17-21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1.  Melekaslan, D., Okay, O. "Swelling of strong polyelectrolyte hydrogels in PEG solutions: Effect of ion pair formation on the polymer collapse" 15th Polymer Networks Group Meeting, Polymer Networks'2000, Formation-Structure-Properties, Cracow, Poland, 17-21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0.  Sayil, C., Okay, O., "Effect of synthesis conditions on the structure of Poly(NIPA) gels" 15th Polymer Networks Group Meeting, Polymer Networks'2000, Formation-Structure-Properties, Cracow, Poland, 17-21 July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9.  Inci, MN, Erman, B., Durmaz, S., Okay, O., "Thermomechanical properties of gels: Statistics and dynamics"  Material Research Society Fall 2000 Meeting, Symposium NN: Biomaterials for drug delivery, San Francisco, CA,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lecture)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8.  Melekaslan, D. Okay , O. "Poli(N-İzopropilakrilamid) Jellerinin Reentrant 'Yeniden Şişme' Davranışı" 14. Ulusal Kimya Kongresi, Dicle Univ., Diyarbakır, September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7.  Durmaz, S, Okay, O, Erman, B., "Poliizobutilen Jellerinin Çözelti İçinde Sentezleri" 14. Ulusal Kimya Kongresi, Dicle Univ., Diyarbakır, September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46.  Sayıl, Ç., Okay, O, "Yüksek Spesifik Yüzey Alanlı Karbon Küreciklerinin Sentezi" 14. Ulusal Kimya Kongresi, Dicle Univ., Diyarbakır, September </w:t>
      </w:r>
      <w:r>
        <w:rPr>
          <w:b/>
          <w:sz w:val="18"/>
          <w:szCs w:val="18"/>
        </w:rPr>
        <w:t>2000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5.  Sayil, Ç. and Okay, O., "Poly(NIPA) jellerinin sisme davranislari" 13. Ulusal Kimya Kongresi, 19 Mayis Univ., Samsun, September </w:t>
      </w:r>
      <w:r>
        <w:rPr>
          <w:b/>
          <w:sz w:val="18"/>
          <w:szCs w:val="18"/>
        </w:rPr>
        <w:t>1999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4.  Melekaslan, D. and Okay, O., "AAm/AMPS ve AAm/MAPTAC esasli jellerin PEG çözeltilerinde sisme davranislari" 13. Ulusal Kimya Kongresi, 19 Mayis Univ., Samsun, September </w:t>
      </w:r>
      <w:r>
        <w:rPr>
          <w:b/>
          <w:sz w:val="18"/>
          <w:szCs w:val="18"/>
        </w:rPr>
        <w:t>1999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3.  Durmaz, S. and Okay, O., "AAm - AMPS esasli hidrojeller: Sentez ve Karakterizasyon" 13. Ulusal Kimya Kongresi, 19 Mayis Univ., Samsun, September </w:t>
      </w:r>
      <w:r>
        <w:rPr>
          <w:b/>
          <w:sz w:val="18"/>
          <w:szCs w:val="18"/>
        </w:rPr>
        <w:t>1999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2. Okay, O. “Formation of heterogeneous networks by free-radical crosslinking copolymerization” Polymer Networks 98,  14th Polymer Networks Group International Conference, June 28 - July 3, 1998, The Norwegian University of Science and Technology, NTNU, Trondheim, Norway, June 28 - July 3,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1.  Sariisik, S.B., Zor, S. D., Okay, O., “Swelling behavior of anionic acrylamide-based hydrogels in aqueous salt solutions: Comparison of experiments with theory. Polymer Networks 98, 14th Polymer Networks Group International Conference, The Norwegian University of Science and Technology, NTNU, Trondheim, Norway, June 28 - July 3,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0.  Okay, O. ‘Serbest-radikal mekanizma ile heterojen agyapilarin olusumu’  12. Ulusal Kimya Kongresi, Trakya Üniv., Edirne, September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9.  Durmaz, S., Keskinel, M., and Okay, O., ‘Akrilamid, 2-akrilamido-2-metilpropansulfonik asit sodyum tuzu, N,N-metilenbisakrilamidin terpolimerizasyonunda jel olusumunun incelenmesi’    12. Ulusal Kimya Kongresi, Trakya Üniv., Edirne, September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8.  Sariisik, S.B., Zor, S.D., and Okay, O., ‘Akrilamid ve 2-akrilamido-2-metilpropansulfonik asit sodyum tuzu esasli hidrojellerin su ve tuzlu çözeltilerinde sisme davranislari’  12. Ulusal Kimya Kongresi, Trakya Üniv., Edirne, September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7.  Kayaman, N., Okay, O., and Baysal, BM., ‘Poliakrilamid jellerinin düz zincirli polimer çözeltilerinde faz geçisleri’ 12. Ulusal Kimya Kongresi, Trakya Üniv., Edirne, September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6.  Akkan, U. and Okay, O., “Poliakrilamid jellerinde kinetik olarak donmus yapilarin olusum mekanizmasi’  12. Ulusal Kimya Kongresi, Trakya Üniv., Edirne, September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5.  Acir, Z. and Okay, O., ‘Stiren/divinilbenzen monomerlerinin serbest-radikal çaprazbag kopolimerizasyonunun jellesme öncesi ve sonrasi kinetik simülasyonu’ 12. Ulusal Kimya Kongresi, Trakya Üniv., Edirne, September </w:t>
      </w:r>
      <w:r>
        <w:rPr>
          <w:b/>
          <w:sz w:val="18"/>
          <w:szCs w:val="18"/>
        </w:rPr>
        <w:t>1998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34.  Okay, O. “Inhomogeneous and heterogeneous network formation by free-radical polymerization” 4th Brazilien Polymer Conference, Bahia-Salvador, Brasil. 28.09 / 2.10.</w:t>
      </w:r>
      <w:r>
        <w:rPr>
          <w:b/>
          <w:sz w:val="18"/>
          <w:szCs w:val="18"/>
        </w:rPr>
        <w:t>1997</w:t>
      </w:r>
      <w:r>
        <w:rPr>
          <w:sz w:val="18"/>
          <w:szCs w:val="18"/>
        </w:rPr>
        <w:t xml:space="preserve"> (invited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3.  Akkan, U., and  Okay, O., “Poliakrilamid jellerinde kinetik olarak donmus yapilarin incelenmesi”  11. Ulusal Kimya Kongresi, 100. Yil Üniv., Van,  June </w:t>
      </w:r>
      <w:r>
        <w:rPr>
          <w:b/>
          <w:sz w:val="18"/>
          <w:szCs w:val="18"/>
        </w:rPr>
        <w:t>1997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2.  Kaya, D., Okay, O., Pekcan, Ö., “Free-radical Crosslinking Copolymerization of Styrene and Divinylbenzene: Real Time Monitoring of the Gel Effect By Using Fluorescence Probe”  4. Statistical Physics Days, ITÜ Maçka Tesisleri, </w:t>
      </w:r>
      <w:r>
        <w:rPr>
          <w:b/>
          <w:sz w:val="18"/>
          <w:szCs w:val="18"/>
        </w:rPr>
        <w:t>1997</w:t>
      </w:r>
      <w:r>
        <w:rPr>
          <w:sz w:val="18"/>
          <w:szCs w:val="18"/>
        </w:rPr>
        <w:t xml:space="preserve">  (short talk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1.  Balimtas, K. N., and Okay, O., “Poliakrilamid jellerinin sentez sartlari ile özellikleri arasi iliskiler”  11. Ulusal Kimya Kongresi, 100. Yil Üniv., Van,  June </w:t>
      </w:r>
      <w:r>
        <w:rPr>
          <w:b/>
          <w:sz w:val="18"/>
          <w:szCs w:val="18"/>
        </w:rPr>
        <w:t>1997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0.  Küçük, I, Kuyulu, A, Okay, O. “Çapraz bagli polimetilmetakrilat küreciklerinin gözenek yapilarina seyreltici kalitesininin etkisi”   III. Kimya Mühendisligi Sempozyumu, Istanbul Teknik Üniversitesi, September </w:t>
      </w:r>
      <w:r>
        <w:rPr>
          <w:b/>
          <w:sz w:val="18"/>
          <w:szCs w:val="18"/>
        </w:rPr>
        <w:t>1996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9.  </w:t>
      </w:r>
      <w:r>
        <w:rPr>
          <w:sz w:val="18"/>
          <w:szCs w:val="18"/>
          <w:lang w:val="de-DE"/>
        </w:rPr>
        <w:t xml:space="preserve">Okay, O. “Grundlagenforschung oder anwendungsorientierte Forschung?” Kolloquium der Alexander von Humboldt-Stiftung für Forschungsstipendiaten aus der Türkei, Hotel Büyük Efes, Izmir, 19-21 April </w:t>
      </w:r>
      <w:r>
        <w:rPr>
          <w:b/>
          <w:sz w:val="18"/>
          <w:szCs w:val="18"/>
          <w:lang w:val="de-DE"/>
        </w:rPr>
        <w:t>1996</w:t>
      </w:r>
      <w:r>
        <w:rPr>
          <w:sz w:val="18"/>
          <w:szCs w:val="18"/>
          <w:lang w:val="de-DE"/>
        </w:rPr>
        <w:t xml:space="preserve"> (main lecture)</w:t>
      </w:r>
    </w:p>
    <w:p>
      <w:pPr>
        <w:pStyle w:val="Normal"/>
        <w:spacing w:lineRule="auto" w:line="240" w:before="0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8.  Kayaman, N., Kazan, D., Erarslan, A., Okay, O., Baysal, B.M., “Protein separation conditions by temperature-sensitive poly(N-isopropylacrylamide) gels” International Conference on Environmental Impact of Polymeric Materials, 23rd Aharon Katzir-Katchalsky Conference, Israil,  12 - 16 May </w:t>
      </w:r>
      <w:r>
        <w:rPr>
          <w:b/>
          <w:sz w:val="18"/>
          <w:szCs w:val="18"/>
        </w:rPr>
        <w:t>1996</w:t>
      </w:r>
      <w:r>
        <w:rPr>
          <w:sz w:val="18"/>
          <w:szCs w:val="18"/>
        </w:rPr>
        <w:t xml:space="preserve"> (lecture)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7.  Okay, O., “Formation of inhomogeneous and heterogeneous networks by chain crosslinking copolymerization” Polymer Networks 96, 13th Polymer Network Group International Conference, Doorn, Holland, 2-6 September </w:t>
      </w:r>
      <w:r>
        <w:rPr>
          <w:b/>
          <w:sz w:val="18"/>
          <w:szCs w:val="18"/>
        </w:rPr>
        <w:t>1996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6.  Kayaman, N., Okay, O., Baysal, B.M. “Poliakrilamid jellerinin etilen glikol oligomer çözeltileri içinde sisme davranislari” IV. Türkçe Konusan Ülkeler Polimer Sempozyumu, İTÜ, İstanbul, September </w:t>
      </w:r>
      <w:r>
        <w:rPr>
          <w:b/>
          <w:sz w:val="18"/>
          <w:szCs w:val="18"/>
        </w:rPr>
        <w:t>1996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25.  Pekcan, Ö., Yilmaz, Y., Okay, O., “Fluorescence technique for studying the sol-gel transition in free-radical crosslinking copolymerization of methyl methacrylate and ethylene glycol dimethacrylate, 2nd Statistical Physics Days, ITÜ Maçka Tesisleri, 13-14.07.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short talk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24.  Okay, O., “Critical properties for gelation in free-radical crosslinking copolymerization” 2nd Statistical Physics Days, ITÜ Maçka Tesisleri,  13-14.07.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3.  Okay, O.,  “Serbest-radikal mekanizma ile jel olusumunda kritik özellikler” Polimer ’1995  IV. Türkçe Konusan Ülkeler Polimer Sempozyumu, Tashkent, Özbekistan, 7-12 November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2.  Okay, O., Kurz, M., Lutz, K., and Funke, W. “Micro- and macrogelation in free-radical crosslinking polymerization of 1,4-divinylbenzene”  35th IUPAC Congress, Istanbul 14-19 August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1.  Naghash, H.J., Capek, I, and Okay, O.  “Cyclization and multiple crosslinking in free radical crosslinking copolymerization”   35th IUPAC Congress, Istanbul, 14-19 August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>. (poster)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0.  Naghash, H. J., Yildirim, H. and Okay, O., “Gel formation in free-radical crosslinking copolymerization”  35th IUPAC Congress, Istanbul, 14-19 August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9.  Kayaman, N., Okay, O. and Baysal, B.M., “Swelling and collapse behaviour of polyacrylamide gels in polymer solutions”  35th IUPAC Congress, Istanbul, 14-19 August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8.  Tanrisever, T., Okay, O. and Sönmezoglu, I.Ç., “Kinetics of emulsifier-free emulsion polymerization of methyl methacrylate - ethylene glycol dimethacrylate”  35th IUPAC Congress, Istanbul.  14-19 August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7.  Naghash, H.J., Adali, T., Hacioglu, B., Yagci, Y., and Okay, O. “Gel formation in free-radical crosslinking copolymerization” Europhysics Conference on Gels, Balatonszeplak, Hungary, 25-29 September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6.  Pekcan, Ö., Yilmaz, Y., Okay, O., “Fluorescence method for measuring critical exponents during sol-gel transition in free-radical crosslinking copolymerization” Europhysics Conference on Gels, Balatonszeplak, Hungary, 25-29 September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15.  Okay, O., “Polimer Jelleri ve Uygulamalari” Kocaeli Üniversitesi, 22.02.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lecture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4.  Okay, O., “Mikro- ve makrojeller ve uygulamalari” TÜBITAK Marmara Arastirma Merkezi, Konferans salonu, April </w:t>
      </w:r>
      <w:r>
        <w:rPr>
          <w:b/>
          <w:sz w:val="18"/>
          <w:szCs w:val="18"/>
        </w:rPr>
        <w:t>1995</w:t>
      </w:r>
      <w:r>
        <w:rPr>
          <w:sz w:val="18"/>
          <w:szCs w:val="18"/>
        </w:rPr>
        <w:t xml:space="preserve">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3.  Okay, O.,  “Free-radical crosslinking copolymerization: Cyclization and diffusion control”  NSF - TÜBITAK Workshop, "Novel Application of Light Scattering in Polymer Physics: Polymer Coil Collapse in the Poor Solvent Regime", Istanbul, May </w:t>
      </w:r>
      <w:r>
        <w:rPr>
          <w:b/>
          <w:sz w:val="18"/>
          <w:szCs w:val="18"/>
        </w:rPr>
        <w:t>1994</w:t>
      </w:r>
      <w:r>
        <w:rPr>
          <w:sz w:val="18"/>
          <w:szCs w:val="18"/>
        </w:rPr>
        <w:t xml:space="preserve"> (lecture)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2.  Okay, O., Naghash, H. J., Capek, I., “Free-radical crosslinking copolymerization: effect of cyclization on diffusion-controlled termination at low conversion” Prague Meetings on Macromolecules, Polymer Networks ‘94, Prague, Czech Republic, July </w:t>
      </w:r>
      <w:r>
        <w:rPr>
          <w:b/>
          <w:sz w:val="18"/>
          <w:szCs w:val="18"/>
        </w:rPr>
        <w:t>1994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1.  Naghash, H. J., Okay, O., “Serbest-radikal mekanizma ile agyapi sentezinde halka olusum reaksiyonlari,  10. Ulusal Kimya Kongresi, Bursa, September </w:t>
      </w:r>
      <w:r>
        <w:rPr>
          <w:b/>
          <w:sz w:val="18"/>
          <w:szCs w:val="18"/>
        </w:rPr>
        <w:t>1994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10.  Okay, O., “Serbest radikal polimerizasyonu ile agyapi olusum kinetigi”  9. Kimya ve Kimya Mühendisligi Simpozyumu, Trabzon, October </w:t>
      </w:r>
      <w:r>
        <w:rPr>
          <w:b/>
          <w:sz w:val="18"/>
          <w:szCs w:val="18"/>
        </w:rPr>
        <w:t>1993</w:t>
      </w:r>
      <w:r>
        <w:rPr>
          <w:sz w:val="18"/>
          <w:szCs w:val="18"/>
        </w:rPr>
        <w:t xml:space="preserve"> (lecture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9.  Okay, O., “Makrogözenekli polimer agyapi kürecikleri”  Yildiz Teknik Üniversitesi, 15.04.</w:t>
      </w:r>
      <w:r>
        <w:rPr>
          <w:b/>
          <w:sz w:val="18"/>
          <w:szCs w:val="18"/>
        </w:rPr>
        <w:t>1993</w:t>
      </w:r>
      <w:r>
        <w:rPr>
          <w:sz w:val="18"/>
          <w:szCs w:val="18"/>
        </w:rPr>
        <w:t xml:space="preserve"> (lecture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8.  Gürün, Ç., Okay, O., “Gözeneklilik - sisme - asili vinil grup iliskileri”  7. Kimya ve Kimya Mühendisligi Simpozyumu, Gazimagusa, K.K.T.C, April </w:t>
      </w:r>
      <w:r>
        <w:rPr>
          <w:b/>
          <w:sz w:val="18"/>
          <w:szCs w:val="18"/>
        </w:rPr>
        <w:t>1991</w:t>
      </w:r>
      <w:r>
        <w:rPr>
          <w:sz w:val="18"/>
          <w:szCs w:val="18"/>
        </w:rPr>
        <w:t xml:space="preserve"> (lecture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7.  Okay, O., “Gözenekli stiren-divinilbenzen kopolimerlerinde inhomojen çapraz baglanma”  4. Kimya ve Kimya Mühendisligi Simpozyumu, Elazig, June </w:t>
      </w:r>
      <w:r>
        <w:rPr>
          <w:b/>
          <w:sz w:val="18"/>
          <w:szCs w:val="18"/>
        </w:rPr>
        <w:t>1987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6.  Okay, O., “Gözenekli stiren-maleikanhidrit-divinilbenzen kopolimer küreciklerinin sentez ve karakterizasyonlari” 3. Kimya ve Kimya Mühendisligi Simpozyumu, Ankara, September </w:t>
      </w:r>
      <w:r>
        <w:rPr>
          <w:b/>
          <w:sz w:val="18"/>
          <w:szCs w:val="18"/>
        </w:rPr>
        <w:t>1986</w:t>
      </w:r>
      <w:r>
        <w:rPr>
          <w:sz w:val="18"/>
          <w:szCs w:val="18"/>
        </w:rPr>
        <w:t xml:space="preserve">, (lecture)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5.  Okay, O., “Büyük gözenekli stiren-divinilbenzen kopolimer küreciklerinin olusum kosullari”  2. Ulusal Kimya Simpozyumu, Ankara, September </w:t>
      </w:r>
      <w:r>
        <w:rPr>
          <w:b/>
          <w:sz w:val="18"/>
          <w:szCs w:val="18"/>
        </w:rPr>
        <w:t>1985</w:t>
      </w:r>
      <w:r>
        <w:rPr>
          <w:sz w:val="18"/>
          <w:szCs w:val="18"/>
        </w:rPr>
        <w:t xml:space="preserve"> (lecture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4.  Altinbas, U., Ipekoglu, N., Okay, O., Balkas, T. I., “Bor selektif iyon degistirici reçine sentezi”  2. Ulusal Kimya Simpozyumu, September </w:t>
      </w:r>
      <w:r>
        <w:rPr>
          <w:b/>
          <w:sz w:val="18"/>
          <w:szCs w:val="18"/>
        </w:rPr>
        <w:t>1985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3.  Altinbas, U., Okay, O., Ipekoglu, N.,  “Bor'a özgü formaldehit esasli iyon degistirici reçine sentezi ve jeotermal sulara uygulanabilirligi”  2. Ulusal Kimya Simpozyumu, Ankara, September </w:t>
      </w:r>
      <w:r>
        <w:rPr>
          <w:b/>
          <w:sz w:val="18"/>
          <w:szCs w:val="18"/>
        </w:rPr>
        <w:t>1985</w:t>
      </w:r>
      <w:r>
        <w:rPr>
          <w:sz w:val="18"/>
          <w:szCs w:val="18"/>
        </w:rPr>
        <w:t xml:space="preserve"> (poster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2.  Okay, O., “Stiren-divinilbenzen kopolimerlerinde gözeneklilik olusumuna polimerizasyon ortamindaki seyreltici niteliginin etkisi” 2. Ulusal Makromolekül Simpozyumu, Ankara, November </w:t>
      </w:r>
      <w:r>
        <w:rPr>
          <w:b/>
          <w:sz w:val="18"/>
          <w:szCs w:val="18"/>
        </w:rPr>
        <w:t>1985</w:t>
      </w:r>
      <w:r>
        <w:rPr>
          <w:sz w:val="18"/>
          <w:szCs w:val="18"/>
        </w:rPr>
        <w:t xml:space="preserve"> (lecture)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1.  </w:t>
      </w:r>
      <w:r>
        <w:rPr>
          <w:sz w:val="18"/>
          <w:szCs w:val="18"/>
          <w:lang w:val="de-DE"/>
        </w:rPr>
        <w:t xml:space="preserve">Okay, O., “Polimer jellerinde faz geçisi” 1. </w:t>
      </w:r>
      <w:r>
        <w:rPr>
          <w:sz w:val="18"/>
          <w:szCs w:val="18"/>
        </w:rPr>
        <w:t xml:space="preserve">Ulusal Makromolekül Kollokyumu, Ankara, December </w:t>
      </w:r>
      <w:r>
        <w:rPr>
          <w:b/>
          <w:sz w:val="18"/>
          <w:szCs w:val="18"/>
        </w:rPr>
        <w:t>1984</w:t>
      </w:r>
      <w:r>
        <w:rPr>
          <w:sz w:val="18"/>
          <w:szCs w:val="18"/>
        </w:rPr>
        <w:t xml:space="preserve"> (lecture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REVIEWER OF JOURNAL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CS Applied Materials and Interfac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cta Biomaterialia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vanced Functional Material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Advanced Material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Biomacromolecul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Colloid and Polymer Scienc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European Polymer Journal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Gel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International Journal of Biological Macromolecul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ournal of Applied Polymer Scienc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ournal of Polymer Science-Polymer Chemistr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Journal of Polymer Science-Polymer Physic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Langmui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Macromolecule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Nature Materials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lyme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olymer Bulletin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Soft Matter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Turkish Journal of Chemistry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COURSES TAUGHT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>General Chemistry (for CHEM students)</w:t>
        <w:tab/>
        <w:tab/>
        <w:t>(UG, in Turkish, ITÜ, 2001-2002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General Chemistry </w:t>
        <w:tab/>
        <w:tab/>
        <w:tab/>
        <w:tab/>
        <w:tab/>
        <w:t>(UG, in English, ITU, IŞIK, DAÜ, 1990-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ab/>
        <w:tab/>
        <w:tab/>
        <w:tab/>
        <w:tab/>
        <w:tab/>
        <w:tab/>
        <w:t>1992, 2000-2003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Physical Chemistry </w:t>
        <w:tab/>
        <w:tab/>
        <w:tab/>
        <w:tab/>
        <w:tab/>
        <w:t>(UG, in English, DAÜ, 1990-1992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>
          <w:b/>
          <w:b/>
          <w:szCs w:val="24"/>
          <w:u w:val="single"/>
        </w:rPr>
      </w:pPr>
      <w:r>
        <w:rPr>
          <w:szCs w:val="24"/>
        </w:rPr>
        <w:t xml:space="preserve">Physical Chemistry 1 and 2 </w:t>
        <w:tab/>
        <w:tab/>
        <w:tab/>
        <w:tab/>
        <w:t>(UG, in Turkish, KOÜ, 1995-1998)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Advanced Physical Chemistry 1 and 2 </w:t>
        <w:tab/>
        <w:tab/>
        <w:t>(G, in Turkish, KOÜ, 1995-1998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Advances in Physical Chemistry </w:t>
        <w:tab/>
        <w:tab/>
        <w:tab/>
        <w:t>(G, in English, İTÜ, 2000-2004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>Polymer Gels and Networks</w:t>
        <w:tab/>
        <w:tab/>
        <w:tab/>
        <w:tab/>
        <w:t>(G, in English, İTÜ, 2000-2004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>Chemical Kinetics</w:t>
        <w:tab/>
        <w:tab/>
        <w:tab/>
        <w:tab/>
        <w:tab/>
        <w:t>(UG, in Turkish, İTÜ, 1998-1999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Chemical Thermodynamics </w:t>
        <w:tab/>
        <w:tab/>
        <w:tab/>
        <w:tab/>
        <w:t>(UG, in Turkish, İTÜ, 1998-  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UG, in English, İTÜ, 2011-  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>Polymer Chemistry</w:t>
        <w:tab/>
        <w:tab/>
        <w:tab/>
        <w:tab/>
        <w:tab/>
        <w:t>(UG, in Turkish, KOU, 1995-1998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>
          <w:szCs w:val="24"/>
        </w:rPr>
      </w:pPr>
      <w:r>
        <w:rPr>
          <w:szCs w:val="24"/>
        </w:rPr>
        <w:t>Physics and Chemistry of Polymers</w:t>
        <w:tab/>
        <w:tab/>
        <w:tab/>
        <w:t>(G, in Turkish, KOU, 1995-1998)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>Numerical Methods in Polymerization Kinetics</w:t>
        <w:tab/>
        <w:t>(G, in Turkish, KOU, 1995-1998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>Computer Applications in Chemistry</w:t>
        <w:tab/>
        <w:tab/>
        <w:tab/>
        <w:t>(UG, in Turkish, KOU, 1995-1998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Computer Applications in Physical Chemistry </w:t>
        <w:tab/>
        <w:t xml:space="preserve">(G, in English, DAÜ, 1990-1992)  </w:t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/>
      </w:pPr>
      <w:r>
        <w:rPr>
          <w:szCs w:val="24"/>
        </w:rPr>
        <w:t xml:space="preserve">Experimental Chemistry </w:t>
        <w:tab/>
        <w:tab/>
        <w:tab/>
        <w:tab/>
        <w:t>(UG, in English, DAÜ, 1990-1992) Smart Polymeric Materials</w:t>
        <w:tab/>
        <w:tab/>
        <w:tab/>
        <w:tab/>
        <w:t xml:space="preserve">(G, in English, İTÜ, 2014- )  </w:t>
        <w:tab/>
        <w:tab/>
        <w:tab/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(Note:  DAÜ = Eastern Mediterranean Univ., North Cyprus, KOÜ = Kocaeli Univ., IŞIK = Isik Univ., İTÜ = Istanbul Technical Univ.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AST AND PRESENT ADVISEES</w:t>
      </w:r>
    </w:p>
    <w:p>
      <w:pPr>
        <w:pStyle w:val="ListBulle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Bullet"/>
        <w:rPr>
          <w:b/>
          <w:b/>
        </w:rPr>
      </w:pPr>
      <w:r>
        <w:rPr>
          <w:b/>
        </w:rPr>
        <w:t>MS Thesis</w:t>
      </w:r>
    </w:p>
    <w:p>
      <w:pPr>
        <w:pStyle w:val="ListBullet"/>
        <w:rPr/>
      </w:pPr>
      <w:r>
        <w:rPr/>
        <w:t xml:space="preserve">1) Ufuk AKKAN, KOÜ, 1997 “Investigation of kinetically frozen structures in polyacrylamide gels” (in Turkish)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2)  Nurgül K. BALIMTAŞ, KOÜ, 1997 “Relations between the synthesis conditions and the properties of polyacrylamide gels” 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3)  Muzaffer KESKİNEL,  KOÜ, 1997 “Study of the effect of cycle formation on the reaction kinetics of monovinyl-divinyl monomer copolymerization” 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4)  Safiye Bozkurt SARIIŞIK,  KOÜ, 1997 “Investigation of the swelling properties of anionic hydrogels based on acrylamide and  2-acrylamido-2-methylpropanesulfonic acid in water and in salt solutions” 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5)  Erol ERBAY, KOÜ, 1997 “Effect of the diluent on the porous structure of macroporous styrene-divinylbenzene copolymer beads” 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6)  Nermin GÜNDOĞAN, İTÜ, 2001 “Thermodynamic analysis of poly(N-isopropylacrylamide) network – linear polymer – solvent system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7)  Vildan ÖZTÜRK, İTU, 2002 “Synthesis and characterization of temperature sensitive poly(N-tert-butylacrylamide-co-acrylamide) hydro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>
          <w:lang w:val="fr-FR"/>
        </w:rPr>
        <w:t xml:space="preserve">8)  M. Murat ÖZMEN, İTU, 2002 </w:t>
      </w:r>
      <w:r>
        <w:rPr/>
        <w:t>“Swelling properties and elastic behavior of temperature sensitive ionic poly(N-tert-butylacrylamide-co-acrylamide) hydro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9)  Handan CERİD, İTU, 2003 “Determination of inhomogeneities in polystyrene gels by using static light scattering techniques” 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0)  İlknur YAZICI, ITU, 2004 “Effect of synthesis conditions on spatial gel inhomogeneity in polyacrylic acid hydro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1)  Arzu OZDOGAN, ITU, 2004 “Effect of charge density on spatial inhomogeneity in poly(acrylamide) and poly(N-isopropylacrylamide) 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2)  Yucel DOGU, ITU, 2004 "Synthesis and characterization of fast-responsive poly(N-isopropylacrylamide) 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3)  Deniz CEYLAN</w:t>
      </w:r>
      <w:r>
        <w:rPr>
          <w:lang w:val="fr-FR"/>
        </w:rPr>
        <w:t xml:space="preserve"> </w:t>
      </w:r>
      <w:r>
        <w:rPr/>
        <w:t>ITU, 2008 "Superfast responsive, tough organogels based on butyl rubber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4)  Volkan CAN, ITU, 2008 "Synthesis and characterization of polyacrylamide-Laponite hydro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  <w:t>15) Miray ÇİLİNGİR, ITU, 2009 "Effect of hydrophobic side groups on the degree of inhomogeneity in polyacrylamide gels” 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  <w:t>16) Saadet DOĞU, ITU, 2009 "Organogels based on butyl rubber: Effect of preparation condition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7)  Ilknur KARAKUTUK, ITU, 2011 "Organogels based on butyl rubber, polybutadiene, and styrene-butadiebe rubber for oil spill removal” 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8)  Murat SARI, ITU, 2011 "Synthesis and characterization of tough hydrogels: Salt-induced micellar copolymerization of acrylamide and dococyl acrylate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  <w:t>19) Pinar KARACAN, ITU, 2011 "Makrogözenekli DNA jellerinin sentezi ve sulardan kanserojen maddelerin uzaklaştırılmasında kullanımı” 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</w:rPr>
        <w:t>20) Melahat SAHIN, ITU, 2013  "Hidrofobik etkileşimlerle oluşan tersinir hidrojellerin ayrışması ve karakterizasyonu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21) Gizem AKAY, ITU, 2013 "Katanyonik surfaktan çözeltilerinde sentezlenen kendini onarabilen hidrojeller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22) Aslıhan ARĞUN, ITU, 2013  "Kendi kendini onarabilen hidrofobik modifiye poliakrilamid hidrojelinin mekanik özelliklerine bileşenlerinin etkisinin incelenmesi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23)  Hüsniye CAKMAK, ITU, 2013 "Fiziksel ve kimyasal çapraz bağlı DNA hidrojellerinin sentezi ve karakterizasyonu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24) Fatih AK, ITU, 2013 "İpek fibroin kriyojellerinin sentezi ve mekanik özelliklerinin incelenmesi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25) Zeynep ÖZTOPRAK, ITU, 2013 “Sentez sıcaklığı ve çapraz bağlayıcı konsantrasyonunun ipek fibroin kriyojellerinin özelliklerine etkisi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26)  Uğur ALTUN, ITU, 2013  “İyonik olmayan çift-ağyapılı poliakrilamid hidrojellerinin sentezi ve mekanik özellikleri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27) Tuba BASKAN, ITU, 2013 “Sıcaklık ve pH’ya duyarlı poliakrilik asit / Pluronik içiçe-geçmiş ağyapıların sentezi ve karakterizasyonu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28) Çiğdem BİLİCİ, ITU, 2014 “Miseller polimerizasyonu tekniği ile şekil hafızalı hidrojellerin sentezi ve karakterizasyonu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29) Caner AKINCI, ITU, 2015 “Üstün mekanik özelliklere sahip ipek fibroin iskeletlerinin yüksek fibroin konsantrasyonlarında üretimi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0)  Berkant YETISKIN, ITU, 2015 “Mekanik olarak dayanıklı tek-, çift- ve üç-ağyapılı fibroin kriyojellerinin sentezi ve karakterizasyonu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31) Damla D. DEMİR, ITU, 2016 “Kütle polimerizasyon ile şekil hafızalı, kendini onarabilen hidrofobik modifiye poliakrilik asit hidrojel sentezi ve karakterizasyonu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2) Tuğba ÇELİKER, ITU, 2018 “İpek fibroin/polidimetilakrilamid esaslı yarı-içiçe geçmiş (semi-IPN) hidrojeller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3) Sevil MUSLUMOVA, ITU, 2018 “Butil kauçuk esaslı kriyojellerin sentezi ve özelliklerinin incelenmesi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4) Özge AKÇA, ITU, 2022 “</w:t>
      </w:r>
      <w:r>
        <w:rPr/>
        <w:t xml:space="preserve"> </w:t>
      </w:r>
      <w:r>
        <w:rPr>
          <w:szCs w:val="24"/>
          <w:lang w:val="de-DE"/>
        </w:rPr>
        <w:t>Shape-memory semicrystalline interconnected IPNs based on various commercial rubbers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5) Yahya BAŞ, ITU, 2022 “Silk fibroin cryogel-based shape-memory organohydrogels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36) Gamze DÖŞER, ITU, 2022 “</w:t>
      </w:r>
      <w:r>
        <w:rPr/>
        <w:t xml:space="preserve"> </w:t>
      </w:r>
      <w:r>
        <w:rPr>
          <w:szCs w:val="24"/>
          <w:lang w:val="de-DE"/>
        </w:rPr>
        <w:t>Effect of cryogenic conditions on the properties of synthetic and biological cryogels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7) Çiğdem Buse ORAL, ITU, 2022 “Silk fibroin based smart organohydrogels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  <w:t>38) Büşra SEKİZKARDEŞ, ITU, 2023 “</w:t>
      </w:r>
      <w:r>
        <w:rPr/>
        <w:t xml:space="preserve"> </w:t>
      </w:r>
      <w:r>
        <w:rPr>
          <w:szCs w:val="24"/>
          <w:lang w:val="de-DE"/>
        </w:rPr>
        <w:t>AMPS-based H-bonded superbasorbent hydrogels“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  <w:lang w:val="de-DE"/>
        </w:rPr>
        <w:t>39) Gamze GERİM, İTU, …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ListBullet"/>
        <w:rPr>
          <w:b/>
          <w:b/>
        </w:rPr>
      </w:pPr>
      <w:r>
        <w:rPr>
          <w:b/>
        </w:rPr>
        <w:t>PhD Thesis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</w:rPr>
        <w:t xml:space="preserve">1)  Demet MELEKASLAN, ITU, 2004 "Investigation of the phase transition of gels based on acrylamide and N-isopropylacrylamide in polymer solutions"  </w:t>
      </w:r>
      <w:r>
        <w:rPr/>
        <w:t>(in Turkish)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  <w:t xml:space="preserve">2) Selda DURMAZ, ITU, 2004 "Preparation of ionic polyacrylamide and polyisobutylene gels and determination of the gel properties” </w:t>
      </w:r>
      <w:r>
        <w:rPr/>
        <w:t>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  <w:t xml:space="preserve">3) Mine Yener KIZILAY, ITU, 2006 “Investigation of spatial inhomogeneity in polyacrylamide gels by static light scattering” </w:t>
      </w:r>
      <w:r>
        <w:rPr/>
        <w:t>(in Turk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  <w:t xml:space="preserve">4)  Nermin ORAKDOGEN, ITU, 2006 "Swelling, elasticity and inhomogeneity of poly(N,N-dimethylacrylamide) hydrogels" </w:t>
      </w:r>
      <w:r>
        <w:rPr/>
        <w:t>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>
          <w:szCs w:val="24"/>
        </w:rPr>
        <w:t xml:space="preserve">5)  Murat ÖZMEN, ITU, 2009 "Synthesis of macroporous hydrogels from frozen monomer solutions and their characterization" </w:t>
      </w:r>
      <w:r>
        <w:rPr/>
        <w:t>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/>
      </w:pPr>
      <w:r>
        <w:rPr/>
      </w:r>
    </w:p>
    <w:p>
      <w:pPr>
        <w:pStyle w:val="ListBullet"/>
        <w:rPr/>
      </w:pPr>
      <w:r>
        <w:rPr/>
        <w:t xml:space="preserve">6)  Deniz CEYLAN TUNCABOYLU </w:t>
      </w:r>
      <w:r>
        <w:rPr>
          <w:lang w:val="fr-FR"/>
        </w:rPr>
        <w:t xml:space="preserve"> </w:t>
      </w:r>
      <w:r>
        <w:rPr/>
        <w:t>ITU, 2012 " Hydrophobic associations in gels: Hybrid organo-cryogels and hydrophobicallly modified hydrogels” (in English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7)  Umit GULYUZ, ITU, 2016 “"Synthesis and mechanical properties of self-healing smart hydrogels” (in English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8)  Ahmet T. UZUMCU, ITU, 2018 “"Synthesis, characterization and applications of biopolymer based hydrogels” (co-advisor, in English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9)  Aslıhan ARĞUN, ITU, 2018 "Design and biocompatible hydrogels with regions of</w:t>
      </w:r>
    </w:p>
    <w:p>
      <w:pPr>
        <w:pStyle w:val="ListBullet"/>
        <w:rPr/>
      </w:pPr>
      <w:r>
        <w:rPr/>
        <w:t>different chemical and mechanical Properties” (in English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10) Çiğdem BİLİCİ, ITU, 2018 “Semi-crystalline hydrogels with shape-memory and self-healing function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9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1) Burak TAVŞANLI, ITU, 2021 “Mechanically strong hyaluronic acid-based hydrogels” (in English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right="368" w:hanging="0"/>
        <w:rPr>
          <w:szCs w:val="24"/>
        </w:rPr>
      </w:pPr>
      <w:r>
        <w:rPr>
          <w:szCs w:val="24"/>
        </w:rPr>
      </w:r>
    </w:p>
    <w:p>
      <w:pPr>
        <w:pStyle w:val="ListBullet"/>
        <w:rPr/>
      </w:pPr>
      <w:r>
        <w:rPr/>
        <w:t>12) Berkant YETİŞKİN, ITU, 2021 “Mechanically strong hyaluronic acid-based hydrogels” (in English)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13) Esra SU, ITU, 2021 “Mechanically strong hyaluronic acid-based hydrogels” (in English)</w:t>
      </w:r>
    </w:p>
    <w:p>
      <w:pPr>
        <w:pStyle w:val="ListBullet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ind w:right="368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eastAsia="Times New Roman"/>
      <w:szCs w:val="24"/>
      <w:lang w:val="en-US"/>
    </w:rPr>
  </w:style>
  <w:style w:type="character" w:styleId="BodyTextIndent2Char">
    <w:name w:val="Body Text Indent 2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BodyTextChar">
    <w:name w:val="Body Text Char"/>
    <w:qFormat/>
    <w:rPr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tabs>
        <w:tab w:val="left" w:pos="720" w:leader="none"/>
      </w:tabs>
      <w:spacing w:lineRule="auto" w:line="240" w:before="0" w:after="0"/>
      <w:ind w:left="360" w:hanging="0"/>
      <w:jc w:val="left"/>
    </w:pPr>
    <w:rPr>
      <w:rFonts w:eastAsia="Times New Roman"/>
      <w:sz w:val="20"/>
      <w:szCs w:val="24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lineRule="auto" w:line="240" w:before="0" w:after="0"/>
      <w:ind w:left="360" w:hanging="0"/>
      <w:jc w:val="left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851" w:leader="none"/>
      </w:tabs>
      <w:spacing w:lineRule="auto" w:line="240" w:before="0" w:after="0"/>
      <w:ind w:right="368" w:hanging="0"/>
      <w:jc w:val="left"/>
    </w:pPr>
    <w:rPr>
      <w:rFonts w:eastAsia="Times New Roman"/>
      <w:szCs w:val="24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ayo@itu.edu.tr" TargetMode="External"/><Relationship Id="rId3" Type="http://schemas.openxmlformats.org/officeDocument/2006/relationships/hyperlink" Target="http://web.itu.edu.tr/okay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4:37:00Z</dcterms:created>
  <dc:creator>ITU</dc:creator>
  <dc:description/>
  <cp:keywords/>
  <dc:language>en-US</dc:language>
  <cp:lastModifiedBy>O Okay</cp:lastModifiedBy>
  <cp:lastPrinted>2021-10-14T19:23:00Z</cp:lastPrinted>
  <dcterms:modified xsi:type="dcterms:W3CDTF">2023-06-24T14:37:00Z</dcterms:modified>
  <cp:revision>2</cp:revision>
  <dc:subject/>
  <dc:title/>
</cp:coreProperties>
</file>