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61390" cy="1308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TÜ Makina Fakültes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kina Mühendisliği Bölümü</w:t>
      </w:r>
    </w:p>
    <w:p>
      <w:pPr>
        <w:pStyle w:val="Normal"/>
        <w:rPr/>
      </w:pPr>
      <w:r>
        <w:rPr>
          <w:rFonts w:cs="Tahoma" w:ascii="Tahoma" w:hAnsi="Tahoma"/>
          <w:b/>
        </w:rPr>
        <w:t>İmalat Mühendisliği Program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M 204 2010-2011 Güz Yarıyıl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exact" w:line="249"/>
        <w:ind w:left="207" w:hanging="0"/>
        <w:rPr/>
      </w:pPr>
      <w:r>
        <w:rPr>
          <w:b/>
        </w:rPr>
        <w:t xml:space="preserve">Ders Kitabı: </w:t>
      </w:r>
      <w:r>
        <w:rPr>
          <w:sz w:val="22"/>
          <w:szCs w:val="22"/>
        </w:rPr>
        <w:t>Akışkanlar Mekaniği: Temelleri ve Uygulamaları, Yunus A. Çengel, John M. Cimbala  (Çeviri: Tahsin Engin, Güven Bilimsel Kitabevi),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DEV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dev #1 : 2.44, 2.47, 2.65, 2.73, 3.24, 3.31, 3.36, 3.40, 3.46, 3.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dev #2: 3.62, 3.70, 3.75, 3.82, 3.102, 3.104, 3.105, 3.123, 3.137, 3.1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dev #3: 4.19, 4.43, 4.82, 4.90, 5.45, 5.48, 5.51, 5.73, 6.25, 6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dev #4: 7.44, 7.48, 7.91, 9.40, 9.87, 9.99, 8.45, 8.68, 8.79, 8.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40:00Z</dcterms:created>
  <dc:creator>Hasan Gunes</dc:creator>
  <dc:description/>
  <cp:keywords/>
  <dc:language>en-US</dc:language>
  <cp:lastModifiedBy>hg</cp:lastModifiedBy>
  <dcterms:modified xsi:type="dcterms:W3CDTF">2010-12-16T21:40:00Z</dcterms:modified>
  <cp:revision>2</cp:revision>
  <dc:subject/>
  <dc:title>İTÜ Makina Fakültesi</dc:title>
</cp:coreProperties>
</file>